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edule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age Sports Football Pro and Pro '95 Schedu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, E.A. G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version 2.1, SCHEDULE will make a schedule based on the NFL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 1994 standings, and produce a competetive schedule for 199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registered version will allow you to choose the matchups for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constantly updating leagu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IS VERSION AS IS WILL MAKE A PLAYABLE 1995 SCHEDULE BASED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1994 FINAL STANDINGS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take your league and create a schedu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NFL rules for common opponents, division pai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home division rotaions and strength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strong teams will play the strong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eaker teams will play the weaker teams, just as in the NF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every year, updating itself to your lea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even if you have byes in your current league or n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- unzip this tool in your league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DULE your_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your league name for your_league. The extens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will automatically detect a FBPRO or a FBPRO '95 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ld LGE file will be renamed with a .BAK extension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! Your league is now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ister, you will be allowed to manipulate the program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hedule that adjusts to your league. Your Super Bowl Champ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hard schedule and the division winners, while the low t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other low teams, increasing competition and balanc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oose the division matchups. For example, in 1995, A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lays NFC Central. In 1994, the AFC Central played NFC E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how the NFL has rotated for years, and even the new 30 te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for 1995 does this type of matchup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made because I took Houston in 1994 to 2-14 (is this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or what??) and I received an impossibly tough schedu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5. Consequently, I only went 4-12 in 95. So, I made this over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night!) with Borland Pascal 7.01 and some headaches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schedules are not going to match the forthcoming 1995 N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edule, but it will not matter, Sierra did not include 30 team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nyway. By the time FPSFB Pro '96 is out, you could have 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zens of years, and really enjoyed my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r questions, write to me at address on REGISTER.FRM, or 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on America Online as GELAT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to all who regist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at Cook for the great gam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