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Print this Manual: Press M (Mark)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 Go to the end of the Manual and press M (Mark)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Print option to print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inted User Manual is provided with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costs $25, plus $4 for postage, ship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ndling, for a total of $29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ots Mast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1990-95 Robert K. Summers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or: RKS Software, Inc., Arlington, VA 22207-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03-534-1726 (Voice)  703-534-4358 (FAX)  703-534-7812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 72357,2034   Internet: 72357.203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licensed to use this copy of Roots Master 2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and to make archival copies for the sol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g up the program.  If you have more than one compu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purchase separate copies of Roots Master 2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AN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ts Master 2 is provided on an "AS IS" basis, with no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regarding merchantability or fitness for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RKS Software, Inc., and the author, m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or warranties with respect to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of, and specifically disclaim any implied warranties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oftware you agree that RKS Software, Inc.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, will not be liable to you or any third party for an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(or inability to use) this software, or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rect or indirect) whatsoever, even if RKS Software, Inc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gents are apprised of the possibility of such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ing.  In no event shall RKS Software, Inc. or the autho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 loss of profit or any other commercial da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ut not limited to special, incidental,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damages.  The entire risk related to th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e program is on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user groups, shareware distributors, BBS operators, and CD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may add the shareware version of Roots Master 2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with no further permission from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ceived Roots Master 2 through a user group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, or an electronic bulletin boar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any diskette fee you paid DOES NOT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the software, and you are still obligated to p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25 registration fee to RKS Software, Inc. if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using Roots Master beyond the 30 day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TRI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procured this software from another sourc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ies on Compuserve, a BBS, a shareware disk vendo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friend. That's fine! We encourage registered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 new users to Roots Master by providing th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copy. Try it out for up to 30 days,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to continue using it, pay the license fee of $25.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registered copy and other benefit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gives users a legal but limited trial period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before purchase.  Roots Master in shareware f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functional and completely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us at 703-534-1726 if you hav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phone: call 1-800-242-4775 (orders-only), or 703-534-17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mail: mail us the registration form found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fax: fax the registration form found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to 703-534-435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E-mail: send an E-mail message with your mailing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number and expiration date,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userve address: 72357,2034, or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ernet address: 72357.203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LICENSED COPY OF THE MOST RECENT VERSION OF ROOTS MASTER,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immediately by first class mail.  Your register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clude any new features which have been added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py was released, and will include correction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or problems reported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RINTED USER MANUAL, containing complet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ECHNICAL SUPPORT by phone, FAX, Compuserve E-mail, the 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BBS, or by regular mail.  We will gladly help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blems or question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DISCOUNT on upgrades to future versions. But,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, we can't notify you of new versions of Roots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working copy of the program disk and put the original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lace the working disk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ype A:\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install program will install Roots Master 2 on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 you have specified, in a directory called R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Roots Master 2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o start Roots Master 2 any time in the future,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directory, and type 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Roots Master 2 is compatible with Roots Master 1 and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Roots (DOS version). To use your Roots Master 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 Personal Roots (DOS version) records with Roots Master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opy the 2 files called NAMEFILE.DBF and NAMEFILE.DB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oots Master 1 directory, or your Expert Personal R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into the Roots Master 2 directory. Roots Master 2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these files and convert them to Roots Master 2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uses the CONFIG.SYS file to set certain default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. It MUST be in the root directory of your fixed disk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already have a CONFIG.SYS file you MUST creat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this line, and place it in your roo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S=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ready use a CONFIG.SYS file that does not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etting, you MUST add the line above to the fil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 with any text editor.  If your CONFIG.SYS fil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FILES setting greater than 21, you can leave it a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ROOTS MASTER 2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RM at the DOS prompt of the RM directory to start R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ases, Roots Master 2 will be able to detect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color or monochrome monitor.  If you have a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and the Roots Master 2 screens appear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, washed out look, type RM M to start Roots Maste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a M tells Roots Master 2 to use monochrome, no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start Roots Master 2, go to the Servic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Roots Ma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ts Master is a modern, easy to use genealog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lets you build a file of family members so you can 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ncestors, descendants, family groups, alphabetical 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 lists, longevity analyses, etc.. You can en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number of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ts Master also lets you import and export your recor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GEDCOM files so can exchange your data 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ts Master allows you to easily enter name, address, birth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ce, marriage date and place, death date and place, and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relative.  Once entered, you can easily tie rel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the proper father, mother, and sp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ts Master supports an unlimited number of multiple marri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ts Master also prints out family history worksheets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help collect family history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ROOTS MA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ts Masters' main screen shows all the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lected person, his/her spouse, and his/her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currently selected person's children are shown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en children. The program can handle an unlimi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, but there is only space on the screen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leven. All reports and charts contain all the children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how 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rently selected person has more than one spou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to whom the person is currently married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use and is displayed on the screen. If, for some reas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make one of the currently displayed person'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uses the displayed spouse, press F3 and pick that other sp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he displayed sp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ATES ARE IN dd/mm/yyyy FORMAT, WHICH IS THE UNIVERS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GENEALOGICAL FORMAT FOR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options from the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menu options by pressing the first letter of the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placing the lite bar over the option using the righ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rrow keys, and pressing the Enter key, or by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ith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Esc 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ress the Esc key at any place in the program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t screen or operation and return to the previou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peration.  For example, if you are in the middle of edi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entered record and decide to abort editing,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 key and you will be returned to the main menu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record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rec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ain menu, select Add, and enter the name, address, bi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data for a family member. When you ar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data, Roots Master will ask if you want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Press the Enter key or Y (Yes) key to accep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 answer.  If you decide not to save the data, you ca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 (No) key, or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date format for genealogical research is dd/mm/yyy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ormat used by Roots Master. Please keep this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enter your family records. In many cases you may know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ear. Roots Master allows you to enter partial dates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year if that is all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enter the sex of each person. Roots Master rely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hen performing many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Rec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orrect any information for the curren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on the screen, select Edit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ng Rec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Next, Previous, or Locate to display a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 If you select Locate, Roots Master will promp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last name of the person you are looking for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last name, any first portion of the last name, or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, and press Enter.  Roots Master will display a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names, starting at the name you have entered. If you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nter a name, but just pressed Enter, the scrolling li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t the curren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 to the record you want by using the up arrow, down ar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, or PgDn keys. When the lite bar is over the reco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, press Enter. You will be returned to the main menu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record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rec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tell Roots Master who is related to whom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family members, select Relate from the main menu.  R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will prompt you to specify father, mother, or sp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ick one of these, Roots Master will display the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Move to the appropriate father, mother, or spous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Enter. Roots Master will redisplay your main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w including the name of the related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elating the spouse, Roots Master will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date and place of marriage, and the stat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iage, .e.g., Married or Divor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tell Roots Master who the children ar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s this when you tell it who the fathers and m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ing relationshi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ke a mistake in telling Roots Master who a per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, mother, or spouse is, you can use Relate to assig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person, or you can use Clear to clear the entry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Clear, you will be given four choices, person (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showing on the screen), father, mother, and sp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father, mother, or spouse will clear that data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record, plus all corresponding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Person will clear all data from the displayed per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, and clear all relationships to other person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is option to display a list of important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Print reports - Select this option to display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reports.  You can either view the report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int them out.  If you view them on the screen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, down, left, and right arrow keys, or mouse, to exp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.  Press the Esc key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ncestors Report: with this report, you can select any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file and have Roots Master produce a chart, often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s a pedigree chart, of four generations of that per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cestors.  If you choose condensed print, Roots Mast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everyone on one page. If you prefer regular size 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ots Master will split the chart over two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Descendants Report: with this report, you can select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your file and have Roots Master produce a char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's descendants. There is no limit to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ions it will display.  You will probably wa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ots Master print this in condensed print unless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e carriag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person has more than one spouse, the person's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n asterisk beside it to indicate that he/she ha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one sp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Personal Data Sheet: with this report, you can select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your file and have Roots Master produce a report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on that person, including all the data in the Memo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eport can be sent to other family members fo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verification and e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Family Group Report: with this report, you can select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your file and have Roots Master print a char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, the spouse, and the children of that pair of par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ots Master will ask you if you want to include memo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port. Memo data is data you have entered into th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(F2 key) of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ots Master will also ask you to confirm th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use is the correct one to use for the Family Group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most cases, the answer will be Y (Yes).  However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 has had children by another spouse, you may answe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), and Roots Master will let you specify the other spous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can get a Family Group report for that other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Alphabetical Report: with this report, you can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f everyone in your file, including or excluding dec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Birthday Report: with this report, you can produce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one in your file, including or excluding dec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s, showing the birthday month and day,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's age at the next upcoming birth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Wedding Anniversary Report: with this repor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 a list of all married couples on your list, by we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iversary date, and showing the number of the next up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iver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Anniversary of Death Report: with this repor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 a list showing death anniversaries,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upcoming anniver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s 5, 6, and 7 can be very useful in planning c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fts for significant upcoming family miles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Longevity Report: with this report, you can produc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deceased relatives displayed in order by their ag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hey died.  Since one's longevity, barring accid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errant lifestyles, is determined in large part by hered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tors, this report can be encouraging or dismaying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- Select Printer - Use this feature to tell Roots Maste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- Reindex files - Roots Master uses automatically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alled indexes to keep your records in order.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ages, power surges, brownouts (voltage reductions)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-related problems affecting your system can adversely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dex files without your knowing it. If your record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to be out of sequence, just use this feature to rebui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- Print Family Data Sheet - Use this feature to print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Data Sheet which will prove useful in collecting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information from other family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- Print Ancestors Data Sheet - Use this feature to print 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stors Data Sheet which can also be used as a workshe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 family history information from family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- Check for duplicates - Use this feature to find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entered by mistake.  Roots Master considers a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 record in which the first name, last name, and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 are identical to anoth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- GEDCOM Import/Export - Use this feature to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alogical data with others, or to read a GEDC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Select option 1 to Create a GEDCOM file.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nter the name of the destination program, e.g.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cestral File (PAF), the name you want to give the GEDCOM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name, address, and phone number. All of this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al. If you do not enter a file name, the name ROOTMSTR.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utomatically be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EDCOM data standard provides that GEDCOM files have a .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. You may name the GEDCOM file anything you want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ght characters, and the Roots Master GEDCOM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give it a .GED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finish entering this optional information, the GE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will create the GEDCOM file and then display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so you can view or pri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elect option 2 to import data from a GEDCOM fil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program. You may add the new data to your existing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erase all existing data before im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EDCOM standard does not provide data fields for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, State, or Zip Code.  The GEDCOM data field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plus address CONTinuation fields. Roots Ma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 data from the GEDCOM ADDRess field into the Roots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EET field, and will insert any address CONTinuation data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oots Master CIT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PLEASE make a backup copy of your data befor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in case you need to restore your data to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Select option 4 to view or print any GEDCOM file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oots Mast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- Mailing Labels - use this feature to print mailing labe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you have entered into Roots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- Form Letters - use this option to create and pri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. At your option, this utility can merge data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s file into these letters as they print. The print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which comes with the registered version contains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using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AD A GEDCOM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DCOM is an acronym for GEnealogical Data COMmunication,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developed by the Family History Department of the Ch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Jesus Christ of Latter-Day Saints to meet it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requirements. This GEDCOM data format i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evelopers to create standardized GEDCOM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read by other genealogic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DCOM files begin with a line that says 0 HEAD and en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hat says 0 TRL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line that begins with 0 (ZERO) indicates the beginn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 Lines after the 0, up to the next 0, contain fiel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 tha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that starts 0 @I1@ INDI is where the first individu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uccessive record begins with 0 @I &lt;next number&gt; @ IN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each individual's record, you will fi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at person. Each piece of data i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line, preceeded by a TAG which tells you w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t is. The TAGs are pretty much self-explanatory, e.g.,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person's name, ADDR is address, PHON is phone numbe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more information for a TAG than will fit on on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the data CONTinued on successiv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individual record TAGS are particularl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MS means family spouse and cites the family recor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spouse. For example, a line that reads 1 F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@F22@ means that you can look at GEDCOM record @F22@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record for this person and his/her sp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MC means family child and cites the family record in whi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is a child. For example, a line that reads 1 FAMC @F66@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you can look at GEDCOM record @F66@ for the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this person is a chil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individual records run out, you will see 0 @F1@ F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 beginning of the FAMILY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uccessive record begins with 0 @F &lt;next number&gt; @ F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y record TAGs are also pretty self-explanatory. HUSB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band, WIFE means wife, CHILD means child, and DIV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orced. DIV is usually followed by a Y (for Yes), e.g. DIV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husband, wife, and child record is followed by a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INDIvidual GEDCOM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how to read a GEDCOM file makes it easy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uracy of conversion programs such as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more TAGs used by the GEDCOM system, but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s you will see most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function key - press F1 to read or print the User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function key - use this feature to edit the text in th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of the current record. Press F10 to save any changes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to exit without sav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function key - if the individual currently on the scree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more than one spouse, and you have already used Re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Roots Master about these different spouses, you ca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3 key to display these spouses, and select the on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isplayed on the screen as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's sp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function key - use this feature to display a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 of your records. Use the PgUp, PgDn, and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e. Ctrl-PgUp goes to first record. Ctrl-PgDn goes to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 Ctrl-Home goes to first field. Ctrl-End goes to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function key - use this feature to display your record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function key - use this feature to set a filter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so that only a selected sub-set of records are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, only Last Name = "SMITH". The printed User Manua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with the registered version contains detail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using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FINAL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regular backup copies of your records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accidental erasures or system malfunction.  All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will fail eventually. The only question is w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records are in the files called NAMEFILE.DB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FILE.DBT. These two files MUST be backed up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DOS backup and restore programs which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with each copy of DOS, there are several commerci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saving and restoring copies of you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ever need to restore backed-up files, please re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cords (Services Menu) after rest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 ROOTS MASTER REGISTRAT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rder Roots Master and the printed User Man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all 703-534-1726 to order with Visa, MC, or Amex, or</w:t>
      </w:r>
    </w:p>
    <w:p>
      <w:pPr>
        <w:pStyle w:val="PreformattedText"/>
        <w:bidi w:val="0"/>
        <w:jc w:val="left"/>
        <w:rPr/>
      </w:pPr>
      <w:r>
        <w:rPr/>
        <w:t>- fax the form below to 703-534-4358, or</w:t>
      </w:r>
    </w:p>
    <w:p>
      <w:pPr>
        <w:pStyle w:val="PreformattedText"/>
        <w:bidi w:val="0"/>
        <w:jc w:val="left"/>
        <w:rPr/>
      </w:pPr>
      <w:r>
        <w:rPr/>
        <w:t>- send Internet e-mail to 72357.2034@compuserve.com, or</w:t>
      </w:r>
    </w:p>
    <w:p>
      <w:pPr>
        <w:pStyle w:val="PreformattedText"/>
        <w:bidi w:val="0"/>
        <w:jc w:val="left"/>
        <w:rPr/>
      </w:pPr>
      <w:r>
        <w:rPr/>
        <w:t>- send Compuserve e-mail to 72357,2034, or</w:t>
      </w:r>
    </w:p>
    <w:p>
      <w:pPr>
        <w:pStyle w:val="PreformattedText"/>
        <w:bidi w:val="0"/>
        <w:jc w:val="left"/>
        <w:rPr/>
      </w:pPr>
      <w:r>
        <w:rPr/>
        <w:t>- mail the form below to RKS Software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820 N. Dittmar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lington, VA 22207-45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lso have a 1-800 order service available. You can order with</w:t>
      </w:r>
    </w:p>
    <w:p>
      <w:pPr>
        <w:pStyle w:val="PreformattedText"/>
        <w:bidi w:val="0"/>
        <w:jc w:val="left"/>
        <w:rPr/>
      </w:pPr>
      <w:r>
        <w:rPr/>
        <w:t>MC, Visa, Amex, or Discover from Public (software) Library by</w:t>
      </w:r>
    </w:p>
    <w:p>
      <w:pPr>
        <w:pStyle w:val="PreformattedText"/>
        <w:bidi w:val="0"/>
        <w:jc w:val="left"/>
        <w:rPr/>
      </w:pPr>
      <w:r>
        <w:rPr/>
        <w:t>calling 1-800-242-4775 or 713-524-6394 or by FAX to 713-524-6398</w:t>
      </w:r>
    </w:p>
    <w:p>
      <w:pPr>
        <w:pStyle w:val="PreformattedText"/>
        <w:bidi w:val="0"/>
        <w:jc w:val="left"/>
        <w:rPr/>
      </w:pPr>
      <w:r>
        <w:rPr/>
        <w:t>or by CIS Email to 71355,470. You can also mail credit card</w:t>
      </w:r>
    </w:p>
    <w:p>
      <w:pPr>
        <w:pStyle w:val="PreformattedText"/>
        <w:bidi w:val="0"/>
        <w:jc w:val="left"/>
        <w:rPr/>
      </w:pPr>
      <w:r>
        <w:rPr/>
        <w:t>orders to PsL at P.O.Box 35705, Houston, TX 77235-57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questions about the status of the shipment of the order,</w:t>
      </w:r>
    </w:p>
    <w:p>
      <w:pPr>
        <w:pStyle w:val="PreformattedText"/>
        <w:bidi w:val="0"/>
        <w:jc w:val="left"/>
        <w:rPr/>
      </w:pPr>
      <w:r>
        <w:rPr/>
        <w:t>refunds, registration options, product details, technical</w:t>
      </w:r>
    </w:p>
    <w:p>
      <w:pPr>
        <w:pStyle w:val="PreformattedText"/>
        <w:bidi w:val="0"/>
        <w:jc w:val="left"/>
        <w:rPr/>
      </w:pPr>
      <w:r>
        <w:rPr/>
        <w:t>support, volume discounts, dealer pricing, site licenses, etc,</w:t>
      </w:r>
    </w:p>
    <w:p>
      <w:pPr>
        <w:pStyle w:val="PreformattedText"/>
        <w:bidi w:val="0"/>
        <w:jc w:val="left"/>
        <w:rPr/>
      </w:pPr>
      <w:r>
        <w:rPr/>
        <w:t>must be directed to RKS Software, Inc. at 703-534-17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rder by mail, please complete the form below, enclose your</w:t>
      </w:r>
    </w:p>
    <w:p>
      <w:pPr>
        <w:pStyle w:val="PreformattedText"/>
        <w:bidi w:val="0"/>
        <w:jc w:val="left"/>
        <w:rPr/>
      </w:pPr>
      <w:r>
        <w:rPr/>
        <w:t>check for $25.00, plus $4.00 shipping/handling, for a total of</w:t>
      </w:r>
    </w:p>
    <w:p>
      <w:pPr>
        <w:pStyle w:val="PreformattedText"/>
        <w:bidi w:val="0"/>
        <w:jc w:val="left"/>
        <w:rPr/>
      </w:pPr>
      <w:r>
        <w:rPr/>
        <w:t>$2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USH my copy of Roots Master 2 with User Manua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: _______________________ State: ________  ZIP: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sa _____  MasterCard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 Card No: __________________________ Exp. Date: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ture for credit card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:  ___ 5 1/4 inch disk    __ 3 1/2 inch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