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NDBBS.DOC file authorizes disk vendors, CD ROM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and anyone else to distribute the shareware program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KS Sortware, Inc. without prior approval or restri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S Software's sharewar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abel Master - PC Magazine Editor's Choic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file name is LM51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ask Master - project tracking program.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4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ta Master - database management program.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oots Master 2 - genealogy program. The file name is RM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 North Dittma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Virginia 22207-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534-172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534-4358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534-7812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357,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2357.20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