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Released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Saver's BaseBall Card Collection Reg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Saver's Base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of your valuable Base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, Easy and Quick. Reg.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Saver's Base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r's Base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of your valuable Base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al of a Base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