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[ ORDER FORM ]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sen Ventures                       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637                           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y B.C. V3T 5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iscount!  Register any two programs and the Third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 Free      ( Buy two get one FREE )  Free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, Recipe Sampler        $9.95  [ ] # 2, Itali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3, Cajun Recipes         $9.95  [ ] # 4, Greek Recipe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5, German Recipes        $9.95  [ ] # 6, Mexican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7, Canadian Recipes      $9.95  [ ] # 8,Scandinavian Recipe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9, Vegetarian Recipes    $9.95  [ ] # 10, Oriental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1, Low-Cal  Recipes     $9.95  [ ] # 12, French Recipes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3, SeaFood  Recipes     $9.95  [ ] # 14, American Recipes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5, English  Recipes     $9.95  [ ] # 16, Afric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7, Middle East Recipes  $9.95  [ ] # 18, Holiday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# 19, East Indian Recipes  $9.95  [ ] # 20, Russian Recipes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BaseBall Card $9.95       [ ] Saver's BasketBall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Soccer   Card $9.95       [ ] Saver's Hockey     Card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aver's FootBall Card $9.95       [ ] Saver's Golf Cards     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iList Management System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Daycare Management System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Math Level 1    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n with Phonics Level 1     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for preschooler  ( DOS Version )    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lphabet Soup for preschooler  ( Windows Version )   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rintLord, Banner printing program with 4 fonts and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ostMaster, create 22x17 in. poster with fonts and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&amp; Handling (International add $2 extra)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tish Columbia residents MUST add 7% tax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                               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