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WINDOWS RECI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's FootBall Card Collection     Released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 Saver's FootBall Car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uim :  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, Easy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:   Saver's FootBall Card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r's FootBall Card Collection i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Windows program design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of your valuable FootBall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, Easy and Quick.  Centr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ick and simple cataloging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al of a FootBall Card, instant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only $ 9.95 plus p+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ega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Ventures grants permission to all Shareware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carry this program. Provided that the word SHARE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o ensure that you have the latest and most rec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nd us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SSEN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BOX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Y B.C. V3T 5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