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S Serial Port Utilities                               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TS Serial Port Utiliti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TS Serial Port Utilities uses a naming convention of CTSSPUxx.yy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"xx" is the major/minor version number, and "yyy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showing the compression method used. The preferred na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SSPU30.EXE    CTS Serial Port Utilities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, then please use the name "CTSSPU30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(ARC, LZH, EXE (for self-extracting), etc.)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the version number when limited to six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be sure to remove ALL old versions of CTSSPU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and fax numbers are chang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Port, Comm Port, IRQ, Interrupt, Diagnostic, UART,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, Utilities, Port Conflicts, Modem,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 Utility, Serial Port Setup &amp;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in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IOS_FIX - a utility for your AUTOEXEC.BAT fil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ct Com port detection on al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setMod(em) - a utility to regain control of a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ngUp - a utility to force the modem to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indows setup test - verifies that the Windows port set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 for the computer by comparing the actu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es and IRQs to those detected by the bios and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ndows SYSTEM.INI file. This featur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_FIX as well to make sure the setup is alway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ndows setup tests are in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list of IRQs that are constantly in use and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a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16650 and 16750 UART support. These new UARTs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ing and flow control features. Complete descri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in the SPU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specific test for a mouse/modem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odem Identification report displays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 identification commands (registered version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troduction of an OEM version: "PortInfo fo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". See the file OEM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S Serial Port Utilities v3.0: Test, fix &amp; control 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TS Serial Port Utilities (SPU) is a collection of Com Por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ntrol utilities for anyone involved with PC support 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port problem. Detect failed UARTs, more than one po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ddress, PCs which can't use Com4, shared and conflicting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ments, com ports which can't generate IRQs, &amp; non-standar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assignments. IDs which ports have modems, and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 as internal, external, FAX-capable, and FAX clas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s all UART types (including T/Ports, ESP, HSSP &amp; emulated UAR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IRQ &amp; address used. Updates the BIOS to match actu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; short form report perfect for AUTOEXEC.BA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2.1+, or "DOS box" under Window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TS Serial Port Utilities (SPU) is a collection of DO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that provide you with control over the serial p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uter. Most serial port problems can be resolv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utilities. Each of the utilities support all standar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-defined serial ports. Each of the utilities can opera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or OS/2 DO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nfo is a comprehensive utility which tests you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everything possible about your serial por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and addressing conflicts. PortInfo provides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URE and WARNING messages about actual and possibl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nfo provides details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Detects multiple serial ports at the sam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g, 2 Com1 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Serial ports that have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Interrupt conflicts between a mouse and a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Mouse / Modem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Shared interrupts (2 serial ports, or a serial por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mouse sharing an IR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Conflicts between COM4 and 8514/A compatibl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Unusual BIOS serial port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Serial ports that cannot generat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Helps to determine when interrupts can b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Checks and suggests changes (when required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port set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information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Actual IRQ used by each port and the current IRQ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DOS port assignments (com1-com4,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Detects which ports have modems or FAXmodems conn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 many cases) if the modem is internal 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Detects which FAX classes are supported by the mode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Port (UART) Identification (8250, 8250A/16450, 165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550A, 16650, 16750, ESP, HSSP, the T/Port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mulated UA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FIFO status: If it exists, on / off, else 'N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If the FIFO is ON, the current FIFO receiver trigg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isplayed (includes support for larger FIFO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16650 &amp; 16750 U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All programmable port parameters: speed, format,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RTS and DT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Current status of modem lines: Ring Indicator,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ct, Clear to Send, Data Set Ready, with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when the lines are tied together (looped 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Can update the system BIOS to accurately matc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por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Ports are COMPLETELY restored to their orig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Supports standard serial ports 1-4 on PC/AT, 1-8 on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Supports up to 8 user definable serial ports (*an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port address and IR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Displays detailed messages about conflicts with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 to assist looking up the detailed assist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Update the BIOS data area with accurate 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Reset the modem to a know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Hang up the modem when left on line by anot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Control the 16550A FIFO trigg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Set port speed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Add or swap serial ports in the BIOS Comm Port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Control the RTS, DTR, and Out2 (IRQ enable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Reset a serial port to initi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egister directly with CTS by printing the file ORDER.DO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contacting u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from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TSSPU is really in a class by itself. And the pric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ortInfo is clearly outstanding. I've seen nothing lik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is little jewel needs to be seen to be believ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e SPU is a...fine program. I look forward to recommending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s I worked through the documentation, in all areas SPU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wlessly. I have yet to catch it in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NGRATULATIONS! You have written one of only two programs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...that correctly identify *ALL* of my COMports and IRQ#s!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one doesn't run under 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bout the documentation...it doesn't get much better than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ANTASTIC! The SPU located a com port conflict which was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lient (and me) nut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elecommunication Systems, Inc. is a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nsulting company specializing in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. CTS was founded in 1990, and is owned and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John Jer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eel free to contact me at any time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,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Je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er &amp; Chief Technic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luth, Georgia  30136-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s: 1-800-380-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: 1-770-263-8623     (1-404-263-8623 before 1 SEP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1-770-263-0124     (1-404-263-0124 before 1 SEP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6662,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76662.2315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