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ies package on Bulletin Board Systems (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LICENSE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the SPU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or all of the programs included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via any "hard medium" (including, but not limited to op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tic medium 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 from Computer Telecommunication Systems, In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EM.DOC for information on our OE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sion. All copies of versions 1.x and 2.x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r phone numbers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     (1-404-263-8623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     (1-404-263-0124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