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r - komment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te program kan vise et digitalur (med dato), den forlbne tid s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stemets sidst opstart, m</w:t>
      </w:r>
      <w:r>
        <w:rPr>
          <w:rFonts w:eastAsia="Geneva" w:cs="Geneva" w:ascii="Geneva" w:hAnsi="Geneva"/>
          <w:color w:val="000000"/>
          <w:sz w:val="24"/>
          <w:szCs w:val="24"/>
        </w:rPr>
        <w:t>ngden af fri virtuel hukommelse, den nu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fils strrelse, swapfilens maksimale strrelse,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uv</w:t>
      </w:r>
      <w:r>
        <w:rPr>
          <w:rFonts w:eastAsia="Geneva" w:cs="Geneva" w:ascii="Geneva" w:hAnsi="Geneva"/>
          <w:color w:val="000000"/>
          <w:sz w:val="24"/>
          <w:szCs w:val="24"/>
        </w:rPr>
        <w:t>rende CPU belastning (%), antallet af aktive jobs, og 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gde af f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ds p hver enkelt af dine harddiske. Hvert tal opdateres en gang p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kund, eller med et af brugeren defineret interval p mellem 1 og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ekunder. Flytbare medier (bl.a. CD-ROM) er ikke understttet p nu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s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g har vedlagt programkoden. Du er frit stillet til at lne ider f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, men undlad venligst at revidre programmet, og derefter distribure 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re som om det stadig er mit program. Hvis du nsker yderligere egenskab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t, send mig da venligst en note. Min CompuServe ID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607,3111, og jeg checker min post flere gange ugentligt. Jeg er me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seret i dine kommenta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: Hvis du gerne ser dette program oversat til et andet sprog, e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kommen til at lave dine egne versioner af ENGLISH.DOC, ENGLISH.CM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RC og ENGLISH.IPF. Lav din version, og send den til mig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ail. S laver jeg HLP, DLL og andre ndvendige filer, 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 den opdaterede pakke ud p CompuServe til fri afhent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fr installationsprogrammet DANSK.CMD. Den vil sprge dig om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kede placering af MEMSIZE, og om du nsker MEMSIZE placeret i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en. Installationsprogrammet vil oprette et programobjekt, og plac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 p arbejdspladsen, eller i start folderen. Dette programobjekt vi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programattributter sat for korrekt udfrelse af program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fa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lse til spansk af Rick Papo og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lse til tysk af Dr. Herbert Klaeren, University of Tbingen, Tysk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lse til katalansk af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lse til fransk af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lse til dansk af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histor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0 (09 Juni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at til dan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1 (12 Juni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