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French by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Danish by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using DosMemAvail (16-bit) for determining the amount of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migration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include remote drives in the total free space over al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howing driv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ile system name displa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window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PU load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monitor priorit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(18 Jul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(14 Jan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2 (28 Febr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3 (31 March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 (09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1 (12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