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cursos del Sistema OS/2 - Comentari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te programa muestra una serie de informaciones: un reloj digi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 la fecha, el tiempo que ha transcurrido desde la ltima vez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 se arranc el ordenador, la cantidad de memoria virtual lib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tamao del fichero de intercambio, el tamao mximo al que pue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legar este fichero, el porcentaje de utilizacin de la CPU (en %)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 nmero de tareas activas y el espacio libre que queda en c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na de las unidades de disco. Cada dato se actualiza una vez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gundo, o bien el intervalo de tiempo configurado por el usuar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s unidades de disco no-removibles (includos los CD-ROM) no 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mente, soport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 incluido el cdigo fuente. El usuario tiene plena libertad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traer de el ideas... Ahora bien, no cambieis el programa y l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ais como si continuara siendo el mio. Si tienes alguna id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ra aadirla al programa enviadme, por favor, una nota.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dentificador en CompuServe es el 72607,3111, dnde leo el corre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ias veces por semana. Estoy muy interesado en vues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gerenci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A: Si ests interesado en traducir el programa a otro idioma, pue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lizar su propia versin de los ficheros ENGLISH.DOC, ENGLISH.RC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GLISH.IPF. Si me envias estas nuevas versiones, yo me encargar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cer los ficheros HLP, DLL y el fichero Make, as como de distribuir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ueva versin, a travs de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c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debe ejecutar el programa de instalacin, ESPAOL.CMD, que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dir el directorio en el que desea copiar el programa y te pregu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 lo quieres aadir a la carpeta Inicio. El programa crear el obje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l programa y lo situar en el Escritorio o bien en la carpe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icio. El objeto creado tendr todos los atributos necesarios para s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a ejecu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tor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ick Papo, CompuServe 72607,31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espaol por Rick Papo y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alemn por el Dr. Herbert Klaeren de la Universid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klaeren@informatik.uni-tuebingen.d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cataln por Xavier Ca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xavier.caballe@abaforum.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francais por Raphal Vann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zlika@chaos2.frmug.fr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Danish by Anders Gjerl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Internet: andersg@ibm.ne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toria de los cambio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0 (16 octu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mera versin en 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1 (10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iones menores en el cdigo fu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utiliza separador de miles segn el p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se mueve la pantalla, no se actualiza el reloj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en alemn por el Dr. H. Klaeren de Tbingen, Aleman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2 (18 noviembre 199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pta parmetros al invocar 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o parmetro: NUEVO, que permite restaurar los val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r defecto del progra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l men para fijar el intervalo de actualiz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3 (28 diciembre 1992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rregido para mandos remotos 'Novell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mbios en el cdigo para facilitar su depura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traduccin al espaol fue revisado por Xavier Caba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n en cataln por Xavier Ca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hice la funcin de medir la nivel de actividad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54 (30 ener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tecla aceleradora (ALT+H) para la funcin de ocultar l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READY como disco remov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redibuja el men y la ventana cada vez que cambia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s a los que se tien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nsidera ERROR_NOT_SUPPORTED como disco remoto (TCP/I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0 (08 marz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posibilidad de mostrar el nmero de tareas activa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uerdo con la lista de ventanas del siste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cuanto a intentar ocultar los contr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entras la ventana est minimizad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comprueba el tipo de las unidades de disco durante 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cializacin del sistema o bien cuando se hace un NET 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calibracin del porcentaje de uso de la CPU si e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RTIMER.SYS est dispon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1 (09 abril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comprueba si la unidad de disco es remota antes de inten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der a ella.  Todos los discos remotos son monitoriza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lo se monitorizan los discos duros loca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nombre del sistema de ficheros de la unidad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rrige un bug en la actualizacin de la lista de 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 durante la obtencin de datos de un disco se obtiene un err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 realiza ningn otro intento de lectura de esa unid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previene el acceso a la lista de elementos a mostrar p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de un thread a la v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62 (03 may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comprobar la unidad Z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que no permita monitorizar los disc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rtuales (discos RA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medir la velocidad de la CPU 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quinas muy rpi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soluciona un bug en la actualizacin de la lista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dades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00 (06 juli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guarda la informacin en un fichero .INI propio (no el d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istema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estra el tiempo transcurrido desde la ltima vez en que 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ranc el ordena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0 (18 agosto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una caja de dilogo para la configura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han reescrito ms partes del programa en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1 (20 septiem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indica el da de la semana en la fec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12 (13 octubre 1993)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elimina el registro de los erro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 mostrar el espacio libre total de disc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0 (15 nov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vertido a IBM C Set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visadas las abreviaciones de los das de la semana en cataln 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pa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1 (23 diciembre 199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on a un problema en la inicializacin del gestor de ayud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a la opcin de animacin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adido un controlador de excepcio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22 (25 en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ificado el clculo de la memoria libre, utilizando la func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MemAva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s migracin de cdigo a C+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 se incluyen los discos remotos en el clculo total de espac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0 (15 febrer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eva direccin de Inter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al mostrar un error de acce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sde ahora, la visualizacin del nombre del sistema de ficher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s opc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en el control del tamao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n a un bug en la monitorizacin del uso de la CP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 prioridad de monitorizacin es configur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1 (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levanta la prioridad del hilo del tiempo sin trabajo durante el proce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 apagarlo al programa, asegurando que la apagada se termine bi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lucionado un problema con la opcin RESET de la linea de mandat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32 (18 jun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usa la informacin de formatear que proviene del objeto de P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0 (18 julio 199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 mostrar la cantidad de memoria virtual lib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 mostrar los nombres de los ficher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hora usa la informacin del separador de miles que proviene del objeto de P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duccin al franca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1 (14 ener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adi menu de contex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adi programa para sacar informacin de una vez en modo texto 'SNAPSHOT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adi la habilidad de usar OS20MEMU.DLL si es que est presen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2 (18 febrer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adi el nmero de hilo a la informacin grabado por una excepc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corregi falla en el proceso de apag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cin de mostrar la cantidad de espacio sin usar en el fichero de intercambi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43 (31 marz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 aadi la habilidad de configurar la esquina fija de la vent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0 (09 jun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anslation to Danis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'Reset Load Meter' menu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ed 'Show Seconds' configuration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51 (12 junio 199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xed bug in time disp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