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ources Systme OS/2 - Com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fournit les informations suivantes : une hor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rique (avec la date), le temps coul depuis le dernier lance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, la quantit de mmoire virtuelle disponible, la tail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'change, la place encore disponible pour l'augment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'change, la charge du processeur (en pourcentage), l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ches actives et l'espace disque libre sur chacun des disques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information est mise  jour une fois par seconde, ou  n'im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 intervalle compris entre une et trente secondes. L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vibles (y compris les CD-ROM) ne sont actuellement pas g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joint le code source au programme. Vous pouvez lib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runter des ides, mais ne changez pas le programme pour le distrib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ite comme si c'tait encore le mien. Si vous dsirez voir appar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uvelles fonctionnalits, envoyez-moi un message. Mon nu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est le 72607,3111, et je passe prendre mon courrier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s par semaine. Vos commentaires m'intres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Si vous dsirez voir le programme traduit dans une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e, vous tes libre de faire votre propre version de FRANCAIS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AIS.CMD, FRANCAIS.RC et FRANCAIS.IPF. Envoyez-moi votre version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, je compilerai les fichiers HLP et DLL puis postera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lle version sur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z le programme d'installation FRANCAIS.CMD. Il vous demander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souhaitez copier le programme et si vous dsirez qu'il soit aj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dossier de lancement. Un objet programme sera cr et plac soi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ureau, soit dans le dossier de lancement. Cet objet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configur de manire adq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espagnol par Rick Papo et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allemand par le Dr. Herbert Klaeren, Universit de Tbingen, Allema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catalan pa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franais pa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zlika@chaos2.frmug.fr.net ou rvanney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danois par Anders Gjerl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- Dpos sur le forum OS/2 de Compuserve, dbut janvie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- Ajout la ligne de bor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im le traitement par dfaut de la liste des 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une logique personna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- Ajout la possibilit de cacher la 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possibilit de dplacement grce  la souris, s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aide en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im l'option 'Arrt/Fermeture' du menu systme (Alt+F4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fonctionne parfait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maintenant le CONFIG.SYS pour trouver le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ond aux messages WM_PRESPARAMCHANGED, permettant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palettes de polices et de couleurs d'OS/2 2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indicateur de charge 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possibilit de choisir quel indicateur surve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possibilit de rinitialiser les paramt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sentation  leurs valeurs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- Restructur le programme pour faciliter l'adjonction d'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s lments espace disqu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s la logique de raffrachissement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des bugs lgers dans la gestion des changements de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- Corrig un bug dans le calcul de la taille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- Corrig un bug dans le calcul de l'espace libre pour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- Corrig un bug dans le dimentionnement initial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isation du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4 - Corrig une erreur de dpassement dans le calcul de la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- Corrig un bug dans la dtermination du disque 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26 - Utilise SYSTEM_INI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que COMSPEC lors de la recherch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de lancement pour trouver CONFIG.SYS.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eurs utilisent d'autres interprteurs de lig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 qui modifient COMSPEC pour dsigner un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rent. Quelque chose de plus fiable devait tre trou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n'est toujours pas une solution parfa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7 - Corrig un problme de positionnement initial sous OS/2 1.x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_INI n'est pas trouv, recherche de COMSPEC  la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il n'est pas trouv non plus, on suppose que le dis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ment est le disque ac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8 - Corrig un problme d'initialisation de la barre de titre e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enu systme quand le programme dmarre avec le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9 - Ignore maintenant les disque amovibles  l'initi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maintenant le Segment d'Information Global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erminer le disque d'initialisation, donc l'emplace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 maintenant n'importe quelle couleur de la palet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eurs. Les couleurs unies ne sont plus im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0 - Ajout de l'option d'affichage de la taille du fichier 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a modification des options alors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 est r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1 - Utilise maintenant DosFindFirst2 pour la recherche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ile 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ments mineurs de lisibi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- Ajout l'horloge digit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41 - Ajout une i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gnrique ; seule la dfinition VGA 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 aupar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2 - Rpond au message WM_SYSCOLOR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e parcours du rpertoire 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o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les informations du pays pour dterminer le form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et d'h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lac tous les textes dpendant du langage dans une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tion de DLLs distinctes pour les textes anglai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gn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'accs aux disques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les disques A: et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un programme d'installation pour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alisation du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le sparateur des milliers spcifique au pays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active le timer pendant le dplacement de la fentre avec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allemand par Dr. H. Klaeren,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9 dc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s paramtres de ligne de 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paramtre REINIT pour effacer l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dialogue de saisir de la priode d'chantillo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option Aide a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a procdure d'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lac la liste des lments  afficher dans un sous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c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pour disques de serveurs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r le support de dbugage dans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de la version espagn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traduction en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rit la fonction de charge 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janvi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acclrateur Alt+H pour la fonction de dis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te l'erreur ERROR_NOT_READY comme un disque a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struit le menu et la fentre quand la liste d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te l'erreur ERROR_NOT_SUPPORTED comme un disque amov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8 mars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possibilit de surveiller le nombre de 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s, d'aprs la liste de fentres du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quand on essaie de cacher la barre de t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que la fentre est r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vrifie les types des disques qu'au lancement et lo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xions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calibre le compteur de charge processeur si HRTIMER.SY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9 av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aintenant si un disque est distant avant d'essay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uvrir comme un disque complet. Tous les disques di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surveills. Seuls les disques fixes locaux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ve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 le nom du systme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a mise  jour de la liste des dis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un disque retourne une erreur lors d'un sondage, on ar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e so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verrouillage de ressource de la liste des l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3 mai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ig un bug par lequel le disque Z n'tait pa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par lequel les disque virtuels n'tai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e la surveillance de la charge du proces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des machines trs ra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6 juille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 en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garde maintenant la configuration dans un fichier pr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surveillance du temps c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27 juille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dialogue 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riture plus complte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jour de la semaine  la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o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ion de la journ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lment espace disque libr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 en IBM C Set ++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les abrviations des jours de la semaine en catala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spagn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c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e erreur dans l'initialisation du gestionna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option animation de fentre au dialog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un gestionnaire d'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25 janvi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de nouveau DosMemAvail (16-bit) pour dtermin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 de mmoire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ration avance vers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inclut plus les disques distants dans le calcul de l'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libr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(15 fvri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mon adress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'affichage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u l'affichage du systme de fichiers opti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e dimentionnement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e surveillance de la charg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u la priorit du surveillant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1 (8 juin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ment la priorit du processus d'inactivit pendant l'ar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systme, ce qui garantit l'arrt effec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corrig dans l'option de ligne de commande RE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2 (18 juin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maintenant les options de formatage de date et d'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nies dans l'objet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0 (18 juillet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lment mmoire virtuell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option afficher le nom de disque pour les 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ce disqu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maintenant le sparateur des milliers dfini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bjet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1 (14 janvi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un menu contex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un programme de photo d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e la librairie OS20MEMU.DLL si elle est inst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2 (28 fvri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identificateur de processus au journal d'err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e erreur lors de l'arrt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lment Espace d'change inuti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3 (31 mars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un point d'ancrage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0 (09 juin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dan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option de menu 'Rinitialiser charge processeu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option de configuration 'Afficher les second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1 (12 juin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