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H line DiaGnostic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 Peter Huy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84/603@fidonet  V34,V.FC,TEV  !! Watch the On-Line tim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83/608.16@fidonet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I M P O R T A N T   ! !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      Disclaimer : This Programm IS NOT free of ERRORS !!          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                                                             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      When You use it, Use it at Your Own RISK !!              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                               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 When You get an Update make a backup and execute PH_DIAG -U 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                               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the time please fill-in the question.doc and sent it to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mall enough to import it in 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sists of two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ne, MODEM_I.EXE, reads the parameters of the modem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/weekly maintenance. You can put it in Your Bat-file just after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er AFTER a connect. This is also the greatest miss-fit, beca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il is received all of the mailers I know of don't exit!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H_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 -P2 stat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with Your normal ba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example the modem is on port 2 and a file statist.tx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is the browser, PH_DIA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Free-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buy your girl/boy-friend some nice presen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I.EXE  Reads Modem-line diagnostics of USR modems. (ATi4 / ATi6 / ATi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[-T&lt;x&gt;] [-P&lt;comport&gt;] [&lt;text file&gt;] [-E&lt;mailer&gt;] [-L&lt;log&gt;] [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[-T&lt;x&gt;] [-P&lt;comport&gt;] [&lt;text file&gt;] [-B&lt;bbs&gt;] [-L&lt;log&gt;] [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-R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-D&lt;x&gt; [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port&gt;    = Defau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ext file&gt;  = Text file to write the data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: no text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e For BinkleyTerm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&lt;x&gt;         = Reorganize the database. delete entries older as &lt;x&gt; 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&lt;x&gt; [file]  = Statistics of &lt;x&gt; day(s). output is sent to PH_Ld.&lt;x&gt;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xt-file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X            = Raise DTR when reading the line-diagnostics and lower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exit. use only if your mailer is lowering DT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 has trouble to get the accur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&lt;x&gt;         = Only for test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creates a file named PHLD_TST.TXT containing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e and some other data. watch out! the file grows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=0 default : modem response included in 'Test'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=1 the modem response is excluded in the 'test'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        = Environment variable to locate the mailers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lso used to determine which mail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i. -Efd   Mailer Frontdoor / Env.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Ebink Mailer BinkleyTerm / No env. used !  (-L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L           = The mailers log-file. When The programm can't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ers-log file correctly You can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.i. -Lc:\fd\fd.log  you properly don't need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        = The BBS the system is using. you also must use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ell the programm where to locate the BBS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i. -Bpb -Lc:\pb\node1\proboar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te you can't combine the switches -B en -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must use 2 different programm-calls for the mailer /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 Mailers Supported at this time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ntDoor    -EF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make it work for FrontDoor the following log e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ust be present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$ Accounting info       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+ Brief messages        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= Modem responses       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Session information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ail    -EIM    -L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make it work for InterMail the following log e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ust be present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=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~ Sys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From x:xxx/xxx,  0:25,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To x:xxx/xxx,  1:44,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  -EBINK  -L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Make it work for BinkleyTerm the Loglevel has to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ast 4. Also you must NOT use the ATZ command in the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this resets your modem just aft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            AT&amp;F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Call       28 ATI6I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Level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BinkleyTerm I don't actually read the Modem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fact I scan ONLY the Log-file to build the databas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reason it can be run any time of the day. The draw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that (maybe) multiple entry's are stored 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one single connect is not possible in a single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lution is that the filename can only be 8 chars.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tension will be generated by the programm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 - 999. The initial log-file scan can take a wh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 BBS  Supported at this time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oard       -Bpb  -L&lt;logfile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Access  -Bra  -L&lt;logfi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AKA field will show "BBS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ysop field will show the BBS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ould like see other mailers /BBS supported, sent me a pie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file and the according (T)ext-file of the programm. if its a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a few entry's 3-5 in- AND out-bound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me the environment variable to use (e.i. FD=Frontdoor) an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for (Setup.fd = FrontDoor) and a piece of the 'setup'-fil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log-file. In case this cant be done, there is always the 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;-)  I hope You can follow me.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Fatal error! see ERRORLO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Speed = 0 (most likely no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lers / (Blocks Send+Blocks received) &gt; X%  and  Chars los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Blers / (Blocks Send+Blocks received) &gt; X%  and  Chars los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Chars los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error on append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Open error PH_DIAG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Open error PHDG_IN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X% is default 5%. You can change that in PH_DIAG (I)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 &lt;summary&gt; [&lt;tex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ummary&gt;    = -D&lt;x&gt; summary of x Day (this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ext file&gt;  = Optional textfile default PH_LD.001 with -D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_LD.007 with -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ummery&gt;    = -R&lt;days&gt; Reorganize. delete data older as &lt;days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MODEM_I -R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Fatal error! see ERRORLO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_DIAG.EXE  Databas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 [-M] [-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M] = display is set to mo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U] = Update beta versions to new vers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 -D&lt;x&gt; [-A&lt;y&gt; -P&lt;z&gt; -N&lt;v&gt;] [-M] -F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a report file &lt;file&gt; : &lt;x&gt; day(s) of node/aka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a report file &lt;file&gt; : &lt;x&gt; day(s) of Phone number 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a report file &lt;file&gt; : &lt;x&gt; day(s) of Sysop name &lt;v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_DIAG -D7 -A2:284/603 -Fstats284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_DIAG -D7 -P123-45678 -Fstats.t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_DIAG -D7 -NPeter_Huybers -Fsta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no filename is passed, the output is send to the screen and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name can be of the following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NPeter Huy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"Peter Huy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Peter_Huybers       * Recommend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switches -A -P and -N are combined. the programm will perform 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Fatal error! see ERRORLO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programs in the DEFAULT (working)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.DBF     Database of the modem diagnost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0.NTX    Index file. When missing it is re-created by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1.NTX    Index file. When its not there it is cre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2.NTX    Index file. 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3.NTX    Index file. 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INS.DBF  Database for the custom /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.NL    Dutch doc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DIAG.HIS   History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LD.001     if not otherwise specified, with -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_LD.200     if not otherwise specified, with -D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LOG.TXT  Log-file with the fatal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you never encounter it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send this file to me, rename it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r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style is in Frontdoo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MAIN.DBF   AkA's and netmai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RPNET.DBF  The systems to report to with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RPNET.NTX 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AKAMT.DBF  AKA matc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AKAMT.NTX 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_AKAMS.NTX 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PH_DIAG without any parameters the screen look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H_DIAG &lt;Version&gt; (c) Peter Hu�ber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e     Time     Dialed / AKA     Speed        Modulation      Disconn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20:17    2:284/606  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7:44    2:284/604        28800        V.FC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7:41    2:283/608        28800/28800  V.34            DISC RECEI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.06.95 17:27                     28800        V.FC            DTR DROPP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sc Del Enter End Home # Print Text-file Reorg. Sort Install Aka stats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-keys, Home and End You can browse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Del&gt;-key You delete a single entry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&lt;Enter&gt; key to see 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: 17.06.95  Time  : 17:41:07  On-line : 00:02:13     Com-port :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ed : 08812-4919                       Sysop : Willem Blin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KA    : 2:283/608              Disc. reason is : DISC RECEIV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s Sent         :       1166        Chars Received   :     33204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s Lost         :       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ctets Sent        :        975        Octets Received  :     33083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locks Sent        :        103        Blocks Received  :       267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locks Resent      :       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trains Requested :          0        Retrains Granted :      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ne Reversals     :          0        Blers            :          0  0.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nk Timeouts      :          0        Link Naks        :      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Compression   : V42BIS 2048/32    Speed            : 28800/288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tocol           : LAPM              Equalization     : Lo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allback           : Enabled           Modulation       : V.3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rrier Freq (Hz)  : 1959/1959         Symbol Rate      : 3429/3429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ellis Code       : 64S-4D/64S-4D     NonLinear encod. : ON/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coding          : OFF/ON            Shaping          : OFF/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emphasis (-db)  : 4/4               Recv/Xmit Level  : 23/1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oundtr. Delay msec: 3                 Average Cps      :    250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the &lt;A&gt; of Aka stats and after You entered a number of days you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ollowing dat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_DIAG 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:    7 D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  : 2:284/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ound calls #    :          6   Outbound calls #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On-Line    :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s Sent         :       5138   Chars Received     :      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Sent        :        278   Blocks Received    :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Resent      :          0   Block Errors       :          0   0.00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ins Requested :          0   Retrains Granted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Reversals     :          0   Link Timeouts  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Nacks         :          0   Average CPS        :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       Modulation       Data compres.    Protocol       In /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0/28800  V.34             V42BIS 2048/32   LAPM            5 /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0/26400  V.34             V42BIS 2048/32   LAPM            1 /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P&gt; to print the data to the printer port (PRN:/LPT1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T&gt; to sent the data to a text-file. when the file exist you ca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or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&lt;R&gt; to reorganise the database. you will be ask to enter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you want to keep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S&gt; You can change the sorting order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ress /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as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sh &lt;I&gt; you jump in a small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 Basic Optio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. Main AKA / Path'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. AKA Match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. Netmail Op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1. to get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Install : Basic Options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Format                        : DD.MM.Y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% Blers of Total Blocks (5%)       :  5.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lay modem response  (&gt; 0.6)      :  1.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x.diff between mailer/modem (&gt; 2):  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string to sent on exit        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ave empty to sent no string on exit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trieve last dialed phone number  : Y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OSTSR with OS/2            : Y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 sorting order browser        : Date/Ti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elds shown when sort on Date/time: SysOp Na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able Netmail Options             : Y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ggle the fields use the ENTER-key or the SPACE-bar. with ESC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: MM.DD.YY  /  DD.MM.YY  /  YY.MM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-format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lers of Total Blocks (5%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Blers to Hi-lite the browser. Blers/(Blocks snt + Blocks rvd) &gt; X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-crease this factor more items are hi-lited in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modem response :  default 1.1  (Not used with Bink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ime the programm will wait to gather the data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all data is gathered try to increa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Diff between mailer/modem (&gt;2) :  (Not used with Bink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ax. difference of the mailer entry vs. de data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5 seconds would be well. But when You run Desk-View it should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it to compare the On-line time in the database vs. the $-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demstring to sent on ex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nter here a SINGLE 'modem'-string to sent to the modem on ex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_I. e.i. ATZ.  the program will generate a CR on his own af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You don'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e last dialed phone number : Defaul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n't want to see the phone-number in the statistics turn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 total connect are reported instead of in-/out-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STSR with OS/2 : Defaul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OSTSR (c) Jay Clegg in a OS2 dos-box you can turn this 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CPU load of PH_DI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orting order browser : Date/Time / AKA / Sysop-name / Last-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choose the start-up sorting order of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hown when sort on Date/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orting order is Date/time you can choose the field(s) tha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Netmail Options : Default N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switch to turn the netmail option on and off. Leave it OFF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! Also take good care when using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in AKA / Pa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AKA's / Path's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Your Name   : Peter Huyb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Netmail path: $[FD]\netmail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$[&lt;env&gt;] environment variable  e.i. $[FD]\netmai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 AKA: 2:284/603               AKA 10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  1  : 2:283/608.16            AKA 11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  2  : 81:431/36               AKA 12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  3  : 225:310/11              AKA 13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  4  :                         AKA 14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A  5  :                         AKA 15 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I think. Your Name, netmail (*.MSG) path and AK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KA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KA Matching Table ���������ͻ) Pet������������� AKA's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:0         2:284/603              �     �  A - 2:284/60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:283       2:283/608.16           �d    �  B - 2:283/608.1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1:0        81:431/36              �����ĺ  C - 81:431/36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5:0       225:310/11             �0/288�  D - 225:310/1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</w:t>
      </w:r>
      <w:r>
        <w:rPr/>
        <w:t>0/240�  E 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</w:t>
      </w:r>
      <w:r>
        <w:rPr/>
        <w:t>0/288�  F 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one:Net (Zone:0 hole zone )�����ͼ0/288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to use to match you aka on net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tmai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.Type        Name / Aka             To:       Ho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ler   | 2:284/603.1               | To Both  |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sc Ins Del Enter # 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between Mailer / BBS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conn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AKA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tmail(s) are going to. Your AKA, Caller AKA, Both,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netmail has to be put on 'hold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! * ! * IMPORTANT * ! * 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option for your Uplink, beware that a netmail is create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dem_I finds a connection! You can't put it on hold because your uplin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ever calling you! If you don't instruct your mailer to c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 ONLY ones in a event, you mailer will be calling immediately agai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onn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all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tmail is going to. Your AKA, Caller, Both,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etmail on hol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o sent it to your caller. the netmail is put in your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er : your main AKA , receiver : your main AKA and to the call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give your user netmail usage! otherwise (s)he never will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�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2:284/603@fidonet   V34,V.FC,TEV   !! Watch the On-Line tim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:283/608.16@fidonet         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:431/36@OS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:310/11@CLP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Common" problems see PH_DIAG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