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the "Extended SetMode()" 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XSETMODE Libary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MODE.DOC</w:t>
        <w:tab/>
        <w:t>This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MODE.LIB</w:t>
        <w:tab/>
        <w:t>The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MODE.OBJ</w:t>
        <w:tab/>
        <w:t>Object file that is to be linked for Protected/Dual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DEMO.PRG</w:t>
        <w:tab/>
        <w:t>Small application that demonstrates all th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DEMO.RMK</w:t>
        <w:tab/>
        <w:t>Rmake file that generates the .EX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ETMODE Library enhances the CA-Clipper SetMode() function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Mode resolutions to be set from within your CA-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 x Rows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x 12</w:t>
        <w:tab/>
        <w:tab/>
        <w:t>Little room for text, but might come in hand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that is to be seen, or for visu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x 25</w:t>
        <w:tab/>
        <w:tab/>
        <w:t>Standard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x 28</w:t>
        <w:tab/>
        <w:tab/>
        <w:t>A little variation on the standard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x 50</w:t>
        <w:tab/>
        <w:tab/>
        <w:t>No too much columns, but lot's o' r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12</w:t>
        <w:tab/>
        <w:tab/>
        <w:t>Lot's o' columns, not too much r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mode that might be used in some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would want large characte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25</w:t>
        <w:tab/>
        <w:tab/>
        <w:t>The mother of all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28</w:t>
        <w:tab/>
        <w:tab/>
        <w:t>A nice variation, 3 extra lines and still ver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personal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43</w:t>
        <w:tab/>
        <w:tab/>
        <w:t>Well known mode of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50</w:t>
        <w:tab/>
        <w:tab/>
        <w:t>Also well know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60</w:t>
        <w:tab/>
        <w:tab/>
        <w:t>Requires VESA compliant card that supports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x 25</w:t>
        <w:tab/>
        <w:t>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x 43</w:t>
        <w:tab/>
        <w:t>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x 50</w:t>
        <w:tab/>
        <w:t>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x 60</w:t>
        <w:tab/>
        <w:t>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tended Setmode()" Library has only 1 function: xSetMod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Mode(nRows,nCols) --&gt; l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ows and nCols is the size of the screen one wishes to se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of the pairs in the table above, if not, xSetMode(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call along to SetMode(). The return value of xSetMod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indicating if the mode set was succesful. A call to xSet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when it doesn't match the table above (actually,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etMode() that fails, its result is simply passed on), o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the desired VESA mode (the 80x60 and 132x?? mod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odern computers however support the VESA modes, either in BI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Small TSR Utility. xSetMode() makes the interface to thes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VESA) modes ver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ETDEMO program simply demonstrates the use of xSetMod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ally be used to test the function on various system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TDEMO.RMK to Compile &amp; Link the Demo, also refer to tha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Instructions for the XSETMOD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nsiderations when using xSetMode(): You sh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 Equipped Computer to use it (who doesn't?). Also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in a Graphical Box, it appears only the 80x??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properly by Windows. Also, with the VESA modes some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strangely, be sure to check that out. One last point: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s will not support the 132 column modes as they can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much columns. I hope however, that despite all these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XSETMODE Library a nice addition to CA-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ETMODE Library is hereby placed in the Public Domain. It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 no warranties, guaranties or claims whatsoever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ijn 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Softwarebureau Pepijn 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stra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 LT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5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+31-10-2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31-10-212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trademarks are owned by their respective holder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n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dvertis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stuff you see in The Extended SetMode() Library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take a look at the Expand Library for CA-Clipper. It'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 have written and it currently contains over 500 func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well documented and written as xSetMode() (which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upcoming version). Currently the Expand Librar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 It can be found as XP400.ZIP on the Clipper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currently done on the Expand Library v4.20, which I expec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 too distant future. It will be placed on the Clippe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be announced with a message in the 3rd Party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