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DupA v3.0 - CD-ROM PRO File Listing Duplic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can a file listing (text file), and remo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hat do or do not exist in a 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PDUPA [CDP=path to CD-ROM PRO databases] [TEXT=text file to analy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EXACT] [/D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ch command parameter is optional, and may also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DUPA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CDP= is omitt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EXT= is omitted, CAPTURE.TXT is assumed.  TEXT=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ann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/EXACT is omitted, it is assumed you wish to match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Keyword (see CDPRO??.DOC). /EXACT indicates you want CDP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on complete, exac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/DUP is omitted, it is assumed you wish the resulting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only unique files.  /DUP indicates you wan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