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 xml:space="preserve">Deric's Super Dos Shell - Beta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ibute this copy of Deric's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 of the shell is still in its early stages and not even %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 But it works great so far (except Borlands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(I think) has FULL mouse support (oh jo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should be easy to use (I hope). Any letter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 than the background can be pressed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r function. When you press ENTER on a fil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FILE" mode the shell will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xecute if it ends with *.EXE, *.COM, *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o to the text editor if it thinks it'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o to the data file editor if it thinks the file is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ride the shell by pressing the function key for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5 for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o into the text editor without loading a fil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then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editor has a few bugs. To stay on the safe side only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 a time and try to open only small text files (less than 64K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EXECUTE" mode the shell only displays executable fi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feature for kids who are to young to move around DO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eep all the games and edutainment software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C:\GAMES" the kiddies can go right to loading up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help. All you need to do is press ENTER to loa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verything else is in the Help|About menu in the shell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shell at all usefull and would like to see i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a post card with a little message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me e-mail at the addresses bel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c Ben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Invernes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brook, NY 11741-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   deric.benesch@swc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ftware Creations BBS send mail to:  "DERIC BENE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and suggestions are ver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ks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ric Ben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