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TSS Online Service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���������������������������������������������������������������Ŀ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TSS_Count   v1.0.0      copyright 1995, Total System Support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����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 TSS_CNT &lt;cfg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&lt;cfgfile&gt;  location &amp; name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outfile&gt;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gie is used at TSS to create a bulletin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each directory, as well as the associated byte-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contains the user supplied header, as well as a lis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their description.  This program runs independentl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LST, and can therefore handle cross conference and offlin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may be foun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