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o explain TALK.DAT file.. which is you as a sysop c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r chatting with the OLD MAN, I tried to add all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nations that I thought would be relevent, but have found that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exactly what to do, so I made the chat stuff external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change/add what you want/ne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file is simple it works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word that might be typed in a sentence like... "W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so our word is "WHAT" so add this to the end of the TALK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|What|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at your asking.. why 3 diffrent words and what is the |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| stands for "OR" so the above sentence tells my program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r What or what" we can also use &amp; which stands for AND so you 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2 diffrent words in a sentence..sorry to say but my program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o thats the reason for the 3 diffrent "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 whenever someone types the above word you will need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s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|What|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repeat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ever someone types "WHAT did you say" or any combonation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" the program will respond with the "Do I need to repeat my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hing that needs to be added is a way to tell my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|What|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repeat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test this, add those three lines to the end of TALK.D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interested COLOR CODES are accept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