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CKA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 BA400 into your LORD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BACKINST and select 1 for install proced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all questions and the program should create another director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ALY and move the files there, unzip BACKZIP.EXE,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RDPARTY.D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ACKZIP doesn't execute, run BAFAIL.BAT from your LORD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