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BA401 into your LOR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ACKINST and select 1 for install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ll questions and the program should create another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ALY and move the files there, unzip BACKZIP.EXE,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RDPARTY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KZIP doesn't execute, run BAFAIL.BAT from your LORD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