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BACHURCH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unzip BAC201 into your LORD directory and run BACIN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create BACHURCH and move BACZIP.EXE and BACINST.EXE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then unzip BACZIP and insert itself into 3RDPARTY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ACZIP does not execute, run BACFAIL.BAT from your LOR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