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101  NEW features in DeeP (as of v7.3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eP   - HERETIC Enhanced Editor Program (edits HERETIC levels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- Binary Space Partition Program  (builds nodes for all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complete rewrite of DEU 5.21 written in Borland C++4.5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ce it has more than 6 times the code in DEU 5.21, "replace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 better word 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PMI for unlimited PWAD editing. It uses the Borland DPMI DOS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cess to WAD file sizes limited only by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ptions and features you DREAM OF making i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us commands were added in 7.11-7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. New Cut, Paste, Copy and Mirror Commands (keyboard or Mouse dr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. New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. Short cut swap/split linede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. Clipboar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. Merge different PWADs using the Copy/Pas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. New interactive Rectangle, Polygon, Stair, curved Stair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. Prefab for Telepor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. Drag Things with the sector (also copy Things with a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. Preview Map Browser, with colored replacements, many stages of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. Intelligent Inference Drawing (IID)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uch smarter LineDef drawing modes minimizes manual 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mproved LineDef merg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. Additional checking for Things inside sector, overlapping and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ecific counts of starting position er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. Draw LineDefs in ANY mode, no mode switc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. Optional textur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4. Find lists all tags an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uch easier installation. No more .INI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HeeP automatically detect a fir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ptions can now be set with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fun, a built-in screen saver (alt+F1). HeeP is the most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p display for changes requires fewer redraws, thus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nesting is much smoother and cleaner, thanks to all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 colors and options added to show more information about your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color for the following types of LineDef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sound, blocks monsters, tagged line, not normal, bad tag, sec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t the color for the both normal and acti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exes, Things and Menus. For example, you can change to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with 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all and Floor/Ceiling Texture browsers. Fills up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quick review and interactive selection. Two different textur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n a map restart, your original location in the map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maps read are automatically sized to fill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amma correction to make all the graphics are much brigh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range is now 0 to 30 so you can make it even lighter (or d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ing "0" on menus with number options, exists just lik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can set the frequency of the "beeps" to your tone deaf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LL things can be displayed at once (toggled with 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useful and very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ictures of textures and monsters can now be seen as you'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!  Instead of just text, you can see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you  want to edit by moving the cursor over the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ll Things display their directi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uler has optional size control. The size is set in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Build easy Stairs between 2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imultaneous/interactive scale and rotate Vertices, Linede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active rotat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Automatic Sector split or 2-sided LineDef detection while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Distribute lighting across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Automatically remember the last tag number you used and show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Left mouse button, if held down, clears current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ight mouse button quick-click edits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Mouse quick Left Double-Click Insert mode for 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Mouse quick Right Double-Click for switching Ed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New option automatically follows the menus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nap-to-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Option to delineate the left and right side of the screen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"edge"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New easy/configurable Vertex screen so you can tell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size of vertexes and linedef arrows automatically ad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The vertexes and arrows stay small in a close zoo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nd selecting them in a zoom 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 vertex is now a "dot" instead of an "X" so they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when many are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ptional direction arrows in Ver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can set the color of the "d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Automatic Object/Room sector assignment in Linedef cre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Instant Zoom between tw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Zoom expanded to a maximum of 16X, great for tight/precis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+/- skip zoom stages and no "stutter" when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(alt+X) Center the Map at 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(alt+Z) Zoom to Extents, makes any map fill exactly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Save a PWAD with all the imbedded extra informat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. (New DeePbsp below also saves all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Save a grouped PWAD with all the levels without re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Save Patch names and rename them with a diffe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so you can transfer them from one ver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! (See Save in character command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Search for LineDef or Secto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Complete Level Check (F10) for cross-references, missing tex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osed sectors....all with the press of ON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Can automatically fix missing textu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Can automatically fix invalid texture names (when converting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o DOOM 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Level Check for LineDef/Sector tag matches, miss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Level Check finds missing telepor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Level Check finds duplicate tele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Cross reference check also checks for invalid values and it'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Cross reference checks for duplicate vertexes and sidedefs (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Flip LineDef now has option to just swap only Vertices and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Y alignment can select whi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Option to clear the REJECT to all FF or anything inbetw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roaming the level with all the monsters inta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figh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Complete statistics information on number of enemi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and ammo per item, per difficulty level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Thing mask for enemies,weapons,equipment,ammo, skill lev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visualize your placemen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Option to load different palette numbers (for future Gamma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Check that level ha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Bottom of screen shows current Wad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Create a PEDESTA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Create a sunken POOL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Create a LIGHT fixture (or a window wall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Create a DOOR objec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Create Stairs automatically inside a sector (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ake it easier for novice and expert a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 Set default Door, Pool, Pedestal, Light textures, floor and cei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s an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Ins key controls automatic LineDef creation in Vertex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Sector, Thing and LineDef menus automatically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enu selection for the object selected. And it'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ed for eas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Sector not closed is more accurate and explain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 Complete context sensitive online help file! Can be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o finish (hate Windows for not doing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beginners to view the complete file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help you learn DeeP an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dit mode, help is context sensitive, meaning it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levant to the men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an be PRINTED, all or by context sensitiv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 Search function in Help, enter the string to search fo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Option added to File Pulldown menu to Read PWAD file.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first level in a PWAD. Other options also let's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nodebuild without having to "change"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Snap-to-Grid option (so you can have grid and not snap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/ command or top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 User option lets you "select" sensitivity, scroll speed (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 moves per edge shift) and mouse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 Response file option for testing WADs, lets you add external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/flat overrides while testing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 Option to automatically create SideDefs/Sectors at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 Automatically use existing vertices when creating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 Revised Menus for Things, LineDefs and Sectors. Things now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the object befor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 All options (textures, heights, sound, etc) can be se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Option to suppress vertex overlap check (it's up to you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for the exp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 Options to directly set the mouse/editing colors, gri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and to set dashed or so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 Option to automatically reload the last level and fil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 Option to automatically restart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Option to remap the color palette. Change the look to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Automatic reload and restart of the last level you ed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Automatic reload of up to 32 files you were working wi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Direct Node building link to DeePbsp, can you say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 Direct testing of DOOM levels. Jump into DOOM and back to your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 Additional verification checks for a valid pathname for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 Quick buttons on top menu bar to clear, zoom and change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 Clicking the pictures displayed on the bottom, directly ed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 Point, click and drag LineDe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 Extra protection to keep you from wiping out a Grouped PW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. The old file name is NOT automatic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Object "selection and dragging" is now smooth, without any 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ot faster. The objects selects are outlined in RED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Additional check for overlapping LineDefs and Vertexes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Additional check for Enemy/Player overlapping and stuck to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Edit Changes show up on bottom information boxes when at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Where it makes sense, the menu option is left activ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he option desired without having to go back to "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 New ScrollDelay option for fast systems, so the map doesn't f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(yeah, I'm jealous of those guy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 Compatible with DOOM and DOOM II!  No need to us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(HeeP is for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Much better memory management!  Now huge levels (200K+)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ventional memory and not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New search features have been implemented.  Search for a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type or the name of a texture and optionally re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 Zoom now has auto-centering.  When a linedef, thing, or s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highlighted, DeeP automatically centers the obj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in (not out). This setting is optional and can be togg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The "A" key toggles auto selecting of any object, letting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DeeP can read a DOOM level and convert it to a DOOM II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a DOOM II level to DOOM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Scrolling the map is now up to four times faster, since les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rawn. Less flickering occurs when scrolling since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s are not constant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Menus have been re-organized to make the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r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 All pictures in the DOOM and DOOM II wad files can be s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eP prompt, press P and return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 The size of the linedef arrows adjust according to the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y don't obscure small objects. The line sticking out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regardless of line length so it doesn't ja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 The mouse is now the same for all VESA compatible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is now totally usable for ALL your work. Tr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tes and any of the texture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 Direct access to textures for linedefs and sectors. Click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texture and you are in texture edi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 Additional options to set the default PWAD directory 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 Direct DOS DIR functions with the DIRD command to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. Print maps of any level at any availabl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ePbsp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DeePbsp is about 6 times faster than BSP and features a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is faster for large levels than any nodebuilder we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SP, WARM, IDBSP or other imbedded ones running on a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co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Copies a complete PWAD including any added TEXTURES, etc.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valid LevelId to select it from a grouped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DeePbsp now allows for tighter spacing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version does NOT produce the same output as befo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DeePbsp with an older version or another program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utpu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ePbsp can rebuild the correct level within a PWA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eeP/H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has a safety check for virus or FA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Deepbsp only copies the reject map. It does not clear 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you build a REJECT with a program such as RMB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do the REJECT if you didn't change your ma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