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 and H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5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HereticEnhancedEditor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    ���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�������  �������  �� </w:t>
      </w:r>
      <w:r>
        <w:rPr/>
        <w:t>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75454.773@COMPUSERVE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odinville, WA 98072-8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454.7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   All references to DeeP also apply to HeeP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 users, please review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many things look the sam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's more you can do (over 10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hat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dit an object. In addition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 Button in any menu selectio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(Esc also works). This i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o navigate the men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 see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chine Requirements/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ow to start DeeP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eeP.CFG and HeeP.CFG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DeeP and Windows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DeeP and QEMM   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 Requirements /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math co-processor is highly recommended. Speeds up DeePbsp about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 video board with 512Kb.  There are 13 different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. Use VESA first and then try the others if they do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have a VESA board or other problems, UNIVBE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540kb free memory and a minimum of 5MB extended, although 8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expanded memory with EMM386, use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HIMEM.SYS loaded  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FILES=20 or high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pproximately 2.0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Enough additional disk space to save DOOM 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A mouse (keyboard is a lot harder and some features are mo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nd DeePbsp stress the DRAM refresh setting more tha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, check the wait states on your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set too low, you will experience "lockups"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. (Windows should also be GP faulting a lot and HERETIC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Smartdrive, it helps speed up help and especially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s and sprit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 works fine (in fact loads much faster) with Smartdrv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drv anyway), but your system has to have at least 8MB. 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extended memory away from the DeeP, so if you run out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duce the size of the Smartdrive cache or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acts up with Smartdrive, then of course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6.2x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HIMEM.SYS and load DOS high (OK to do with D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we suggest selecting the VESA driver the first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ot your card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video board has to have 512Kb of memory (more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VGA options tries to detect if you have a video boar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s. This is not VESA and may lock up when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boards are not VESA compatible, but they are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b or more. In other cases, the VESA BIOS does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I is one). VESA software drivers that you can load anytime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BE is such a driver and will probably work and be fas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s available from SBS and from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NOT made by SBS, but SciTech Software.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BE50BD.ZIP in the same directory as DeeP (or another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VBE51BD.ZIP is a new version with lots of extra stuff, but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cl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available from ftp.scitechsoft.com or http://www.scitechsof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instructions given, but they are fairl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&gt; UNIVBE /? to get a li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, entering " &gt; UNIVBE -l " works. This loads the driv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detect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or VESA boards, this program may speed up your video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(DOOM works ok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.ZIP is the shareware zipped distribution files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eg.ZIP and HeePreg.ZIP are the zipped registered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s below, the same directory is shown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both programs, it is more efficient to put them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, so that the DPMI programs (discussed at end)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Also, since the same help file is used for both,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maintain. If you split them, support program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the ROOT directory or available via the DOS PATH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oot.exe, HeeProot.exe and the DPMI programs discussed below in DeePb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 new version of one program and not the other,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read newer instructions that don't apply to the older progr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, you may wish to rename the help files and use altF5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s required and/or put them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KUNZIP (2.04 or later) to unzip DeeP.ZIP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OOM2 directory with HERETIC if you have HERETI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. The name is for illustration, this is just one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DOOM II (c:&gt; prompt assumed)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M2                             [go to DOOM II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.ZIP \doom\deep  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reg.ZIP \doom\deep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eP is started by typing:  H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~DEEP.WAD is created when you rebuild Nodes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~HEEP.WAD is created when you rebuild Nodes from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DEEP.WAD and ~HEEP.WAD contain a copy of your last saved leve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to restore (use COPY) in case something goes wrong with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get the message level "YOUR.WAD" (whatever you called it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n happen if the you saved a level, but it did not succesfull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reasons are: 1) You ran out of memory (eliminate Smartd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You ra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FAT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) Errors caused by DOOM/HERETIC from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) You bypassed the DEEP.BAT fil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 file and forgot to make it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tch files have to be constr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unning from DeeP, the message will flash and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what happened. But you never see the DeePbsp screen come up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clue that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ight want to use the temporary file (or use the one named 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.BAK is prior to you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OS COPY command to copy the file back to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!!  CAUTION 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~DEEP.WAD or ~HEEP.WAD as direct input.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fferent name if you want to use it again. Failure to do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e loss of all data in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command.  Enter ? to see all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CFG and Hee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lled DeeP.CFG contains all the options you set i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lled HEEP.CFG contains all the options you set in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ess up the setting, delete this file to restore it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this file to get corrupted due to "normal" DOS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errors. We suggest you delete the file and start over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error for this file is reported. Inexplicable behavior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d to a corrupted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CFG and HeeP.CFG files contain the status of you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les edi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complete path name for any file is 4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drive specification "C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default path (either explicit or implied by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) is 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C:\DOOM2\WADS\TESTLVL.WAD  is 2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is always added to any file you read 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forget to c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The complete documentation is listed here as well as 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All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documentation by selecting the Pri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 to start the map editor. The map editor is an edito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level from the menu shown. This brings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you have chosen to edit, for example, MAP10 (DOOM II) or E2M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editor set all the options in the Edi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restart, 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main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four Tool edi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Lin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ct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Stai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contains the latest explanation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tart with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haracter mode commands and select the top sections by activ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F1. For example, press Alt+S and then press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s F1 where indicated on the top line, to se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 available for the curre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TUTOR.DOC for beginning help on using DeeP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evels. It is also useful for persons new to DeeP,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o use the commands. The file DEEPEXAM.WAD contain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 of the predefined structures you can quickly create,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xtures are incorrect for HeeP, but can be quickly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fix missing textur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PMI versions of DeeP and DeePbsp require that you hav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your CONFIG.SYS file. If you don't, it WON'T WORK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notes below. We wish it was simpler, but this is out of our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have to use the tools available at reasonable cost to us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lso requires a FILES=20 ( or more 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when the program starts, so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in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enhanced node builder that was made us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 1.2 and DEU 5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2-10 times faster than BSP, can distinquis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spacing and features a display to see how your level i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epBsp can build nodes from within a grouped PW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ubstitute another node builder, since it won't work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by Dee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 (see F5 options for always promp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the DeeP clear REJECT options (see File, Save with 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you need to work with the REJECT to speed up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erly was called TBSP. TBSP always clears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eck in DeePbsp for viruses or allocation error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ning DEEPBSP size wrong? !!! appears if it detects an err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tartup delay is added (so you can see the messag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an ATAN2 error or DOMAIN error, you forgot to ru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on the level and you have overlapping vertices or other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EST BUILDING NODES ON YOUR SYSTEM FIRST TO BE SUR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DeePbsp by hand by entering C:\..DeePbsp INWAD.WAD OUTWAD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C:\.. path with yours and use your name for the w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.  It's best to test with an original id level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that we know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any errors (if there's a problem it will happen right a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low for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DeePbsp does not have any de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ePbsp must not be renamed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registered version of DeeP or Heep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ePbsp (called DeeP32.exe or HeeP3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elay occurs, the registered version of DeeP or HeeP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d DeePbsp. Please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 and Windows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requires the programs 32RTM.EXE, DPMIVM.OVL, BGI32.D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WND08.DLL in the directory where DeeP was install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NT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&gt;   WINDOWS Modifications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eeP from within windows, SYSTEM.INI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dded (use DOS EDIT ) after the line [386Enh]        (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M2\DeeP to reflect the location where you installed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DOOM2\DEEP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eeP and QEMM   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QEMM, the QDPMI.SYS driver and the Borland RTM.EX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do not work together. You will get an Exception = 000cH..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DPMI. We don't know at this time who should change thei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knows more about this, please let us know. Meanwhile,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QDPMI.SYS appears to be installed if you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when you installe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EVICE=QDPMI.SYS from the CONFIG.SYS file or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etup that doesn't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need QDPMI.SYS at all! Refer to QHINT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orks with the latest OS/2 Warp. You do have to alloc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MB (6MB preferred) to the DOS environment or else the DPMI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eP complains about not enough uncommitt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MI support in WIN95 is not currently compatible i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If you "boot" to DOS 7.0 it all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will fix this when WIN95 is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DeeP and HeeP are DPMI we are much closer to the nex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d cut,paste,merge,undo, rotating stairs, interactive tools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complete Dir viewing box in the editor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ising stairs (option on sta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rge directly from any file without having to read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ex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&gt;&gt;      To order the Registered version     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DPMI DeeP or Hee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gister Online with CompuServe GO SWREG 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ID for DeeP is 5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ID for HeeP is 45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ShareWare version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forum (GO GAM5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e ORDER.FRM for Mailing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Print Order Form under Help in 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DeeP or HeeP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egister voice with MC, Visa or C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: (206) 827-8794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Today and start your new adventure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OOM or HERETIC wad autho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