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TUTORIAL was modified from DEU TUTORIAL v1.5. This conver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y contain typos and errors, but everybody wanted something, so w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odified the DEU tutorial, which describes some of the basic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e suggest reading other information describing WAD construc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ones for DEU are OK, for beginners, since you need examp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different viewpoints of the same subjec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pe this helps some!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B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ike Vermeul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V7.30 makes a lot of this superflous, but it does give some insight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EPEXAM.WAD - Examples of DeeP construction objec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assumes you have DOOMx version 1.9, this PWAD may not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EXAM.WAD is intended to supplement TUTOR.WAD. It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icture of the objects you can readily make with the DeeP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more to be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is readily viewable. The favorite topics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stairs, rising stair, windows, pools, pillars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-to-get-a-look" are shown by example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it (of course), but the main goal was to have som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LL the objects were made with the Tools. Very little manua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. Access the Tools by pressing F9 and select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to know all the details. Copy what's done and later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"why's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caling and rotate feature to size and position object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s F1 for the key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raw lines, pay attention to the direction of the arr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the same as shown, or it won'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overview of how the level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ig outside polygon was drawn first (use F9 polygon object 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piral center was made using the stair tool. This was th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ctions and touched up in width at the en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es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Window walls next to where you start were dropped in.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rged into the polygon sides. The sidedefs and tex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s required. I suggest you build a duplicate "window"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one shown and you'll see that some tinker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rridor to the left (as you look at the map) was done i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ing mode. The doors were drawn in and make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linedefs was used to make the doors. Again, the blending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lygon side had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ne polygon 6-sided plain object was made. This is the colum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oned using copy and then pas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pool was made as 2 pool objects with a bunch of sid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looking. Use the F8 X-aligment to get it to look good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letters were made by hand, although the second "DeeP" was cl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rst, by copy/paste and then scale/rotate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w block "letters", always go clockwise. There i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2 LineDefs to give the depth to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little stairs and pedestal were also Too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The visible Teleports were made using the teleport Tool.  The "ta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work were done at the same time (so you don't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xtra LineDefs were drawn on the curving stair to serve a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made in Vertex mode. Press Ins (or left-double click)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when you have the cursor right on top of a LineDef left click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ther side and left click again. Now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choosed 2-sided LineDe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ings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overs almost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have to be positioned where they are as full heigh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reas and expose more "visible" areas, you may get vis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errors. Sorry, that's a DOOM engine limit! So if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block the line-of-sight with a WALL. That's what wa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- Making your first original leve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TUTOR.WAD file should help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do to build a level.  It's a sort of touch-and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 thing (sounds like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is (TUTOR.DOC)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DeeP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eeP and read in the file TUTOR.WAD (R C:\yourdir\TUTOR.WA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atch directory to yourdir then the path is not requir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D is alway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evels just loaded were made for DOOM. It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OM II, except that the COMPUTE1 texture in levels MAP05 to M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hanged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PLAY these levels on DOOM II without first converting th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you texture default with F5 and use the F10 option 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any changes F10 makes so you don't have to do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hareware/LIT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you see episode/mission (EeMm) DOOM references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(MAPxx) numbers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sample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o follow along and see how to do things. Edit the exam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File and Edit level in DeeP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ing mode(s) indicated and move the pointer around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nd look at how 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adjust some options. Screen redraw speed ([]), Mous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lick speed, grid lines/size and how quickly DeeP will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re all user definable. You may also wish to turn on auto-sta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start DeeP in Edit mode righ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dit and Load Options (Alt+F5) and Zoom Options (F6)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mfort level. As you get more experience,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Zoom size (using +/- keys) to at least 1000. The grid looks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is (switch to solid lines) and it's hard to make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be zooming a lot, so set the Zoom range for Z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+/- buttons on the top menu bar to control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use the [ and ] keys to slow down your display spe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levels (Delay displayed on bottom bar), otherwise you'll f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efaults to snap-to-grid 8. If you want to see the grid, press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top button h. In Edit Options, change the grid to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dashed) depending on your zoom level and monitor.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ced to the intersecting lines on the grid, whic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lean drawing and a better match with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around, press Esc (or Alt+F4) to quit and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quit even though you did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Shareware/LITE Not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has a limit of 3 external PWAD files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if you save, since the save temporarily becomes a 3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(if you save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E version has a limit of 6 external PWAD files you can edit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you save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the shareware and LITE versions will not save a grouped P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what TUTOR.WAD is), but it will save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n load option to reset all the files:  &gt; DeeP -n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level menu option under file.  If you forget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mit of 3 (or 6) files ex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1:  Creating a new Leve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st, start by selecting File (Alt+F or use the Mouse and left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lect New Level (you can also press Shift+F3 and do i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elect level E1M1 (or MAP01). We are now creating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Go into vertex edit mode by pressing V. (You can als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uble-Left mouse click and select Vertex mode from the little menu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Now press "Ins" and position the cursor where you want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Now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ue square is placed where you have started creating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right some distance and press the left mouse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just created a LineDef. (You can change the color of the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minimum of three LineDefs to create an en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ome more and press the Left Mouse button again. Form a squ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type of room you want, moving in a clockwise direction.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to place each point and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Def connecting (or closing) the polygon is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 You can move on top of the first vert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it till the vertex lights up) or just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ometimes move on top of existing vertex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so experiment with the different ways you can conn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in Insert Mode. Keep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ly make more nice areas, as many sides as you wa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finish an area, a Sector is also creat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). You can go back later in Sector mode and edi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of the floor and ceiling.  Similarly, for LineDefs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eDef mode and again edit the wal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do th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ooms, move in a CLOCKWISE direction, for objects in 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CLOCKWISE (just one of those "ru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creating, press the Right mouse button again (jus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your last area) and now you are back in basic Ed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have 2 Sectors side by side and you want to walk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into the next one, like walking from the one rooms in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nother. The lines where they join is where you cross from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hould have the Flags Two-Sided and turn the Impas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turned off. Two-Side, because you can be on both 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and not Impassable or you couldn't walk through the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oined them while making it all, it should be O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want to know how to fix it afterwards, this i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rid of any of the Normal/Upper/Lower Textures that are 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lk across. If you want to create the illusion of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wall, you can leave it in. Try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{E2M2 or MAP03} 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LineDef editing mode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way the walls look, select a line or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3 or MAP05} 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just the texture (and nothing else), select the Line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when it lights up, press the shift key (to keep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) and click the Left mouse button over the LineDe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tha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keeps DeeP from following you and selec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. You can make it always not follow by pressing the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auto-select on/off. Look at the bottom of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the box with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ress the Right mouse button on top of the activ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into complete LineDef edit mode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the Floor and Ceiling Textur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Sector 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4 or MAP06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 Player1 Star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Thing editing mode 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Ins" and a Thing object is added at the current curs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Ins is pressed, another Thin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quickly Double-Left mouse click to insert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cooperatively you will also want to add Play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3 and Player4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5 or MAP07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 while in Thing edit mode, pictures of th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You can change the background color if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ub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he type of one of th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6 or MAP08}  Check out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 yeah, the texture was changed to one of the SW1xxxx tex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s like a switch too.  Edit the LineDef (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to see what the tex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F2 to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uilding the nodes, etc. (Be sure you read READM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your system for compatibility with DeePb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you have the ShareWare or LITE version press Alt+F4 to qui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under File, select the test level option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FILE yourfile.WAD -warp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started doom and forgot to add the -war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nd you are working on a level higher than E1M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traight there by typing IDCLEVem (after you start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 is the episode and m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p for HERETIC is ENGAGEem  (after you start th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ving stuff around and more edi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nything in DeeP, select the object to mo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. When you move the cursor the object foll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ll trained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"soft" select by clicking the Right button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lights up or you can select a whole bunch of them b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ach object and then doing a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keep the cursor on one of the "active" objects. I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an object not already selected, DeeP will switch 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discard (clear) all your selections. This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umping around, but can be puzzling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dit mode moves objects differently. Experiment with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fferent options available to change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the Left button down for over 1/4 of a second (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hanged by you), a select box is created with the orig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location. Move the box to enclose all objects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diting is done to all the objects selected b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2: The Adventure Continu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o here is to show ONE possible way to constru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ARE other ways to do them becaus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s of doors &amp; lifts, etc. Also, you'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at making vertices, lines and Sectors already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 below, the changes made are discussed as a., b.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objects that were ad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formation boxes displayed on the bottom by pressing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This will speed up the display as required for some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bit to show each LineDe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a *DOOR* We'll open it for you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re's now a REAL easy way to make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arch the online Help for DOOR under Misc and also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ws how to do it step-by-ste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any mistak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plit LineDef feature can be used to add a vertex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gged to where you want the edge of the door to b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if you decide after you build the Sector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or. If you planned ahead you won't nee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go to Vertex mode, press Ins and Left click to drop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a LineDef and it will automatically split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vertices &amp; lines to build a new Sector which will la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door so you've got somewhere to go o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7 or MAP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3 is the room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OOR type.  1 DR Open door - closes after 6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hange the ceiling height of the door Sector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loor.  It will rise until it's just below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ving when the door goes up.  Als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8 or MAP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AIRWAY to Hell!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also build automatic stairs in two EAS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Help under Misc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ep-by-step for more intricat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9 or MAP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second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 (max is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y Buddy! Need a *LIFT*?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lift.  Select a s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 lift from sector (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best to make the LineDefs on the sides of the li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FLAGS for LineDefs on the side (that you don't cro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ssign the LineDefs with the Lift TYPES the Sector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1 or MAP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TELEPORT PAD*    1 to bea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Teleporter pad.  Select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nd make a Teleporter Exit (and Entrance, although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for an ent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next few examples you will want to also try out the WAD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look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, either use Vertex mode and I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r created a pre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s to be a multiple of 64x64 units. It will be the 'pad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igned on a vertex with a multiple of 64 (turn on snap-to-gr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urned it off) or else the texture for the pad will b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2 or MAP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eleport when they travel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line type and change it to 97 WR Teleport to 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39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ele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eleport Thing somewhere in the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! Let's make everything look good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3M3 or MAP14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at they have a texture X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a zoom of about 5000 (press +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URE alignment, line the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lex horizontal alignments. (NOTE: You can als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X textu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1M1 or MAP01} is a test WAD with two stairs in it. One h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E1M2 or MAP02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. NOTE that this is only for NORMAL textur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o align a texture vertically all you need to know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Y offset of LineDefs #5, #13, #12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ck is to do a little adding and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lign a texture by 128 points, then you'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100 points one way and the other -28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X offsets of LineDefs #14 and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how we got the X offsets for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s #2, #4 and #11 together are 256 points long, so lin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 10 will have the exact sa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can't do that! Remember, you have a limit of -100 (SB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s -255 to 255) to 100, so 128 (or -128) will not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use two lin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f you move line #2 by -100, then you only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is might look complicated and most of the tim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 of this at all. If you are bothered by some lines out of j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has an automatic align texture X. It helps to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alculate an initial offset value for the firs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alignment ................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ere's the best you can do to align the textures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{E3M4 or MAP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OOM as described earlier,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X offset alignment is the same as described in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, you can only see a door (yello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EST side. The Secret bit is set for that LineDef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ehind the EAST 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ign the texture vertically (assuming the ceiling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textures and NORMAL textures are drawn from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down, unless you set the "Lower texture is unpegged"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case it starts from wherever the upper texture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at the WEST side of the window in E3M4 or MAP15 (the 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 alig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t 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you can probably figure out from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rom id software.  We suggest the first level from eithe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OM II. HERETIC is complicated right up front. So search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looks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while to get the hang of all the details. Don't feel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month to finally understand all of this! (And eve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ack, he's not so smart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originally compiled by Steve Bareman and Jean-Serge Gagn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ance from Raphael Quinet and numerous helpful suggestions from D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e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and extended by Mike Vermeulen, SBS using extra DeeP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