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M1toHT1.EXE v1.0 32-bit (a Multi-Level DOOM I &amp; II to HERETIC Convert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[ 11.Jun.1995 ]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avid L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TIC is what DOOM II should've have b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Just to name a few reasons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look up or down, to fly above hazardous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"Wings of Wrath", True color transparency for shadow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the player when invisible with the mystical Shadowsphere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litiy to collect awesome artifacts for later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stile Environments (struggle against heavy winds, river cur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va-spewing pits, and ice-covered surf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HT1 was written with Borland C/C++ v4.02 and the Borland PowerP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a 386 or above, 200K or more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MB or more of XMS, VCPI,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EATURES in DM1toHT1.EXE v1.0 32-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DM1toHT1.EXE copies LEVELS (LVL.WAD), MUSIC (MUS.WA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l Texture PATCHES (GFX.WAD) from the original DOOM 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II .PWAD, to separate .PWADs for the HERET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Some editing may still be needed, DCK22.ZIP or WADED18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name a few (DOOM I, DOOM II, &amp; HERETIC) editors can be go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ftware Creations BBS at (508) 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ny Texture Sky Patch the size of 256 x 128 are changed to HERE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ky size of 256 x 200. (First three characters of the pat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tart with 'SK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All Texture Patches copied to the new Graphic PWAD ar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TIC's new Palett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l DOOM I &amp; II switches are adjusted to HERETIC's centere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rst three characters of the Texture Label must have 'SW1' or 'SW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All DOOM I &amp; II sector types greater than 16 are changed to a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ome DOOM I &amp; II LineDefs must be changed to work with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ERETIC, seem to be DOOM I v1.2 Compat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TIC DEMOS are version v1.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1toHT1.EXE..........The 32-bit DOS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hanges MAP, MUSIC, WALL Tex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oor / Ceiling Lab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ll Texture Graphic Patch ent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Currently DM1toHT1.EXE byp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OM I &amp; II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OM I &amp; II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OM I &amp; II Floor/Cei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OM I &amp; II Other Graphics (Title, StatusBa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OM I &amp; II Demos 1 thru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HT1.DAT..........The default file used for PWA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HT1.DOC..........This simple documentation for DM1toHT1.EX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RTM.EXE.............Borland 32-bit Run 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PMI32VM.OVL..........Borland 32-bit DPMI Ser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PMI.386...........Borland Windows DPMI extens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=== To Run this 32-bit DOS Program under Windows ==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copy WINDMPI.386 to \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add to the SYSTEM.INI file, 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ice=C:\WINDOWS\SYSTEM\WINDPMI.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Exit Windows and then 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HT1.PIF..........Windows' .PIF for DM1toH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32Prg.ICO..........32-bit DOS Program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...........BBS Description fil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: Copy all files to your HERETIC directory, except WINDPMI.38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copied your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LES CREATED WHEN USING DM1toHT1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&gt;.BAT........A Batch File to run HERETIC with this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ly creates this file, if &lt;PWADNAME&gt;.B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, and should be used as a template...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o edi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[5]&gt;LVL.WAD..All Maps are copied to this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[5] = First 5 characters are us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[5]&gt;MUS.WAD..All Music is copied to this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WADNAME[5]&gt;GFX.WAD..All Wall Texture Patches in the .PWAD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tch in the DM1toHT1.D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r Defined /c:&lt;PWAD&gt;.DAT are copi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WAD file. (Registered copy of HERETIC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build this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 LINE PARAMETERS:  [] =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M1toHT1.EXE C:\DOOM\Amok11t.WAD [/C:DM1toHT1.DAT] [/I] [/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rive:\][Directory\] 'Source 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:&lt;FN.DAT&gt; Conversion Data File to use, instead DM1toHT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or -I    Ignores Wall Texture Graphics in a PWAD or an I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or -Q    Quiet / Batch File Mode (Prints nothing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NOTE to PWAD CREATO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better conversion results with the MAP, MUSIC,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ADs, I've forced Mapping of MAP and MUSIC Label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 DOOM I Maps &amp; Music Labels 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M1 thru E3M9 unchanged, Music Labels change from D_ExMx to MUS_Ex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 DOOM II Maps &amp; Music Labels 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01 thru MAP09 changed to E1M1 thru E1M9 (RSK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10 thru MAP11 changed to E1M8 thru E1M9 (RSK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12 thru MAP20 changed to E2M1 thru E2M9 (Note: RSKY2 starts at MAP12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21 thru MAP29 changed to E3M1 thru E3M9 (Note: RSKY3 starts at MAP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Labels match the above MAPxx to ExMx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HERETIC DEMO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Mapping a level to the following MAPs, one should also create a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.LMP' file to replace a DOOM DEMO, else HERETIC will clash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MO sta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e: A Demo uses the Map for the graphic, and store only mov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DEMO1 uses E2M9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DEMO2 uses E2M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DEMO3 uses E3M2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OM and DOOM II are registered trademarks of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RETIC is registered trademark of Raven &amp;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2RTM.EXE, DPMI32VM.OVL, and WINDPMI.386 are copyrighted by Borland Int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accordance with the "No Nonsense License" may be re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M1toHT1.EXE, but not separated from DM1toHT1.exe for any reason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M1toHT1 (c) 1995 was created by David L.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1toHT1 is NOT an id Software or Raven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HT1 is FREE and may be used as you wish, without restri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is Program, provided you include all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difications.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InterNet, BBS, Diskette, CD, and Etc.) and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tail, ShareWare, Users Group, and Etc.) as long as you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1toHT1 v1.0 32-bit was designed to handle most of the Basic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ingle Level PWADs found in nearly every BBS's Game Section.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it against 20 of the largest PWADs with great results, but I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guarantees ...after all its FREE, what do you want for noth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M1toHT1 at your own risk.  Anything you do with DM1toHT1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, and not the author's.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software, hardware, company, or business by running DM1t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fraid something bad might come of using DM1toHT1, don't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of DM1toHT1 will not provide support other th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of DM1toHT1 reserves the right to add or remo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of the DM1toHT1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to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David Davis, Software Creations BBS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OUT AMOK11T.WAD (a DOOM I PW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ld like to play a very hard level, download AMOK11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oftware Creations in directory 161 (DOOM I - PWADs)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evel I spend a month building during August '94.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II came out in Mid-October '94. Enjoy the AC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K v1.1 - "DOOMED to Run Amok" a new Pwad file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DEU v5.21, BSP 1.2x; New Music, some New Sound Eff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New Walls (TekDOOM Door, TekCude Wall), a New 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Bar, and a Preview of a few DOOM II's villian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room (Wall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OUT DM1toDM2.EXE v1.0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/ Multi-Level Doom I to Doom II Converter, which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/ Multi-Level DOOM I PWADs MAPs, MUSIC, WALL Tex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phic Wall Texture Patches quickly to DOOM 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. DOOM II Reg. to use converted PW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