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36, 08-02-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case sensitivity for looking up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supports the NODES.CFG fil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CKIT comm library with Open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35, 01-24-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debug code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ulti-tasking support (gives up time slices) f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and OS/2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read to kill old games files from in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onsor option in GO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/Local option 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with new address/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32, 08-31-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tats screen to properly display tenths of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nasty bug in the UPDATE utility that scrambled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semaphores that are 9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abled all system beep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roblem with BBS that uses alias &amp; puts a '.'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Must delete *.dat to make it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ith date in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mall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31, 06-04-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updates game lists after Automaint h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caused random number of days to be set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Automaint that wouldn't make players grey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int won't run on completed gam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s that haven't started are now deleted by maintenance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number of days.  Default is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ntenance now only processes 1 day max of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utomatic maintenance to the game as a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nd of Game Turn Processing to docs. &lt;PF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lor to field for entering messages. &lt;P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 battle log message that tells the day. &lt;P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e that tells when at the end of read messages. &lt;P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end multiple line messages to game. &lt;P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30, 12-0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file locking mechanism to work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rther enhanced the multi-tasking aspects of the softwar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or changed game status only when it needs to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scan for these games in the background while user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ank and Overlord display for 10 players so it only 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P&gt;oints option on the main menu to reflect the sysops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imination penalties is now a sysop CFG file option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etting the ranking file is now a sysop CFG file option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number of points for each opponent is now a sysop CFG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gative points for ranking is now a sysop CFG file option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urn rate to the game display screens. &lt;KM&gt;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nfig file option for how many point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n OVER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ndensed game lists to main menu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assword option to beginning/joining games. &lt;SJohnson&gt;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days per game option to 80 days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ulti-tasking capabilities to pull in gam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upport for NON-DOOR.SYS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the default game to Triple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to CFG file to disable intro screens. &lt;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on the Statistics screen is now coming from the las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date instead of system time. &lt;SJibb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day count onto the Completed game messages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Quadruple and Quintuple turn rates for games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*'s for destroyed planets now are displayed in grey. &lt;SJibb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displays stats for all non-destroyed planets at the end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Jibb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TROYED planets are now displayed in grey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ad players are now displayed in grey on the statistics screen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2, 09-17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unclaimed planets to start with the number of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production levels are at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'quick help' menu option to the game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color in battle log for unclaimed planets to grey. &lt;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default color for unclaimed planets to grey.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1, 06-2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heck for loss of carrier in sta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20, 06-10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pecial PORT:DP:x option for DigiBoard BBS'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using a DigiBoard to set up GO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'Day x of y Days' message to use the date when GOMAINT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le instead of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or Statistics!  Now a sysop can easily see how mu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s used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sysops to configure concurrent games in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more than 3 concurrent games for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allowed games per player limit for unregistered game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crolling docs/instructions when screen length &gt;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discrepancy in one of the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1, 05-07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mall display problem when games were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that would cause GOMAINT to hang 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hat had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10, 05-0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messages to be sent to unclaim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Arrow keys work in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all modules to check for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ive/path selection via GO.CFG &amp; GO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NSI for Pos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support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s to GO.CFG for Post M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bility to press 'Esc' to select 'N' on Y/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pgrade planet to Battle Log and List Pend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pgrade plan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a planet to be destroy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urn Rate and Destroy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&amp; GOMAINT to delay (0.01 turns)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urn rate &amp; total number of planets to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 to begin a game with new tur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ic for using 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UPDATE utility to convert 1.0 games to 1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to GO to detect old gam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detecting game file formats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00, 03-25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 the instructions of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asy to use files to run this gam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to include installation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