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=-=-=-=-=-=-=-=-=-=-=-=-=-=-=-=-=-=-=-=-=-=-=-=-=-=-=-=-=-=-=-=-=-=-=-=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Warrior's Graveyard v 1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C) Copyright 1995: Lloyd Hannesson   All rights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ch'N Software Gro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=-=-=-=-=-=-=-=-=-=-=-=-=-=-=-=-=-=-=-=-=-=-=-=-=-=-=-=-=-=-=-=-=-=-=-=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&gt; What the Hell is This!??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ll Hmmm...Good question &lt;G&gt;. The Warrior's Graveyard is a IGM (In 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dule) for the popular door game Legend Of The Red Dragon by Seth 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obinson. This is basicly an add-on Graveyard. Players can grave rob,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the hidden keys to find the ghosts, or cool off with a nice glas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chanted Lemon-Aide! :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&gt; Simple Set-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ting up The Warrior's Graveyard couldn't be easier. UNZIP GRA1_0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o a seperate Directory. Run GRASETUP.EXE. Answer questions 1 and 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t I for Install......and Bingo you're all se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&gt; 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ll this is DonationWare :&gt; I myself hate it when I get a cool IG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half the options are disabled till registered. So I decided to l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you decide on the worth of my IGM. If you like this IGM and feel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should be rewarded, well then donate a buck or two :&gt; Hey I ne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sh to register all the IGMs i use &lt;G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will keep your name on file so that if I ever make a shareware IG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will get a FREE registration. Just fer being nice now?? Wow ain't I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ice guy?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&gt; The least you could do is send me a short PostCard or letter te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 where you are :&gt; and what you like or Dislike about this IGM! I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know where this IGM has gon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&gt; Any Other Questions??? Drop me a line 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y BBS:  The Outworld BBS (204) 334-0217  2400-14400 bau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il Me:     Lloyd Hannes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015 Sinclair 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nipeg, Manitob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2V 4K9, CANA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Net:    Kmather@cc.umanitoba.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Not my account, but say it's for Lloyd and I'll get i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&gt; Other IGMs by Tech'N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= Felicity's Temple =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The DiZ boys and gals!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=-=- Felicity's Temple vX.X  LORD IGM -=-=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new IGM for LORD. Explore this Anci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mple. Meet Felicity, and her discip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y to find the Janitor! Pray for Stat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sy Configuration and Set-up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ch'N Software - Lloyd Hannes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&gt; IGMDRIVE (C) Copyright Korombos and SHARKware, 19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&gt; Felicity's Temple (C) Copyright Tech'n Software and Lloyd Hannesson, 1995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