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 for ALL T&amp;T Software will be given via BBS or Voice Phon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rwar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. Ward                                The Ultimate House Of Fu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Trefoil Place              or                      Waldorf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1                                 (301) 870-9182 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01) 705-7115 -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01) 870-9885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00-14.4bps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Network   |           Addr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ircuitNet  |  169:301/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FidoNet  |  1:109/81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XeroNet  |  131:3010/10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McpNet  |  702:40/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InterNet  |  tim.ward@ulti-house-o-fun.c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