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 18:51 ... 8-0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DRAGon'S cAsTLe! V2.5  /  LOrd IGM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COPyriGht (C) 1995 KAoLIN FIRe STocKiNG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all rigHTS ReSeRVEd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-???.ARJ -- "HOsPITaL lobbY" fOR LUNAtix ReleaSE SET fOR AUGUSt 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or lUNATix. NUFF saId. *GRiN*  NEEDS tO BE RE-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 2.3A ANd NEwER becaUsE HE ChAnGEd alL tHE sTUFfZ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3-???.aRj -- "X-CalIbeR"  rElEASe SET foR AUGUSt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EW anD MAgiCAl ciTY, Where You cAn accumuLA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YStIKAL FiGURINes.  nEw Ways to defEAt tHE DRaGoN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ePeNdaNt dEscriPtIOns AND oPtioNs!!!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-???.Arj -- "hoSPItAl LoBby" (lOrD Version) REleASE Set for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WAS OrIgiNaLLy wriTTEn fOR LUNaTIx, YOu CAN prETtY much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nTeNtS.  THIS IS a NEUROlOGiCAl HOsPitAl's loBBY...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SEs, thE FURRy CritTERS, or talk tO LucY... aLSO Do sOMe Weir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VErY simple DisClAIMER.  i Will nOT Be held resPOn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tHis SoFTWARE.  tHE Only GUARaNtee I MAkeis ThAt iT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sPaCE.  I wIlL ALSO Not BE ReQUiReD TO prOvIdE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BUT I PRobABly wiLl. 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phE -- sTAndArd tEXT pHiLe wiTh DesCrIptIonS. YOU mAY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shE -- STANdARd text phile wiTh RUfFLe's SAYiNgs.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inS -- stANdaRd tEXt PHile WItH aSSASSin'S insUlTs.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NEw -- wHAtSneW IN ALL THe vErSIons. thIS iS gettINg BIg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dOc -- tHIS, You 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EXE -- ThE ExECuta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AND DesC.SdI --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Pd  -- cREatED WHen The fIrSt uSer rUnS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fIR -- STANDArd teXT pHIle... the FiRe-pIt. YOU may eDiT. creatED L8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cFg -- STandaRd tExt pHile. YOU MAY eDit. boarD naME, sYsop naME,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InsTaLl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.REG -- HOw tO rEgisTEr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dEleTe If you Need TH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.Re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EdeD from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S.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S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PGRADIng fRom eARLIeR thaN 2.5 THeN You muST DeLetE tHe kFs.p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A feW New OPtioN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THe FiLeS in a dIRecToRY aND rUN KfS.ExE.  InSTAlL I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. :) iF yoU HavE anY prObLeMs With the dooR, bY aLl mEANs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t The aDDreSSes I WilL BE STATInG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Ess UP ANd hAVe To re-insTalL, BuT the Values tHaT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ill ThERE, JuSt HiT ENtEr to KEep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RoVide aLl FuTURE UPdatES AT NO cOSt to yOU.  (eXCePt MAyb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oD Doll @ Decay bBS (409-985-3330) 28.8k m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yOu fInD ANY BugS iN ThE sOfTwaRE, eitHE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maiL To ThE aDDreSs i gaVe You EaRlieR FoR regIstRatIoN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 ThE DArKSide: (SETh'S BOArD, DUh....) UnDeR the haNDlE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my BoarD (duH...)  DEcAY.... aS BlOod do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THAnx: ex-NihilO, PHear PHoni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hanx: SETH ABlE rObINsoN:  For THe kY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sNYDEr: FOr ANotHER kyUl ga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PLuS: MUTilATed IT sO iT wOULd fit mY PrECoN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X N-E-way, S'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MUNiT: the duDe who wROtE tHis is mOndO keWL, thanX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z thanx: sOMe cHicK ON seth's BOARd: FOr the baNk Trou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eD PEOPle oN seth's Board: it'S a gREAT plaCE to me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 bRyNDAmoR: FoR CALliNg ld To bEtA tEST.... 2 Ky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Hr ThANx: THE duDe WHO i rIppED THIS doC pHILe FrOM, THoUG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rECoGnIzablE n-E-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b*.*: FoR thE eliTE.CoM To MaKe ThIS PhILe LOOK SO Ke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red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OULd liKe to sCreAm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DSHATter fROm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oOPID from inSoMnIAc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nKY FROM sTInKY'S bAR aND G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INg sUCh A LOWsy JOb OF BETa-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