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@@@@@@@@@@@@@@@@@@@@@@@@@@@@@@@@@@@@@@@@@@@@@ 19:03 ... 8-07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     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HOsPitaL lOBBy!  v1.0  /  LOrd igM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COpyrIGHt (C) 1995 KAoLIn FiRE stOcKingER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ALl rIghTs ReseRVed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     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lookOut 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1-???.ARJ -- "DraGON'S castle" Fo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kICk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2-???.arJ -- "hOsPITAl lOBbY" fOr lunatiX rELEaSe sET foR AuGUsT 18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FOR lunaTIx. nuff SAid. *GriN*  needS tO Be rE-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atIX 2.3a anD Newer BecaUSE HE chaNGED aLL tHE stUFFZ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3-???.ARj -- "X-CALiber"  For lord REleASe SET FoR auGuSt 16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New anD mAGIcAL CItY, WHeRe yOU CaN aCcumULAT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mystIKal figuRINes.  NeW Ways TO DefEAt ThE drAgoN!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-DEPEnDant DEscRiptiOns aNd OptiONS!!! a MUSt For an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 f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e a VERy simPlE DISCLaimEr.  I WILl nOt be helD ResPONSiB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Le foR THis sofTwaRe.  The onLY gUaRAnTEe I makeIs THAt It wILL t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SPaCe.  i Will aLSo Not be REQuiREd to proviDE aNy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BUT i ProbABlY Will.  loT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4.pHe -- StaNdaRD text phile wiTH DEScrIpTIONs. You mAy EDI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4.neW -- WHATsnew iN ALL tHE vErsions. THis IS gettiNg Big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4.DOC -- tHIS, yOU Mo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4.EXE -- the execUTABle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and DesC.Sdi -- SelF-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4.cFg -- STANDaRd TExt phiLE. yoU MAy EDIT. BoARd NaME, Sysop nAMe, REG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WHEN inStALLatioN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fS4.REg -- HOW To REgIStER m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CAn dELETE if yOU NEED THE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4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fs4.RE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neeDeD FRom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!  vErSioN 1.0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ALl ThE FilEs IN a dIReCTOry AnD rUn KFs4.eXe.  inStall I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. :) if You hAVe any PRobLEms wItH The dooR, By alL meANS lEA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 At The adDrESsEs i WIlL be StatiNg aT The BOtTom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proViDE All FUTure UPDATES aT NO coST TO YoU.  (ExCePT mayB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ISTAncE C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OOd DolL @ decAY bbs (409-985-3330) 28.8k mA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VenT THAt YoU fINd any BugS IN tHE sOftware, EITheR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IlMaIL TO The AdDrEss i gave YOu eArLiEr fOr rEgiStrATIons,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ON ThE daRKSIde: (sEtH's bOArD, DUH....) uNdER the HANdlE bloOd 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N mY BOARd (Duh...)  decAy.... as BLoOd Doll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All Of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thANX: SEth aBle roBINSOn:  fOR the kyU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KE SnYDER: FoR ANOTher KyUl gaM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DpLUs: muTILATeD IT so iT WOULd fiT my pReConCE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x N-E-wAY, s'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mUNIt: thE duDE whO WROtE ThIS IS MoNDO KEwl, tHANX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Hr thAnX: tHe Dude Who I rIpPEd ThiS DOC phILE FROM, tHOugH i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ReCOgNIZabLe N-e-Mo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n B*.*: fOr thE elite.cOM TO mAKe tHiS Phile LoOK sO KeW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