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, THE AUTHOR, OR ANYONE AFFILIATED WITH ME OR NEO-G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TAKE ANY RESPONSIBILITY FOR ANY HARM THIS PROGRAM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T YOUR OWN RISK. IT HAS BEEN TESTED AND DOES WORK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, BUT TO PROTECT YOURSELF FROM ANY POSSIBLE HAR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MAKE BACKUPS. AGAIN, I WILL NOT TAKE RESPONSIBIL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BECOMES INTELLIGENT AND DECIDES TO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OR IF IT JUST SCREWS UP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.0]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2.0]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3.0]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4.0]  Startup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5.0]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1]  Drag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2]  Cha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3]  Jennie Gar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4]  Veneral Dise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5]  Loo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6] 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7] 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6.0]  DAT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7.0] 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8.0]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9.0]  Si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0.0]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1.0]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working IBM/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Legend of the Red Dragon 3.26a onlin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a directory for 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 all files included in zip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, and follow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f you registered and of the previous edi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o-Gen, hit R from the main menu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in. Yes, they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s make up the bulk of the LDS program. 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o much cooler and customized using these, but a warning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LDS registered before they'll save anything.  Well,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onster Editor  (too many of them around to bother with)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Editor (LORD has one).  If you have a Registered Version of 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oad a file into a string, by using %%&lt;filenam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agon Editor  was included because,  well,  although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tough time reaching level 12, once they hit there, its EAS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Red Dragon  is a wuss.  With this  editor,  you can  mak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idable opon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t  Editor  simply lets you customized  LORD's 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Although this is no biggy, it does add more of your fee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customiz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know bout the Jennie Garth secret yet, you'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 on the  times!  Most of the users  know just bout every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nie code there is. Neo-Gen's solution?  Edit them and bring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k of surprise as users discover new codes made by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users  that  sleep  around a lot know,  there are 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eral diseases in LORD.  Some  sysops  are insulted  that it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eases such as  AIDS  in it,  others would love to  make their g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different by changing things around a little.  Either wa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takes care of everyone's desire on this part of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when you flirt with someone, it tells what they look lik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is editor allows you to make up your own looks. Enjoy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.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 there is absolutely no need to explain the  monster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 many floating around, it's pitiful,  and some peop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for theres!!! Well, this one is free,  whether you register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don't  even wanna  bother with it,  you can edit your mons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uld write a big section on how to work this, but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not worth the effort, it's pretty simple  (different than LORD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 should  be able  to figure it out,  this  doesn't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o sav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o many LORD add-on kits it's pitiful.  They mos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ORDTXT.DAT's and LENEMY.DAT's to them.  Well,  the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care of the LENEMY.DAT, but what about the LORDTXT.DAT?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easy to modify, because, well, it's a bunch of screen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people just use a normal text editor to  edit it,  an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e actually  put ansis in there,  it's mostly just editting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des. Or, some would delete that section,  and append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it. Anyway, this is all a lot of tedious work, so I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olution (actually, someone bugged me for it, Gandolf hehehe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RD Data fil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RD Data Constructor (B from the main menu),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ose data files similar to LORDTXT.DAT.  Besides jus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plenty of other  DAT  files that follow this same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 LORDRIP.DAT,  LNETTXT.DAT,  and LNETRIP.DAT!  Also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 in some game your  making,  you may want to use Seth'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since it is a good system, beats using a lot of ansis and cr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,  this is a new feature in 1.35, and I haven't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lot of stupid  typing  checking,  so please  make su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gs  right  and  don't  try to make it mess up,  cause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mething like it asks for,  it may break out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to DOS, and this could cause you to lose any of the wor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oing i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.ANS    -  The Data Buil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.ANS     -  Shown before the Cha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.ANS   -  Shown before the Drag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.ANS  -  Shown before the Dise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NIE.ANS   -  Shown before the Jenni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S.ANS      -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.ANS    -  Shown before the Loo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.ANS  -  Shown before the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ANS   -  Shown before the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NOTE*** These are possible files, most aren't put in this z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one wants to contribute, feel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you say to yourself,  This is cool,  I want to be able to s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 do in the editors. Also,  The DAT Constructor is cool as 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though it  already  saves  everything,  I want to show my 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ion  of the ease this  program has caused me, 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e answer is simple, fill out the REGISTER.DOC,  print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d it in with the cash.  I'll send your code to ya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e form and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t Neo-Gen are currently looking for more members, distro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such,  if you're  interested,  call The Guild at 8o3.599.724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'll see bout getting you hooked up.  Note though,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ome a  member,  you HAVE to be willing to release things, 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hat just wanna join to say they're part of  so and so. 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o sites, we are only accepting 1 per local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h Able    -  For writing LORD,  a cool as hell door  game. 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lowing  us  people to make  3rd party  stuff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eren't  for  you  man,  i doubt  Neo-Gen  woul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thing worth messing wit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ndolf      -  Dude,  you're  the one that wanted a DAT  file 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d enough to bug me  for a while for it  (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evious versions of LDS I do believe). So,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thing where you didn't  have to even register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se it 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-  For  PDS 7.1,  making it  quick  and  easy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o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pring    -  Smash It 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 Fighters -  Hmmm, like This is a Call, but when you were in 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ere better, oh well, everything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guess what, this is the end :(,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ord The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'95 Neo-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