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to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prett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Unzip the archive into your LORD directory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necessary* files from the archive are LORDTRX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XQUIZ.DAT so you can leave the others zipped up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Run LORDTRX INSTALL and press the enter key 9 tim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your old config files, makes the necessary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'em back out.  If you're registered, you can tink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limits options.  If you're not registered,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till play with them, they just won't have any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You're done.  Take a nap.  SysOping is hard work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