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&gt;&gt;&gt;&gt;&gt;&gt;&gt;&gt;&gt;&gt;&gt;&gt;&gt;&gt;&gt;&gt;&gt;&gt;&gt;&gt;&gt;&gt;&gt;&gt;&gt;&gt;&gt;&gt;&gt;&gt;&gt;*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Looney Toons Plus ver. 1.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ught to You From the Darque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&gt;&gt;&gt;&gt;&gt;&gt;&gt;&gt;&gt;&gt;&gt;&gt;&gt;&gt;&gt;&gt;&gt;&gt;&gt;&gt;&gt;&gt;&gt;&gt;&gt;&gt;&gt;&gt;&gt;&gt;&gt;*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Disclaimer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se files at your own risk (this means backup your lordtx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lenemy.dat files first &lt;GRIN&gt;).  The only guarantee that ex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se files is that they will occupy some small segment of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 The files have been scanned for viruses and none were f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great on my bbs and is my most popular L.O.R.D.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Just what did you download???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, this is a replacement Lordtxt.dat and Lenemy.dat for Leg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Dragon.  The subject manner is Saturday Morning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How do I use it?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BACK UP YOUR EXISTING LORDTXT.DAT AND LENEMY.DAT (after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just hate these &lt;GRIN&gt;). Then copy these over your old ones the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Registration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quired cost of registration is nothing.  This is donation-ware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reedy, so whatever you think this is worth then send it (money is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keys for IGMS (YAH, AS IF!), a porshe or whatever.&lt;GRIN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 me a line via US Mail 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h Able Robinson - For without you and your fabulous game I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qui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Wife Deb        - For her understanding while I spent all my fre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front of my mistress,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daughter Tori   - For allowing Daddy control of the TV remote o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turday mo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Faithful Users  - The guys and gals for testing this and tell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bout all the typos and mistakes.(Thanx Zone Ra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rock, and Brat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your hat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k Houghtaling (Lord Drizzt)            Lord Drizzt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33 Sandy Lake-Grove City Rd   **OR**    The Darque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ckson Center  PA  16133                 (814)786-768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4 HRS  Up to 14.4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