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LORDY 1.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ugust, 1995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y is an IGM for Seth Able Robins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oor game LORD (Legend of the Red Dra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's get the legalities out of the way first.  I'm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but I have done my very best to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olproof and failproof as possible.  I sincerely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very well.  However - I can not be, will not be, and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harm or damage of any kind that may bef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equipment, no matter how it may be caused. 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is point, you agree to be boun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shareware.  You are entitled to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not exceeding 30 days.  If you find it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it, then you are obliga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Registration will bring you a message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Print the ord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so welcome (encouraged) to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, provided that all files are included,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modified and that you do NOT distribute the key file.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e shareware version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harge more than $6.00; that they make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on both the packaging and internally that their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urchased any rights to Sherwood, and that they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ed to register thei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DROM producers may include the arch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 as oulined above, with the exception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ir product may excee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, I would very much appreciate any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nipeg, Manitob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3K 2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: (204) 885-2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:   ken.weitzel@culloden.bison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: Ken Weitzel 1:348/952  (Not my bo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ORDY is started without any paramete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ly a message telling you that you can't do thi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sitive effect is that you will see th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install then Lor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into Lord.  You must first copy LORDY.EX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uninstall then LOR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 itself from Lord, then offer to erase i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register then LOR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information you will have recieved in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en regis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for their patience and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k Manuel, sysop of The Celtic Raider 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, and Legend of the Red Dragon are the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h Abl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