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and your users are enjoying Lor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sider registering your cop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3.00 plus a dollar to cove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nail mail your order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ipeg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3K 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gis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] LORDY           $3.00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[ ] SHERWOOD        $3.00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] RNR             $3.00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[ ] REFLECTIONS     $3.00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ing               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tal           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hip your order back to you the day I recieve i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to address abov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Fid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interne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 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