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Lor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a piece of cake..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rd directory and type LORDY INSTALL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to uninstall i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Y UNINSTALL, and it will disconnect from Lord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erase its files... CAUTION - if you've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let Lordy erase its files, it will erase it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your copy, then you'll ha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ype LORD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up on what version you ha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Y &lt;ENTER&gt;.  The version number will come up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'REQ'ed from The Celtic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1:348/952 with the magic name LORDY....(28.8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f The Celtic Raider is Dirk Manuel, to whom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debted for his countless hours of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IGM's are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and Relaxation    magic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wood Forest        magic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           magic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Seth Able, for making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all of the players of Lord....  for m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