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hat a beautiful morning. Oh what a beautiful DAY! You awak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 the realm. For some reason you have yet to fathom,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ood! You whistle a jaunty tune and head into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talking about the piles of knawed and burned bones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village gates. You make many humorus, yet unsavory j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 Your mood, is so contagious, soon you and the goss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uproariously over the find. Still chuckling you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you meet seems to pick up your good humor. You make you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t through the forrest, in search of more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Mornlord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or damage will occur on computer systems operating the Morn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package. Actually, its practically impossib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 harm since its just plain TEXT files! Bu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copy, there will probably be some bugs in it!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or problems, please call my BBS and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lains the problem. If in any way, for any reason, or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is causes any damages to any hardware/software,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ty. But dont worry! Its improbable that anything will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nlord add-on program, installation and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documentation are copyrighted products of Blackfist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athan Holman. Jon Holma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Laws. In no way shall Mornlord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ified in any form or method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n Holman.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Holman, or Blackfist Software beyond the cost of a disk, CD-ROM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plan without written permission from Blackf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bout Mornl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ering Morn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1. About Mornl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laying LORD (Legend Of the Red Dragon), for about a year,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e that all of the addons were of a single mind set. GRIM. (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que!!) I decided to create a number of free addons, which conve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ds, and times of the day. From morning/cheery, to afternnon/sob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/Row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instill a little humor into these and future add 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2.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Mornlord should be a simple process since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names your current lenemy.dat and lordtxt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emy.old and lordtx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Batch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tch files for installation simp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 to any directory (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!) Run the file INSTALL.BAT with a parame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hat easy! To Uninstall simply move to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type UNINSTAL.BAT (or UNINS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, if you haven't already installed Mornl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file, you will lose a few files LORD need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for some reason you did run the Uninstall program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how you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have your original Lord zip file to fix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of the lord.zip file you will find the two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missing. Look for lenemy.dat and lordtxt.dat. Ok,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ve them to your lord directory and its all fix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 course, who is dumb enough to run the uninstall program firs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Manual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do a manual installation here is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RD directory and renam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emy.dat  to  lenemy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txt.dat  to  lordtx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 rename menemy.dat  to  lene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mtext.dat  to 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move both of them files to your LORD directory and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3. Up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ieve updates of this program, see 6.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Lord later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4. Ques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I thought this program was FREEWARE, why would I register it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es, this program is FREEWARE, you dont have to send me a c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use it! But I took a lot of my time to write this program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you and your callers could enjoy it! If everyone would se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 some spare change, it would make me want to add more an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o my program, and possibly write more programs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ke I said earlier, I WILL add more if a few people register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t least send me a note telling me what you like, don't like,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ould like to see in the future, etc..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at do I get if I register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ell, the main thing you get is knowing that you helped anoth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erson out by making his hard spent time worth something!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ut, thats probably not enough, so you also get all new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s, by E-Mail, and you will get added to my mailing lis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all new programs I write in the future. (Shareware, o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only! I cant give you ALL my registered programs!)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ere do I send my registration money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chapter 6 for more information on regist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5. How to contact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, Jon Holman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a lot of BBS's in Las Vegas, 702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as Blackfist1, or internet at Blackfist1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via snail mail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i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 Desert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7. Technical Ju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- Schmecno.....who needs more junk in there lives, Forget i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life OFF! Tell Blackfist said you C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