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ZK LORD Color Remover/Add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[Wow, Original Nam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Matt Marlor 1995 For God Knows W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tility, so simple docs. Simply run this on your LORD game.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color codes into the names of NON-NPC players in order for them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nice in the game. It's also a handy way to tell NPC's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in a game of LORD with NPC's added. That is to say, NPC'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 the dull color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NPC names being colored if you so wish. Se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in these cases. Apart from this addition, the pr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same, and the docs have not been entire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imply scan for non-NPC names without color codes in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lor codes in. I put this command in my batch file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ny NEW players are given color codes. Worthwhil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COL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any color codes from names. Quick, easy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des, whether generated by MZKCOL or entered by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CO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the color codes, then REGENERATE them. Nice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quick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w in v2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ZKCOL 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an for ANY name without color codes and put them i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you DO want NPC's to be able to be seen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CO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color codes from ALL names then REGENERATE for AL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 Not a single one. If it stuffs up, it's not my fault. It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, and it is not a util that I am putting the greatest deal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I am only distributing it as a quick little utility to make th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If something goes wrong, it's not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at's it. I hope you like this one. It's nothing spec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near the scale of MZK LORD. Nonetheless, it will be hand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MZK LORD and those WITHOUT. WITH MZK LORD, it will ser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ay to tell NPC's and human players apart. It will probabl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NPC generators which have NPC as the first 3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C's "Real Na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ZK LORD, it will make for a much more colorful game.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much nicer with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att Mar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