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 LORD/286 v5.5 For LORD 3.2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ZK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SOLUTELY, TOTALLY, AND UTTERLY FREEWARE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5 Matt Marlor (3:713/690@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yal Appointment..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Read WHATSNEW.MZK For A Better Idea Of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ke Sure You Read README.1ST - This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dditional 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Bug Reports. Enclosed With This Version Will Be A File BUGREPT.MZ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ind Any Bugs, Complete The Entries In BUGREPT.MZK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Message To Matt Marlor At 3:713/690 Via FidoNet Netmail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ted Upon Without The Right Info, And This Form Aim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dea Of The Minimum Amount Of Information I Require, Unless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spread, In Which Case I Have A Better Idea Of The Problem - Esp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More Capable Of Duplicating The Problems. With Non-Widespread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Need The Relevant Info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Reference On What These Docs 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UPGRADING TO MZKLORD 5.5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OTE ON MZKLOR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 I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RIEF OUTLINE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An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 WHAT _CAN'T_ NPC'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ZK LORD vs. NPC LORD [with respect to Joseph Masters :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hat is MZK L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Why would I wan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Why did you program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sn't it lim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How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How to Delete NPC's Without New Ones Being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ed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tuff to be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Ap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Docs Are Only "Composite" Docs. They Have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2.0, And Only Modified When Necessary. Hence They Are Somewhat Un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organised. Hopefully To Be Fixed By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ZK LORD 5.5. Unfortunately due to recent illness, two item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 to get into this ver did not make it. These are the Dragon 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in the forest, and a way to control NPC's by mail. Man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a LOT new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MZKLORD 5.5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files over the old ones - must be put into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You need only copy MZK*.EXE. The rest are unnecessary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commented to me that it should run from another directo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ZK LORD and LORD to keep seperate files, but I prefer it to go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ensures less problems can occur - as I could easily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hange directory command in where it was needed - and also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 LORD needed to be deleted, it has very few files, and so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roblem in this way. Remember, you only =need= the MZK*.EXE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a tight hold on the MZK LORD files. In any cas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included with this version which lists both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MZK LORD, and all the files created by MZ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copied the new files over the old, you should then run MZKCFG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/ after the MZKCFG). This will delete the old config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your new config. Read below on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ZKLORD * (note the *). This will regenerate NPC'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rules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opy either MULTi.BAT or START.BAT ove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BAT and then edit it to suit your system - this will help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for running MZK LORD - please note that MULTI.BA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, and START.BAT for single node systems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two. START.BAT will NOT run MZK LORD properly o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MZKLOR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Estimate Of The Requirements Was About 375k, Probably 400k, Fre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Severely Reduced Through The Use Of Overlays. Now It L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2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5.5 =MEGA=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a -lot- of refinements and improvements in this version. 5.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asically a fix for 5.0 and earlier's =presumed= hass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/networks. However, this version fixes the problem for re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hard to keep track of improvements unless I document them as I do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is not always possible. This list is by no means exhaus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you a good idea of what to expect from 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_ID.EZY is now included for EzyCom 1.10 users. This contains colou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ke the file description much nicer. Please, if you put MZK L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base and you have EzyCom 1.10 (or any version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yle color codes) use this to make it stand ou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recommend you read FILES.LST. This gives info on both the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tribution archive, and on the files created by MZK LORD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usage. This information could be extremely useful, particul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les are backups of your monster and play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thing I have done with 5.5 is to compile it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Numeric CoProcessor or to emulate it. This seems to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somewhat. I reasoned that since MZK LORD makes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hematical functions such as random numbers &amp; simple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make it more efficient if I were to use/emulate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so! The random number generator that I use makes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s, so this -should- be an appropriate use of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so have removed the small but tedious delays at the beginning of MZK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associated utils. Bit of a speedup there, not much, but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. Added a pretty typewriter-ish thing to MZKCFG tho :) Th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MZKCFG can be skipped by pressing any key. There's also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l' fading code in there - hopefully this won't cause prob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, if it does, run MZKCFG with a * af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MZKCF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ou can also run it as MZKCFG / * if you wish to restart your confi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isable fade effec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ZKCFG * will disable both fading and scre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RD should no longer delete NPC's every day. I finally took a goo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  at how to handle the Last Time On stats and realised where I'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istake. All fix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und an interesting thing I overlooked in previous versions. MZK L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generate it's NPCs if the no of records in the PLAYER.DAT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50. Fixed now, should g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ZK LORD will now erase GAMEOVER.DAT [the file created by LOR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has killed the Dragon the specified number of times] should i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All this means is that the sysop will no longer have to do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y game is not "finishable", I don't know what effect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ORD game, so the option is in MZKCFG to disable the del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OV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rning the town with the Dragon now implemented. This wa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wn and forest, but a nasty bout of illness has prevented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this :( You can configure this option on or off, as well a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aces are "burnable" - you can choose from the Inn, the Fie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. Note that this option DOES kill players for the day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which only "kill" players for the duration of MZK LO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urning the fields or inn kills players - the Bank means they can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. The fields or inn being burnt does NOT mean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killed - they can escape it. The bank loses them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their money, up to a max of 10%. Also, a player wh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for the day will ONLY recieve notification of the Dragon bu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is burnt. No point telling them if the inn or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r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included a utility with MZK LORD which I did for myself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bugs. This utility is MZKCOUNT.EXE. This will provide some sta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game to give you info on the player file. I thought some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terest in it, as they can verify that the no of NPC's they confi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re - particularly useful if you think the LORD gam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the N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was to have been a new addon for MZK LORD. However, I wrot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started adding a  new option to MZKLORD, which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for the extra util. Basically, the number of NPC'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. MZKCFG has the option in there. It defaults to 25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nything between 1 and 150. MZK LORD will automatically kill NPC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less than the current amount of NPC's in the play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create more if needed. Specifying 150 would simp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available spaces not already taken up will be taken by NPC'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-not- mean that NPC's will overwrite existing players. It'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for the "max possible" amount of N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 If you specify a low number of NPC's, this will make the ga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fun, and maint may run slower (because it doesn't have a fai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PC's to work with). 25 to 50 is probably the minimum I would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re or any less may be "extre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axing and bank robbery were inaccurate. Blame my poor math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x rate is now configurable. You can now specify it as being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% in MZKCFG. This option is on page 2 of MZK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aking of MZKCFG, you can now upgrade to v5.5 -much- easier.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ZKCFG / to delete the old config and establish a new one (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ve fixed some bugs that weren't entirely self-evident, and have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comments that NPC's can make. Also have added capability for N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ment in the Garden. Oh, by the way - Fairies also pop up i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ZK LORD now uses Overlays. I have included some code to load into X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usual EMS. That should make it both faster &amp; less memory hogg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! :) It will try to load the Overlay into XMS before EM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, it will load into EMS, and past that it will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/disk. Should be good any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o save hassles, the overlay is appended to the end of the EXE file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arge EXE, but overall it works out better than hav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ed down NPC generation somewhat by adding far more stringent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. This I felt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MZK LORD more verbose. There may have been some confusion amo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at it actually said - at one point it said "Counting NPC's"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of at least one case where this was taken to say "Deleting NPC's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ade it better. Also took the opportunity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/deletion code as it seems to have needed a littl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ve added more items on the theme of humour/silliness. It can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ZK LORD now has internal support for colours. That is, it will displa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codes, and is able to be configured to generate colours in NP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ime the NPC is being created - thus an NPC can have a colorfu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ord go rather than being "colorless" until MZK COL com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This is NOT a replacement for MZK COL, it only handles NPC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mited to generation of colours only - it cannot delete or rese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means that an additional feature not supported by MZK CO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- Colouring NPC's names only. V. handy. The optio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is on the second page of MZK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MZK LORD now only supports 80286 PC's or better!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mized in order to take full advantage of 80286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! Do not run on the 8086 or 8088 (XT-type)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OUTLINE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LORD   by itself will no 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ZKLORD ! is the only items to use, unless you are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nd regenerating N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halt if you run MZKLORD without the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LORD ! to do NPC actions without generating new NPC's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so alter the number of NPC's - if new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, it will generate new ones. If some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ing it down to the configured amount, it will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only parameter that you -have-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LORD / to delete ALL NPC's without regenerating new ones or doing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. This usually is run if you are removing MZK L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 &lt;SNIFF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LORD * will delete ALL NPC's then regenerate new ones. A very hand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pgrading to a new version of MZ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 For MZKCFG, you have the option to delete your previous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isable screen fade effects (which have been put in).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KCFG / to restart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FG * to disable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MZKCFG / * to restart your config -and- disable fad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ZKCFG * /  - the / parameter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ZKCOL.DOC File For Info On How To Run MZK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which can send a short message to the modem,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.BAT file just before MZK LORD does maintenance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show "Please Wait - MZK LORD Is Doing Its Maintenance"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orWay or any program which allows you to echo a norma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modem, you could do so - this allows users to see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MZK LORD maintenance, and they can cause no damage. I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d may save you from your users dropping carri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You may wish to configure MZK LORD with the MZKCFG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- A Sample START.BAT File Is Included With This Archive. Use MULT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If You Run A MultiNod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MZK LORD files in the LORD directory and type MZKLORD !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 the !]. It will automatically generate NPC's and do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MZK LORD is run every day after LORD has done its own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LORD batch file AFTER LORD [see START.BAT or MULTI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CD 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 /n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ZKLORD ! ;remember the !, or it won't do all the NPC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sure that after the first player has been in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C's will do their actions. If a player stays goes into L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idnight and exits after 12, however, and you have not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RDTIME.MZK option, MZKLORD's activity will appear in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day, as maintenance will no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voided by enabling the LORDTIME.MZK feature. LORDTIME.MZK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s maintenance rather than what day it is. V. handy if you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ay (ie. MZK LORD run just after LORD in the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RDTIME.MZK does is keep a record of the current "day" of LORD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what LORDTIME.MZK shows, MZK LORD will do it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enable the -old- MZKTIME.DAT feature (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TIME.MZK), it keeps track of the current day. This allows MZK 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intenance regardless of LORD's having done mainten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un MZKCFG to turn off particula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If you are running a multi node system, I DO NOT necessari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ay of running MZKLORD. If running multi-node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ULTI.BAT example for running MZK LORD, or run it in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 have not added SHARE file and record locking to MZK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MULTI.BAT batch file on my own system, and can personall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oth ensures MZK LORD will run proper maintenance for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nasty SHAR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ing from previous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MZK LORD files in the LORD directory. Run MZKCFG /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or the new version.  Run MZKLORD * to delete old NPC's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simple as that. No fundamental changes have been made in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or the files needed, however the structure of MZKLORD.CF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new versions, so the MZKCFG /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_CAN'T_ NPC'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liberately made it so they can't flirt with Seth Able/Violet.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 headache, second because players might get a bit up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't flirt with them because an NPC has married them. There'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t, and it is not really feasible, as it leaves too muc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There is no child bearing either... I'd like to do it, but if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hen also have to implement NPC's marrying Violet... imagine the sc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ror from player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's can't make announcements in the daily news. Is there any real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C's can't gain/lose gold in the same way players can, or deposi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. Again, no real need. It's mostly determined randomly.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they can transfer funds to their "beloveds" &lt;G&gt; but otherwi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nything else which wouldn't make it into the news 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another player in normal LORD. If no-ones going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for them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although a player may be "killed" by an NPC, MZK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lag them as "dead", as this could prevent the user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n that day (especially if they've already been on on a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.. dunno! Suggestions, anyone? I generally make a new vers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nice idea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 LORD vs. NPC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parison. MZK LORD is entirely different from NPC LORD. 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was inspired by NPC LORD. MZK LORD does some things that NPC L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That's about where the similarity ends. MZK LORD int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non-standard events to happen (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yourself as with - I'm told - another utility that'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 LORD is shareware. MZK LORD is freeware. The biggest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ren't the same. Make no mistake. MZK LORD and NPC L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. MZK LORD -can- handle NPC LORD's NPC's AFAIK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initially programmed it as an "uninstall" program for NPC L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ally want to run NPC LORD, and couldn't delete NPC'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programmed it, and it all wen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NPC LORD is entirely different. As I have said elsewher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NPC LORD has a "Artificial Intelligence" feature. I have refr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f this, even though I did consider it at one poin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-more- on adding extra to LORD and less on simply creating N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see, Joseph Master's NPC LORD is entirely the opposi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e that I do not use NPC LORD, and have not run it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not be called upon to give an opinion on i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find out "which is better", then get a copy of each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time. Whichever you like better, use. You cannot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Features are entir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SOLUTELY NECESSARY - read and learn from the MULTI.BAT or START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quite a few instances of people NOT taking noti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given as an example. MULTI.BAT is for multinode systems. START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ngle node systems. Read them, and adapt them to your own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ail to do that simple thing, I will not help you when you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"won't run" or "won't run proper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is NOT responsible for any damage caused by his prog.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ood - this is only a precautionary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need a few file handles available for MZK LORD to run. 1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minimum, but MZK LORD should not need that many - it'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caution. MZK LORD will NOT check for this, you must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say maybe 20 or so file handles is a safe bet for any system,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ensures MZK LORD will run, but any other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ZK LORD is the best program ever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documentation is not necessarily up to date, it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from the MZK LORD 2.0 documentation. For a detailed list o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, read WHATSNEW.MZ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ZK L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s a util to add NPC's to Legend Of The Red Dragon 3.26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, randomly, NPC's, by itself- without YOU having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t also interacts with the other players. NPC's will randomly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such as writing romantic mail or commenting in the bar,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or even assassinating them! There are options which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itself, making things more interesting, and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ven more options ;) Feel free to change NPC names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no doubt be tedious. I may, if enough people ask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 option to use your own lists of names, or put even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I wan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orks nicely. It gives a whole lot more people to play again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And it adds an extra level of interaction to LORD by it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il and of comments, as well as by its actions. It doesn't ALWAYS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the actions are entirely random, so you will not necessari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ated daily. It is structured so that NOT every NPC does a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- why? Because that would make for long news &amp; messages files, plu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represent normal human behaviour- I don't get many users tha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to play LORD! It is also made so that NPC's will not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real callers. Things will follow a sequence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ers to know where the NPC actions end and real ones begi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tandard logfile would look like this after MZK LORD has do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[This is direct from my own LORD game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2  The Daily Happenin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0-=-=-=-=-=-=-=-=-=-=-=-=-=-=-=-=-=-=-=-=-=-=-=-=-=-=-=-=-=-=-=-=-=-=-=-=-`2</w:t>
      </w:r>
    </w:p>
    <w:p>
      <w:pPr>
        <w:pStyle w:val="PreformattedText"/>
        <w:bidi w:val="0"/>
        <w:spacing w:before="0" w:after="0"/>
        <w:jc w:val="left"/>
        <w:rPr/>
      </w:pPr>
      <w:r>
        <w:rPr/>
        <w:t>`4  Dragon scales have been found in the forest today..Old or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`#Violet`2 has `%DIVORCED `0The Immortal One`2 for cheating on 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`4Grizelda!  `#Violet`2 got her barmaid job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#  STOP 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`5Seth Able`2 continues his search for lo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%  Mama Zacker `2got laid by `0The Immortal One`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Crusher`2 was visited by `5Lisana`2, the Goddess Of Lov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Mog the slayer`2 was visited by `5Mr Quacky`2, the God Of Skil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Pina Jean Swanson`2 tried to assassinate `5Psyclone`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She was slain in the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Mary Lucy Ikler`2 tried to assassinate `5Psyclone`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She was slain in the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Mama Zacker`2 tried to assassinate `5Bubby`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She was slain in the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Pina Amanda Ert`2 cast a `4Weakness`2 spell on `5Mog the slayer`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Larry T. Zafa`2 robbed `5Charlie Xavier Zacke`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5Harry Ronald Ikler`2 tried to rob `0The Bank`2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2He was caught, and sentenced to death! Justice is 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`0Charlie Xavier Zacke `2has killed `5Scrawlicus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`5Scrawlicus`2's scream as he falls is heard all over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`5Jedd Marco Deff `2has been killed by `0Black Soul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"I'LL BE BACK!," swears `0Jedd Marco Deff`2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`5Lady Penny Chagwin `2has been killed by `0Fire Ork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"Damn, Damn, Damn!," `0Lady Penny Chagwin`2 ro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`5Charlie Xavier Zacke `2has been killed by `0Mountain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"Ack!  I was under the impression I was invincible. I suppose I was wro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Charlie Xavier Zacke`2 ad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`5Dawn Leanne Barner `2has been killed by `0Bran The Warrior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The banker is already looking for `0Dawn Leanne Barner`2's next of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  `5Bill Jean Demone `2has been killed by `0Short Goblin`2!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 "You got lucky, `5Short Goblin`2!," `0Bill Jean Demone`2 dec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Death Incarnate`2 was executed for not paying ta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Psyclone`2 was executed for not paying ta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Bubby`2 was executed for not paying ta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Dr death`2 was executed for not paying ta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0  Mog the slayer`2 was executed for not paying ta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Bill Arnie Leadman `2has beaten `%Ha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Seth Paul Sorgi `2has beaten `%Olodr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Larry T. Zafa `2has beaten `%Olodr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Norman Kevin Hunter `2has beaten `%Hal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Kylie Lynne Jito `2has beaten `%Bar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`%Don Wayne Kilere `2has slain the `4Red Dragon`2 and become a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Norman The Rafferty `2has beaten `%Olodr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Jonathan Homer Loer `2has beaten `%Prince Casp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.                                `2-`0=`2-`0=`2-`0=`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follows a set sequence. Makes things just a _litt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ell apar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you program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I was bored... I had the LORD file structures... and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something handy! :) It has become much more "humourous"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, something which I don't regret and which I hope others d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lim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I can say it is quite limited, in that at present it only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irst names, 150 second names, and 150 surnames for the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It has about 150 comments for the Red Dragon and Dark Cloak in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aybe 150 comments for player challenges, and 150 for the STOP 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Plus a few more for various things. Overall, I've put a lot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to put more. Later on I may make it possible to ad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rsel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sked about putting a type of "Artificial intelligenc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however I cannot see that this is needed at all. Extra over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ich, lets face it, is ONLY FREEWARE, and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asy utility... plus the extra risk of bugs! If at so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feel like it, sure, but at the moment - no. Plus of course, NPC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this option, and I don't go -that much- for plagiaris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a while I deliberately limited it to generating 25 NPC's, as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ore than enough for decent interaction. This has now chan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between 1 and 150 N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however, have choices in the way you run it. You can have i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PC's and create new ones at any time, or you can have it generate N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nd thereafter merely run the "actions" part. The benefit of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new ones will automatically be created should LORD delet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eatures, save those which you configure to be off,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lots of trou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sic motive in limiting things is to save the sysop a LOT of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py little addon! Many sysops I think would prefer a program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is than have to enter 100's of names, odds, etc just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on how to run is at the top of the file, and in WHATSNEW.MZ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lete NPC's Without New Ones Being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. run it with the /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MZKLORD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that will remove all NPC's from your PLAYER.DAT file. You MUST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alone. Don't put ! / or something like that. It ha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. If you were to put / !, the ! parameter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use / by itself if yr dele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_regenerate_ them as well, use the *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MZKLOR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kidding? ME! Ask for money! Nope! I'm just happy if someone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:) So don't worry 'bou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_want_ to "register", you will recieve a subscription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send on my BBS. It's up to you. See "Feedback?" below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etmail feedback to me at 3:713/690. Or just drop me a ms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, really. I like to cha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be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unno... maybe there's a lot more to come... we'll just hav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.. an apology for the crappiness of these docs &lt;Groan&gt; .. I hat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th thanks to Seth Able Robinson for providing the structs to LORD :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Marl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