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0.12           * First Public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1 BETA      * Fixed a Major routine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0 BETA      * First BETA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Uses IGMDriver 3.08 for it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Lots of neat features, pretty muc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t DOES check for negative integers and fixes the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Beta Test S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ro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of Terr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eonix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114/465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#602-336-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Wagon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of The Midnight O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hbridge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358/26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#403-329-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han Si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of The Lost Sou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hbridge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#403-381-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