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R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a piece of cake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RACES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UNINSTALL, and it will disconnect from Lord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.. CAUTION - if you'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let Races erase its files, it will erase it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ype RAC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up on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Celtic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1:348/952 with the magic name RACES....(28.8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The Celtic Raider is Dirk Manuel, to who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debted for his countless hours of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IGM's are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                  magic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Relaxation    magic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wood Forest        magic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           magic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y                  magic LOR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Seth Able, for making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