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umentation for RDSFL (Random Scenarios For Lord 3.26+) .099-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B)efore(G)ame(M)odula To Randomly Select Lord Scenario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.Dean  17 Jul 1995  Released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L will randomly select from a directory of game flavors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iles over the ones in the game to make a random scenario/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the gam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is program was made to service the LENEMY.DAT and LORDT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however it will work with any number files with the sam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2 optional command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ID" Generate a correct File_Id.Diz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Install/Redo configuration, creates CONFIG.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MAKE IT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:  Gather some Scenarios/Flavors For Lord And Place Them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 Only Have The Extension of *.DAT  Rename the D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1,2,3 ... 4,5,6 .... 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uggest you take the original data files in the main Lo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ke them as #1, LENEMY.1, LORDTXT.1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:  Next place RDSFL in the LORD main directory and run RDSFL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the CONFIG.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Question : path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ond Question : path to your collected flav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id  Question : the current number of flavors you h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railing "\" in the directory paths do not matter.  I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ught it was stupid to have to include or exclude thos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ill place them correctly if you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not have less then 2 flavors and no more than 999,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name (numbers) to know which file to p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, we choose a random number between 1 and &lt;the number of 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&gt;.  And then drop and do a standard copy on all 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random number to the LORD directory as *.DATs.  W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isting ones in the 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Dos 6.2+, don't worry, the copy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and ask you if you want to overwrite or not, it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nyway because it's executed in "batch" style. 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ny pauses or hangs or waiting for inpu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if you should ever get more flavors and wish to add them,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.RS file, the thrid line, it's the number of 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, just edit it, place the correct number of flavor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this program generates a log file called RDSFL.LOG, the date/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enario number that wa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ing RDSFL,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Following Is My Batch File to Load LORD *-WITHOUT-* RDSF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\BBS\DLS\DOORS\L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BOO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SS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* ReLoading Original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dls\doors\lords\flavors\*.1 c:\bbs\dls\doors\lords\*.dat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Following Is My Batch File to Load LORD !!WITH!! RDSF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                          '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               'make sure im on the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DLS\DOORS\LORDS            'get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door.sys               '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L                              'the random scenario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BOOT 1                         'Seth'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SS1.BAT                      'Seth'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* ReLoading Original Scenario 'just telling me what it'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dls\doors\lords\flavors\*.1 c:\bbs\dls\doors\lords\*.dat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               'make sure im on the cu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                            'get back to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              'get butt home to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A SAMPLE CONFIG.RS FILE FOR RDSFL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This file will be created during the CONFIG Run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LS\DOORS\LORDS\FLAVORS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: Path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: Path To Scenario-Flav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3 : Number Of Scenario-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d : R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ersion Indicator : .099-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EOF]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