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=-----------------------------------------------------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Lord Looks version 1.10 -- Written by 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 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=-----------------------------------------------------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DISCLAIMER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This software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hours, and as far as we know it is stable. Nevertheless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, the author is NOT responsible for anything tha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system(s) while using this softwar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SHAREWARE NOTICE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is program for a trial period of thirty (30)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al period, you must register the program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do 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ABOUT THE PROGRAM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rd Looks is a little program that will randomly choo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hundred different LORDTXT.DAT's, and LENEMY.DAT's, every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FILES INCLUDED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e with the oringal archive,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with ALL of the files below in it. If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, doesn't contain RANDLOOK.EXE and REGISTER.TXT, then call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sted below, to get the original archive, a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LOOK.EXE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LOOK.DOC - The documentation for the program,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TXT - Registration form for Random Lord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Ascii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TXT  - Version History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.ZIP    - Information about Mullins Software, support BBS'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INSTALLING AND USING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the program archive (RLOKxxxx.ZIP)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DOORS\LORD\L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ather some different LORDTXT.DAT's and name them: LORDTXT.x 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a number from 1 to 100. You can do the same for LENEMY.DA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LOOK will use the same LORDTXT extension for the L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- I want the default look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LORD archive to be LORDTXT.1 and LENEMY.1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Dark LORD version of LORDTXT.DAT and LENEMY.D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choice number 2, so I name them LORDTXT.2 and LENEMY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.  Put all these LORDTXT.*'s and LENEMY.*'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RANDLOOK.EXE CONFIG, to configure Random Lord Looks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are options 1 and 2, which are, the path to your mai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path to your LORDTXT.*'s and LENEMY.*'s. Be sur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ast of all, simply add the command to run the program, "RANDLOOK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your start.bat before CALL LSS%1.BAT,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TAR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-Cut Here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oors\Lord\Looks  &lt;----This changes to the RANDL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look.exe          &lt;----This executes RAND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Door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BOOT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SS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-Cut Here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n't have as many LENEMY.*'s as LORDTXT.*'s, 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TXT.*'s as LENEMY.*'s that's fine. The exis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CONTACTING THE AUTHOR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r's Realm * (918) 457-3453 * 14,400 baud - 24 hours *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write me InterNet Email at: ed.mullins@origins.bb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etmail me on SpeakEasy Net at 18:1918/0, just remember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if you want a re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etmail me on IDioTicNeT at 30:110/100, again,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, remember to p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nd a fax to (918) 457-3453, you won't get a reply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write me snail 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 69 Box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 Hill, OK  74451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CREDITS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h A. Robinson for writing the awesome door game,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! - And for making the TP strucs avail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wonderfull people that have registered Mullins Soft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ullins Software Beta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callers on my BBS for Beta testing Mullins Soft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last, but certinaly not least, the people that report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Saum - reporting the OS/2 bug in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Braunstein - reporting the random number bug in v1.04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ACKNOWLEDGEMENTS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=--&gt;REGISTRATION&lt;--=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REGISTER.TXT... Registration is only $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Random Lord Looks, type: RANDLOOK.EX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name, bbs name,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