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just a little utility that can be plac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d of your START.BAT file that starts LORD.  What is does, is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esignated amount of IGM's to put in your 3RDPART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hange and a little spice then you might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I personally do not like alot of IGM's, it is confu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for the user... so I like to have only 3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 This is what prompted the writing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it run each and everytime a user plays the gam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as part of your daily startup (event) and everyplay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GM's for the whole day. (We recommend if you run a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 as part of your daily event - or part of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it once a day in the AUTOEXEC.BAT file or in an event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ut of your START.BAT file that starts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in the LORD directory and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START.BAT file does not end with EXIT (you can take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back in after INSTALL.EXE has run) or you can edit the STA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t to the end...because INSTALL.EXE will append the STA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ND3PRT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does the belo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MANUALLY install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your 3RDPARTY.DAT file to 3RDPARTY.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3RDPARTY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first line is the number of IGM's that you want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he second line is the number of IGM'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RDPARTY.RND file (the origional 3RDPARTY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Edit the START.BAT file and place the RDN3PRTY.EXE file either a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r the end...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1 Box 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iner, ME 04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- (1:326/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(207)-724-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(207)-724-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