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Fil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hit F3 at the menu scre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erience problems unzipping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XIT at the C:\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at doesn't work, you will have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from whom you got th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