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sage for RunDoo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DOOM wadfile [wadfile] [wadfile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file - name of the wadfile(s)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.wad file MUST be a level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- not required, use one of the 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AN   - this option move all PWAD fil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doom\wads directory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   - this option will skip the episode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auto-detection and skip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,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P # # - #'s are the episode number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ission numbe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  - Read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- Not implemented fully. (Working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customize the batch file to run Doom, Doom II, or Her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EDIT RUNDOOM.BAT while in the same directory as Run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llow the instructions at the top of the fil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