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SOS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WR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ent for the Skill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kka Visions(c) Software 19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5: Joshua Eckerman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and other files associated with i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d to be bug free or virus free.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any damages of any kin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t loses and data loss, that relate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 to these programs and files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is program, as long as it is in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with all the files originally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ARE TYPE: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free, which mean no money is need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Althouth I wouldn't mind if you dropped a not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, like to know where the game is running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an IGM for the door game Legend of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on.  IGM stands for In Game Module.  TFTS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alent for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ROP FILE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uses one.  LORD's INFO.X drop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RAPHIC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QUICK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run SETUP.EXE.  Its TFTS's configur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pretty self 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S)" is for setup.  This will setup the paths, and other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need to run the IG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I)" installs the game command line and text into 3RDPARTY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U)" uninstalls the game.  Erases the two lines from 3RDPARTY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E)" exits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manually change the .CFG config file,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 :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 : Syso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 : Path to LORD directory (No trailing backsla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4 : Patht to TFTS's directory (No trailing backsla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Seth Robinson for Legend of the Red Dragon,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, that everyone lov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Bob Dalton and the team for the DDPlus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at, TFTS would never have been a real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goes for alot of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contact me about Talent for the Skill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Dekka Visions(c) product please get ahold of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Imperial has changed its number to 243-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eri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5) 243-77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/BBSs/Servic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net           : Door games and Pasc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        : DOORGAMES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rkside    : Contact J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-Line : John Sav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