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TLE 47a* LANDLORD AND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8-206e re housing assistance and counseling demonstr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1 C. 484, 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7. Cited. 16 CA 444, 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151, 154. Whether lodger in boarding house is entitled to protection of Secs. 47a-1 through 47a-74, discussed. 38 CS 1,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HAPTER 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RIGHTS AND RESPONSIBILITIES OF LANDLORD AND T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8-206e re housing assistance and counseling demonstratio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3a-214 re criminal lock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92 C. 207, 215. Landlord and tenant act, Secs. 47a-1 through 47a-20a cited. 13 CA 1, 4, 7, 9; Secs. 47a-1 through 47a-61 cited. Id., 1, 6. Sec. 47a-1 et seq., rights and responsibilities of landlord and tenant, cited. 211 C. 690, 696. Sec. 47a-1 et seq., landlord and tenant act cited. 213 C. 354, 3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 CA 564, 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151, 154, 155. This chapter and chapter 831 were passed to aid residential apartment dwellers and do not apply to commercial leases. 36 CS 611, 613. Cited. 37 CS 579, 585. Cited. 38 CS 341, 346; Id., 683, 685. Landlord and tenant act, Sec. 47a-1 et seq., cited. 41 CS 283, 2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 Definitions.  As used in this chapter and sections 47a-21, 47a-23 to 47a-23c, inclusive, 47a-26a to 47a-26g, inclusive, 47a-35 to 47a-35b, inclusive, 47a-41a, 47a-43 and 47a-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 "Action" includes recoupment, counterclaim, set-off, cause of action and any other proceeding in which rights are determined, including an action for pos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Building and housing codes" include any law, ordinance or governmental regulation concerning fitness for habitation or the construction, maintenance, operation, occupancy, use or appearance of any premises or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Dwelling unit" means any house or building, or portion thereof, which is occupied, is designed to be occupied, or is rented, leased or hired out to be occupied, as a home or residence of one or mor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Landlord" means the owner, lessor or sublessor of the dwelling unit, the building of which it is a part or the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Owner" means one or more persons, jointly or severally, in whom is vested (1) all or part of the legal title to property or (2) all or part of the beneficial ownership and a right to present use and enjoyment of the premises and includes a mortgagee in pos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Person" means an individual, corporation, the state or any political subdivision thereof, or agency, business trust, estate, trust, partnership or association, two or more persons having a joint or common interest, and any other legal or commercial 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g)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 "Rent" means all periodic payments to be made to the landlord under the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i) "Rental agreement" means all agreements, written or oral, and valid rules and regulations adopted under section 47a-9 or subsection (d) of section 21-70 embodying the terms and conditions concerning the use and occupancy of a dwelling unit or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j) "Roomer" means a person occupying a dwelling unit, which unit does not include a refrigerator, stove, kitchen sink, toilet and shower or bathtub and one or more of these facilities are used in common by other occupants in the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k) "Single-family residence" means a structure maintained and used as a single dwelling unit. Notwithstanding that a dwelling unit shares one or more walls with another dwelling unit or has a common parking facility, it is a single-family residence if it has direct access to a street or thoroughfare and does not share heating facilities, hot water equipment or any other essential facility or service with any other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l) "Tenant" means the lessee, sublessee or person entitled under a rental agreement to occupy a dwelling unit  or premises to the exclusion of others or as is otherwise defined by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m) "Tenement house" means any house or building, or portion thereof, which is rented, leased or hired out to be occupied, or is arranged or designed to be occupied, or is occupied, as the home or residence of three or more families, living independently of each other, and doing their cooking upon the premises, and having a common right in the halls, stairways or y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1, 27; 76-435, S. 75, 82; P.A. 79-571, S. 2; 79-631, S. 96, 111; P.A. 86-267, S. 4; P.A. 89-254, S. 1; P.A. 91-383, S. 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deleted provision in Sec. 27 of P.A. 76-95 whichspecified that the act applied to "rental agreements entered int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tended or renewed on and after" January 1, 1977; P.A. 79-571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div. (m) defining "tenement house" and revised list o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s; P.A. 79-631 removed Sec. 47a-26 from list of applicabl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6-267 made definitions applicable to section 47a-23c and rephr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finition of dwelling unit; P.A. 89-254 redefined "dwelling un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clude realty "designed to be occupied" as a home or residence;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1-383 amended the definition of "landlord" to include the owner, lesso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lessor of "the premises", amended the definition of "rent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include rules and regulations adopted under "subsection (d) o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1-70", and amended the definition of "tenant" to include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ying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11, 613. Cited. 38 CS 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608, 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11,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4 C. 129,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11,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0 C. 364, 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5 C. 367, 372, 3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608, 609. Cited. 25 CA 177, 1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7 CS 579, 585. Cited. 38 CS 370, 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 Arrangements exempted from application of title. Applicability of title to mobile manufactured homes and home parks.  (a) Unless created to avoid the application of this chapter and sections 47a-21, 47a-23 to 47a-23b, inclusive, 47a-26 to 47a-26g, inclusive, 47a-35 to 47a-35b, inclusive, 47a-41a, 47a-43 and 47a-46, the following arrangements are not governed by this chapter and sections 47a-21, 47a-23 to 47a-23b, inclusive, 47a-26 to 47a-26g, inclusive, 47a-35 to 47a-35b, inclusive, 47a-41a, 47a-43 and 47a-46: (1) Residence at an institution, public or private, if incidental to detention or the provision of medical, geriatric, educational, counseling, religious service or any similar service; (2) occupancy under a contract of sale of a dwelling unit or the property of which such unit is a part, if the occupant is the purchaser or a person who succeeds to his interest; (3) occupancy by an member of a fraternal or social organization in the portion of a structure operated for the benefit of such organization; (4) transient occupancy in a hotel or motel or similar lodging; and (5) occupancy by an owner of a condominium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Except as otherwise provided in chapter 412 or in this chapter, this chapter shall not apply to the rental of a space or lot in a mobile manufactured home park by a resident of a mobile manufactured home in such park who is also the owner of such mobile manufactured home. This chapter shall apply to the rental of a mobile manufactured home and premises in a mobile manufactured home park by a person other than the owner of such mobile manufactured home. Chapter 833a, except sections 47a-52, 47a-55, 47a-56i, 47a-56k and 47a-58 to 47a-61, inclusive, shall not apply to mobile manufactured home parks. Chapters 831, 832, 833 and 834, and the applicable parts of chapter 833a, shall apply to all residents of a mobile manufactured home park, including owners of mobile manufactured homes, except as otherwise provided in chapter 4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2, 27; 76-435, S. 75, 82; P.A. 79-571, S. 3; P.A. 91-383, S.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revised list of applicabl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91-383 added Subsec. (b) re applicability of landlord and tenan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residents and owners of mobile manufactured homes and to the renta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bile manufactured home p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0 C. 364, 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7 CA 1, 2. Cited. 19 CA 483, 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1, 3, 7; Id.,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7 C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1, 4,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a. Transferred to Chapter 814c, Sec. 46a-6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 Rental agreement: Permissible terms.  A landlord and a tenant may include in a rental agreement terms and conditions not prohibited by law, including rent, term of the agreement and other provisions governing the rights and obligations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3, 27; 76-435, S. 75, 82; P.A. 79-571, 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deleted former Subsecs. (b) to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ich had required tenant to pay fair rental value in absence of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greement, which had specified when rent is payable and which had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nancy as month-to-month or week-to-week unless rental agreement fix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finite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1, 7; Id.,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a. Rental agreement: Payment of rent.  (a) Rent is payable without demand or notice at the time and place agreed upon by the parties.     (b) Unless otherwise agreed: (1) Rent is payable at the dwelling unit; (2) periodic rent is payable at the beginning of any term of one month or less and for terms of more than one month in equal monthly instalments at the beginning of each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b. Rental agreement: Term of tenancy in absence of agreement. Unless the rental agreement fixes a definite term, the tenancy is month to month, except in the case of a tenant who pays weekly rent, then the tenancy is week to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7 CA 301, 304, 305. Cited. 16 CA 574, 579, 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c. Payment in absence of rental agreement.  In the absence of agreement, the tenant shall pay the fair rental value for the use and occupancy of the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4 CA 608, 611. Cited. 13 CA 150, 158. Cited. 16 CA 574, 581. Cited. 17 CA 92, 95, 96. Illegal lease contrasted with situation contemplated by statute where recovery for use and occupancy is premised on absence of lease or termination of valid lease agreement by notice to quit. 24 CA 385, 386, 391, 392. Cited. 27 CA 706, 7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d. (Formerly Sec. 47-22). Holding over not evidence of new lease. Determination of monthly lease.  Holding over by any lessee, after the expiration of the term of his lease, shall not be evidence of any agreement for a further lease. Parol leases of lands or tenements reserving a monthly rent and in which the time of their termination is not agreed upon shall be construed to be leases for one month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7106; P.A. 79-571, 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47-22 transferred to Sec. 47a-3d in 1979; P.A. 79-571rest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efore this statute a tenant under a lease for one year holding over was responsible for another term on the same conditions. 9 C. 338. Under this statute mere holding over no evidence of new lease. 66 C. 432. To constitute a lease from month to month under this section, three things are requisite: a parol lease, a monthly rent and no agreed time for the termination of the lease. 67 C. 570. Effect of holding over after tenancy for one month. 74 C. 610; 80 C. 504; So, after oral lease for term of years with annual rental. 80 C. 453. Parol lease with monthly rental, to continue as long as lessee desires, is in statute. 80 C. 607. Oral lease for three years not in statute. 82 C. 413. Effect of lease reserving rentals weekly, monthly or yearly, with no definite termination. 83 C. 407; 94 C. 458. Written lease for definite term not in statute. 91 C. 152. Lessor's duty to repair, under lease within statute. 73 C. 173; 74 C. 710; 131 C. 76; 132 C. 50. Holding over on monthly rental after termination of five year lease is tenancy from month to month. 94 C. 456. Effect of holding over after ten year lease with power of renewal unexercised. 95 C. 465. Payment of rent by tenant holding over did not constitute new lease. 115 C. 291. Effect of holding over covered by terms of lease. 116 C. 86. Where offer and acceptance of new lease not clear, holding over is within the statute. 119 C. 428. Cited. 125 C. 551; 140 C. 219. A tenancy may be renewed, where, in addition to holding over, there is acquiescence by the landlord. 119 C. 428; 128 C. 497. Statute applied with reference to damages under Emergency Price Control Act. 131 C. 131; 132 C. 58. Where there is dispute as to any essential terms of new tenancy, no lease can be implied from tenant's holding over. 136 C. 603. In month to month tenancy, when landlord insists on one rental and tenant on another, there is no meeting of minds and no contract. 137 C. 513. Cited. 148 C. 21. Cited. 196 C. 591, 5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5 CA 302, 304. Cited. 16 CA 574, 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8 CS 491. Where there is no agreement as to terms of continued occupancy by tenant at sufferance, he is liable for reasonable rental value of premises. 23 CS 504. Cited. 38 CS 683, 6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Where lease includes provision for lessee's option to extend lease and no notice of extension is required by lease, mere continuation of occupancy, at end of original term, is sufficient exercise of option. 2 Conn. Cir. Ct. 34. Tenant on month-to-month basis who refused to pay increased rent and vacated premises but left in full operation a large commercial sign, held liable for reasonable value of continued use and occupancy. 5 Conn. Cir. Ct. 4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e. Notice to potential tenant when dwelling unit located in common interest community.  Whenever a dwelling unit in a common interest community is rented from a declarant, successor declarant or person acting on the declarant's or successor declarant's behalf, such declarant, successor declarant or person shall, prior to entering into a rental agreement, provide the tenant with a written notice that the dwelling unit is located in a common interest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88-322, 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 Terms prohibited in rental agreement.  (a) A rental agreement shall not provide that the tenant: (1) Agrees to waive or forfeit rights or remedies under this chapter and sections 47a-21, 47a-23 to 47a-23b, inclusive, 47a-26 to 47a-26g, inclusive, 47a-35 to 47a-35b, inclusive, 47a-41a, 47a-43 and 47a-46, or under any section of the general statutes or any municipal ordinance unless such section or ordinance expressly states that such rights may be waived; (2) authorizes the landlord to confess judgment on a claim arising out of the rental agreement; (3) agrees to the exculpation or limitation of any liability of the landlord arising under law or to indemnify the landlord for that liability or the costs connected therewith; (4) agrees to waive his right to the interest on the security deposit pursuant to section 47a-21; (5) agrees to permit the landlord to dispossess him without resort to court order; (6) consents to the distraint of his property for rent; (7) agrees to pay the landlord's attorney's fees in excess of fifteen per cent of any judgment against the tenant in any action in which money damages are awarded; or (8) agrees to pay a late charge prior to the expiration of the grace period set forth in section 47a-15a or to pay rent in a reduced amount if such rent is paid prior to the expiration of such grace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A provision prohibited by subsection (a) of this section included in a rental agreement is unenforc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4, 27; 76-435, S. 75, 82; P.A. 77-451, S. 1; P.A. 79-571, S. 9; P.A. 82-274, S. 3; P.A. 87-154, S. 2; May Sp. Sess. P.A. 92-11, S. 37, 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to Sec. 47a-1; P.A. 77-451 substituted "shall" for "may";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9-571 revised list of applicable sections and deleted former 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hibiting rental agreements which would permit receipt of rent fo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uring which landlord fails to comply with Sec. 47a-7(a), see Sec. 47a-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2-274 amended Subdiv. (7) of Subsec. (a) by restrict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mitation on the amount of attorney's fees to actions in which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amages are awarded; P.A. 87-154 amended Subsec. (a) to add Subdiv.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hibiting a provision whereby a tenant agrees to pay a late charge 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y rent in a reduced amount prior to the expiration of the statutory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eriod; May Sp. Sess. P.A. 92-11 amended Subsec. (a) to correct a statu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in Subdiv. (4) by replacing Sec. 47a-22 with Sec. 47a-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24d and 47-24b, revision of 1958, revised to 1975, respectively, for prior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209, 210. Cited. 10 CA 527, 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151, 154; id., 549, 551, 552. Cited. 36 CS 611, 613. Cited. 38 CS 683, 6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151, 155. Subdiv. (7) cited. 38 CS 341, 344. Cited. Id., 393, 395.    Subsec.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5 CS 151, 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ormer 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ubsection must be read so as to provide tenant with remedy for landlord's violation of section 47a-7(a), and therefore tenant was not liable for rent while premises were uninhabitable; uninhabitability of premises excuses withholding of rent.  35 CS 151, 152-157.  Cited. Id., 549, 551, 552. Cited. 36 CS 47, 52; id., 611, 6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a. Effect of failure to comply with section 47a-7.  A rental agreement shall not permit the receipt of rent for any period during which the landlord has failed to comply with subsection (a) of section 47a-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90 C. 552, 553, 558. Cited. 191 C. 484, 487, 488. Cited. 208 C. 620, 622, 625, 650, 651. Cited. 209 C. 243, 246. Cited. 217 C. 313, 3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209, 211, 213. Cited. 16 CA 444, 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ailure to install smoke detectors constitutes a material safety hazard and tenants are relieved of obligation to pay rent during period detectors not installed. 38 CS 67-69. Cited. Id., 683, 6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 (Formerly Sec. 47-24a). No rent recoverable for period of unlawful occupation.  In any borough, city or town  which requires a certificate of occupancy prior to human habitation of any building located therein, if any building is occupied in whole or in part without such occupancy permit, rent shall not be recoverable by the owner or lessor of the premises for such period of unlawful occu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59, P.A. 415, S. 1; P.A. 79-571, 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47-24a transferred to Sec. 47a-5 in 1977; P.A. 79-571rephrased provisions but made no substantiv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47a-57 re certificate of occupancy requirement with respect to apartments or dwelling units containing three or more housing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 to former section 47-2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tatute does not authorize action by tenant for recovery of rent voluntarily paid during period of violation. 150 C. 7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1 C. 484, 485, 487-491, 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0 CA 527, 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7 CS 688, 691, 692. 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6. Identification of landlord.  (a) It is the duty of the landlord or an agent authorized by him, or any successor landlord or such successor's agent to notify the tenant in writing, on or before the commencement of the tenancy, or in the case of a successor at the time of such succession, of the name and address of (1) the person authorized to manage the premises and (2) the person who is authorized to receive all notices, demands and service of process. Such name and address shall be kept cur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he landlord fails to comply with subsection (a) of this section, the person authorized by the landlord to enter into the rental agreement with the tenant shall be deemed the agent of the landlord for (1) service of process and receipt of any such notices or demands, and (2) for performing the obligations of the landlord under sections 47a-7 and 47a-13 and the rental agreement, and (3) expending funds from the rent collected from the premises to perform such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6, 27; 76-435, S. 75, 82; P.A. 79-571, 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made minor changes, substitut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shall be" in Subsec. (a) and replacing alphabetic Subdiv. 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numeric indicators in 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 Landlord's responsibilities.  (a) A landlord shall: (1) Comply with the requirements of chapter 368o and all applicable building and housing codes materially affecting health and safety of both the state or any political subdivision thereof; (2) make all repairs and do whatever is necessary to put and keep the premises in a fit and habitable condition, except where the premises are intentionally rendered unfit or uninhabitable by the tenant, a member of his family or other person on the premises with his consent, in which case such duty shall be the responsibility of the tenant; (3) keep all common areas of the premises in a clean and safe condition; (4) maintain in good and safe working order and condition all electrical, plumbing, sanitary, heating, ventilating and other facilities and appliances and elevators, supplied or required to be supplied by him; (5) provide and maintain appropriate receptacles for the removal of ashes, garbage, rubbish and other waste incidental to the occupancy of the dwelling unit and arrange for their removal; and (6) supply running water and reasonable amounts of hot water at all times and reasonable heat except if the building which includes the dwelling unit is not required by law to be equipped for that purpose or if the dwelling unit is so constructed that heat or hot water is generated by an installation within the exclusive control of the tenant or supplied by a direct public utility conn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any provision of any municipal ordinance, building code or fire code requires a greater duty of the landlord than is imposed under subsection (a) of this section, then such provision of such ordinance or code shall take precedence over the provision requiring such lesser duty in said sub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landlord and tenant of a single-family residence may agree in writing that the tenant perform the landlord's duties specified in subdivisions (5) and (6) of subsection (a) and also specified repairs, maintenance tasks, alterations, or remodeling, provided the transaction is entered into in good faith and not for the purpose of evading the obligations of the land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The landlord and tenant of a dwelling unit other than a single-family residence may agree that the tenant is to perform specified repairs, maintenance tasks, alterations or remodeling if (1) the agreement of the parties is entered into in good faith; (2) the agreement is in writing; (3) the work is not necessary to cure noncompliance with subdivisions (1) and (2) of subsection (a) of this section; and (4) the agreement does not diminish or affect the obligation of the landlord to other tenants in the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7, 27; 76-435, S. 75, 82; P.A. 77-451, S. 2; P.A. 79-571, S. 14; P.A. 80-2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7-451 substituted "or" for "and" prec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word "supplied" in Subdiv. (6); P.A. 79-571 made technical gramma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rrections in Subsec. (a); P.A. 80-235 inserted new Subsec. (c)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greements between landlord and tenant that tenant will perform landl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uties, relettering former Subsec. (c) as (d) and specifying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bility to dwelling units "other than a single family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91 C. 484, 488, 490. Cited. 196 C. 591, 593. Cited. 211 C. 501, 502, 506. Cited. 213 C. 354, 357. Cited. 217 C. 57,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4 CA 209-211, 213. Cited. Id., 608-610. Cited. 10 CA 527, 528. Cited. 13 CA 1, 9. Cited. 16 CA 444, 4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Tenants may plead breach of implied warranty of habitability as special defense to action for summary process.  35 CS 233, 236. Cited. 36 CS 47, 52; Id., 611, 613. Failure to install smoke detectors constitutes a material safety hazard and tenants are relieved of obligation to pay rent during period detectors not installed. 38 CS 67, 68. Cited. Id., 683, 685. Cited. 41 CS 283, 2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ubdiv. (2) cited. 190 C. 552, 553, 557. Cited. 191 C. 484, 485, 487. Subdiv. (2) cited. 208 C. 161, 163. Subdiv. (3) cited. Id. Cited. Id., 620, 622, 650, 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ubdiv. (3) cited. 12 CA 172, 177. Cited. 13 CA 1, 9. Subdiv. (2) cited. 16 CA 444, 449, 453. Cited. Id., 444, 450, 451, 4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151, 153, 155, 156.  Subdivs. (1) and (2) cited. Id., 549, 551, 552.  Tenant's unilateral, self-serving declaration that conditions violate municipal codes is insufficient to meet burden of proof that conditions justify withholding rent.  Id.  Subdiv. (2): Intent of legislature was to make landlord's duty to maintain premises in a habitable condition dependent upon the covenant to pay rent. Tenant was relieved of obligation to pay rent while her apartment was uninhabitable. Id., 151-153, 155-157. Cited. 36 CS 611, 613; 37 CS 873, 874. Cited. 38 CS 67-69; Id., 393, 395. No provision in statute requires landlord to provide lawn and yard care; such expense is not necessary to keep premises "fit and habitable". Id., 603, 605, 606. Subdiv. (2) cited. 41 CS 283, 2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7-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8. (Formerly Sec. 47-24c). Paint not conforming to standards renders property unfit.  The presence of paint which does not conform to federal standards as required in accordance with the Lead-Based Paint Poisoning Prevention Act, Chapter 63 of the Social Security Act, as amended, or of cracked, chipped, blistered, flaking, loose or peeling paint which constitutes a health hazard on accessible surfaces in any dwelling unit, tenement or any real property intended for human habitation shall be construed to render such dwelling unit, tenement or real property unfit for human habitation and shall constitute a noncompliance with subdivision (2) of subsection (a) of section 47a-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71, P.A. 194, S. 4; P.A. 75-392, S. 1; P.A. 76-95, S. 20, 27; 76-435, S. 75, 82; P.A. 79-571, S.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5-392 replaced standards of American National StandardsInstitute with federal standards in accordance with the Lead-based P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oisoning Prevention Act; P.A. 76-95 deleted reference to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ntenantable within the meaning of section 47-24" and reference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24b and specified presence of paint which contains lead or is ch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tc. as "a noncompliance with subdivision (2) of subsection (a) o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7"; P.A. 76-435 revised effective date section of P.A. 76-95,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istory for Sec. 47a-1; Sec. 47-24c transferred to Sec. 47a-8 in 1977;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9-571 added references to dwell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 Cited. 41 CS 283, 285-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9. Landlord rules and regulations.  (a) A landlord, from time to time, may adopt a rule or regulation, however described, concerning the tenant's use and occupancy of the premises. Such rule or regulation is enforceable against the tenant only if (1) the purpose of the rule or regulation is to promote the convenience, safety or welfare of the tenants in the premises, preserve the landlord's property from abusive use or make a fair distribution of services and facilities held out for all the tenants generally; (2) the rule or regulation is reasonably related to the purpose for which it is adopted; (3) the rule or regulation applies to all tenants in the premises in a fair manner; (4) the rule or regulation is sufficiently explicit in its prohibition, direction or limitation of the tenant's conduct to fairly inform him of what he shall or shall not do to comply; and (5) the tenant has notice of the rule or regulation at the time he enters into the rental agreement or when the rule or regulation is 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a rule or regulation that would result in a substantial modification of the terms of the rental agreement is adopted after the tenant enters into the rental agreement, such rule or regulation is not valid unless the tenant consents to such rule or regulation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10, 27; 76-435, S. 75, 82; P.A. 79-571, 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rephrased provisions of Subsec. (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tituted "the" for "such" where appearing in 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5 CS 274, 277, 279. 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0. Termination of responsibility.  (a) Unless otherwise agreed, a landlord who conveys premises, which include a dwelling unit subject to a rental agreement, to a bona fide purchaser, is relieved of liability under the rental agreement and the provisions of this chapter and sections 47a-21, 47a-23 to 47a-23b, inclusive, 47a-26 to 47a-26g, inclusive, 47a-35 to 47a-35b, inclusive, 47a-41a, 47a-43 and 47a-46, with respect to any events occurring after written notice to the tenant of the convey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Unless otherwise agreed, a manager of premises which include a dwelling unit is relieved of liability under the rental agreement and this chapter and section 47a-21 as to events occurring after termination of hi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8, 27; 76-435, S. 75, 82; P.A. 79-571, 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updated list of applicable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1. Tenant's responsibilities.  A tenant shall: (a) Comply with all obligations primarily imposed upon tenants by applicable provisions of any building, housing or fire code materially affecting health and safety; (b) keep such part of the premises that he occupies and uses as clean and safe as the condition of the premises permit; (c) remove from his dwelling unit all ashes, garbage, rubbish and other waste in a clean and safe manner to the place provided by the landlord pursuant to subdivision (5) of subsection (a) of section 47a-7; (d) keep all plumbing fixtures and appliances in the dwelling unit or used by the tenant as clean as the condition of each such fixture or appliance permits; (e) use all electrical, plumbing, sanitary, heating, ventilating, air conditioning and other facilities and appliances, including elevators, in the premises in a reasonable manner; (f) not wilfully or negligently destroy, deface, damage, impair or remove any part of the premises or permit any other person to do so; (g) conduct himself and require other persons on the premises with his consent to conduct themselves in a manner that will not disturb his neighbors' peaceful enjoyment of the premises or constitute a nuisance, as defined in section 47a-32, or a serious nuisance, as defined in section 47a-15; and (h) if judgment has entered against a member of the tenant's household pursuant to subsection (c) of section 47a-26h for serious nuisance by using the premises for the illegal sale of drugs, not permit such person to resume occupancy of the dwelling unit, except with the consent of the land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9, 27; 76-435, S. 75, 82; P.A. 79-571, S. 20; P.A. 86-267, S. 1; P.A. 89-254, S.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made minor technical changes bu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 substantive changes; P.A. 86-267 amended Subdiv. (g) to prohibit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ich constitutes a nuisance or serious nuisance; P.A. 89-254 added Subd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 requiring a tenant not to permit a person who has been evicted 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rious nuisance of using the premises for the illegal sale of drug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sume occupancy of the dwelling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5 CA 101, 102. Cited. 13 CA 1, 9. Cited. 19 CA 564, 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5 CS 274, 277, 279. 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2 CA 172, 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1a. Abandonment of unit by tenant.  (a) If the tenant abandons the dwelling unit, the landlord shall make reasonable efforts to rent it at a fair rental in mitigation of damages.    (b) If the landlord fails to use reasonable efforts to rent the dwelling unit at a fair rental, the rental agreement is deemed to be terminated by the landlord as of the date the landlord has notice of the aband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 Cited. 39 CS 289, 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9 CS 289, 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1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1b. Abandonment of unit by occupants. Landlord's remedies. (a) For the purposes of this section, "abandonment" means the occupants have vacated the premises without notice to the landlord and do not intend to return, which intention may be evidenced by the removal by the occupants or their agent of substantially all of their possessions and personal effects from the premises and either (1) nonpayment of rent for more than two months or (2) an express statement by the occupants that they do not intend to occupy the premises after a specified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all the occupants abandon the dwelling unit, the landlord may send notice to each occupant at his last-known address both by regular mail, postage prepaid, and by certified mail, return receipt requested, stating that (1) he has reason to believe that the occupant has abandoned the dwelling unit, (2) he intends to reenter and take possession of the dwelling unit unless the occupant contacts him within ten days of receipt of the notice, (3) if the occupant does not contact him, he intends to remove any possessions and personal effects remaining in the premises and to rerent the premises, and (4) if the occupant does not reclaim such possessions and personal effects within thirty days after the notice, they will be disposed of as permitted by this section. The notice shall be in clear and simple language and shall include a telephone number and a mailing address at which the landlord can be contacted. If the notices are returned as undeliverable, or the occupant fails to contact the landlord within ten days of the receipt of the notice, the landlord may reenter and take possession of the dwelling unit, at which time any rental agreement or lease still in effect shall be deemed to be termin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landlord shall not be required to serve a notice to quit as provided in section 47a-23 and bring a summary process action as provided in section 47a-23a to obtain possession or occupancy of a dwelling unit which has been abandoned. Nothing in this section shall relieve a landlord from complying with the provisions of sections 47a-1 to 47a-20a, inclusive, and sections 47a-23 to 47a-42, inclusive, if the landlord knows, or reasonably should know, that the tenant has not abandoned the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The landlord shall inventory any possessions and personal effects of the occupant in the premises and shall remove and keep them for not less than thirty days. The occupant may reclaim such possessions and personal effects from the landlord within said thirty-day period. If the occupant does not reclaim such possessions and personal effects by the end of said thirty-day period, the landlord may dispose of them as he deems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No action shall be brought under section 47a-43 against a landlord who takes action in compliance with the provision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92-171, 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2. Breach of agreement by landlord. Tenant's remedies.  (a) If there is a material noncompliance by the landlord with the rental agreement or a noncompliance with section 47a-7 which materially affects health and safety, the tenant may deliver a written notice to the landlord specifying the acts and omissions constituting the breach. If the breach is not remedied in twenty-one days, the rental agreement shall terminate nine days thereafter. If substantially the same act or omission which constituted a prior noncompliance of which notice was given, recurs within six months of the first act of noncompliance, the tenant may terminate the rental agreement upon at least fourteen days written notice specifying (1) the date the breach complained of occurred and (2) the date the tenant intends to terminate the rental agreement by vacating the premises, which date shall be within thirty days of such br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tenant may not terminate the rental agreement under subsection (a) of this section for a condition caused by the wilful or negligent act or omission of such tenant, a member of his family, or other person on the premises with his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is section shall apply only to leases in which the term of the tenancy is more than one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Nothing in this section shall in any way restrict the tenant's use of other remedies availabl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15, 27; 76-435, S. 75, 82; P.A. 79-571, S.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made minor change in wording of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and corrected misspelled word and created Subsecs. (c) and (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formerly in 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14a to 47a-14g, inclusive, re actions for private receivership of a tenement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5 CS 151, 156. 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3. Failure of landlord to supply essential services. Tenant's remedies.  (a) If the landlord is required to supply heat, running water, hot water, electricity, gas or other essential service, and if the landlord fails to supply such essential service and the failure is not caused by conditions beyond the landlord's control, the tenant may give notice to the landlord specifying the breach and may elect to (1) procure reasonable amounts of heat, hot water, running water, electric, gas or other essential service during the period of the landlord's noncompliance and deduct the actual and reasonable cost of such service from the rent; or (2) procure reasonable substitute housing during the period of the landlord's noncompliance if the landlord fails to supply such service within two business days of such breach, except if the breach is the failure to provide the same service and such breach recurs within six months, the tenant may secure substitute housing immediately; or (3) if the failure to supply such service is wilful, the tenant may terminate the  rental agreement and recover an amount not more than two months' periodic rent or double the actual damages sustained by him, whichever is greater. If the rental agreement is terminated, the landlord shall return all security and prepaid rent and interest required pursuant to section 47a-22, recoverable under section 47a-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he tenant elects to procure substitute housing as provided in subdivision (2) of subsection (a) of this section, rent otherwise owed to the landlord shall abate for the period of the landlord's noncompliance. In addition, the tenant may recover the actual costs of such substitute housing, but in no event shall the tenant recover more than an amount equal to the amount of rent abated under this subsection. In any cause of action or defense to any action arising under subsection (a) of this section, the tenant may recover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Rights of the tenant under this section do not arise (1) until the tenant has given reasonable written or oral notice to the landlord or (2) if the condition was caused by the wilful or negligent act or omission of the tenant, a member of his family or other person on the premises with his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For the purposes of this section, "tenant" includes each resident of a mobile manufactured home park, as defined in section 21-64, including a resident who owns his own home, and "landlord" includes a "licensee" and an "owner" of a mobile manufactured home park, as defined in section 21-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13, 27; 76-435, S. 75, 82; P.A. 79-571, S. 27; P.A. 91-383, S.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changed effective date section of P.A. 76-95, seehistory for Sec. 47a-1; P.A. 79-571 substituted "the" for "such" in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where appearing; P.A. 91-383 added Subsec. (d) defining "ten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16-262c to 16-262h, inclusive, re termination of utility service for nonpayment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7 CS 873-876. 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0 CA 22,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3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3a. Implementation of energy conservation measures by tenant. (a) A tenant of any dwelling unit may, in  accordance with subsection (b) of this section, at no cost to the landlord, implement or authorize the implementation of energy conservation measures in his dwelling unit or in any other part of the building which affects the tenant's level of energy consumption, which would otherwise require the consent of the land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n order to implement energy conservation measures under this section, the tenant or entity administering any energy conservation or weatherization program shall give written notice of the intent to implement such measures to the landlord by certified mail, return receipt requested. Unless the landlord gives written notice of his disapproval of such implementation by certified mail, return receipt requested, within twenty days of the giving of notice to him, such energy conservation measures may be implemented, provided that, to the extent his consent would otherwise be necessary, no such disapproval shall be effective as to the installation of removable weatherstripping around doors and windows, removable interior storm windows and insulation wrap around hot water heating ta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Nothing in this section shall (1) authorize the tenant to make structural changes to the building; (2) relieve the tenant or the landlord of their responsibilities and liabilities under sections 47a-7 and 47a-11; or (3) restrict the availability to the tenant of any other remedies which exist under any other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84-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 Damage or destruction of unit. Tenant's remedies.  (a) If the dwelling unit or premises are damaged or destroyed by fire or other casualty to an extent that enjoyment of the dwelling unit is substantially impaired, the tenant, unless such damage or destruction is caused by the tenant's negligence or wilful act, shall not be liable to pay rent for such period of time as such impairment continues. In such case, the tenant may (1) immediately vacate the premises and notify the landlord in writing within fourteen days thereafter of his intention to terminate the rental agreement, in which case the rental agreement shall terminate as of the date of vacating; or (2) if continued occupancy is lawful, vacate any part of the dwelling unit rendered unusable by the fire or other casualty, in which case the tenant's liability for use and occupancy shall be reduced in proportion to the diminution in the fair rental value of the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he rental agreement is  terminated, the landlord shall return all security and prepaid rent recoverable under section 47a-21. Accounting for rent, in the event of termination or apportionment, shall be made as of the date of the fire or other casua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14, 27; 76-435, S. 75,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changed effective date section of P.A. 76-95, seehistory for Sec. 47a-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24, revision of 1958, revised to 1975, for prior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a. (Formerly Sec. 19-347k). Action for private receivership of tenement house. Complaint. Notice of action.  (a) A majority or more of the tenants occupying a tenement house, as defined in sections 19a-355 and 47a-1, may bring an action on behalf of all the tenants occupying such tenement house, alleging under oath the existence of one or more of the following conditions: Housing code violations, notice of termination of fuel oil or bottled gas delivery, lack of heat, running water, electricity, light or adequate sewage disposal facilities, other conditions dangerous to life, health or safety and infestation of rodents, vermin or other pests. The complaint shall set forth the address of the property and a description of the conditions alleged to be hazardous to life, health and saf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Such action shall be brought in the superior court for the judicial district in which the premises are located in the same manner as in civil process naming all owners and mortgagees of record as defendants. There shall be no entry fee in such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plaintiffs shall cause a notice of the pendency of such action to be filed in the land records of the town in which such premises are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69, P.A. 728, S. 2; P.A. 73-633, S. 1, 6; P.A. 74-183, S. 230, 291; P.A. 76-436, S. 199, 681; P.A. 78-280, S. 1, 127; P.A. 79-571, S. 28; Oct. Sp. Sess. P.A. 79-8, S. 4,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3-633 authorized bringing of class action on behalf ofall tenants where previously procedure was to petition t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resentative who then made investigation and commenced action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ircumstances warrant action and replaced general reference to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scribed in Sec. 19-347j with specific list of conditions, i.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de violations, lack of heat, etc.; P.A. 74-183 replaced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court of common pleas and "circuit" with "county or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strict", effective December 31, 1974; P.A. 76-436 replaced cou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mon pleas with superior court, effective July 1, 1978; P.A. 78-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ed reference to counties; P.A. 79-571 reorganized provision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Secs. 47a-1 and 47a-50 and divided section into Subs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tober, 1979, P.A. 79-8 omitted reference to Sec. 47a-50 and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tions re notice of termination of fuel oil or bottled gas deliver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Sec. 19-347k transferred to Sec. 47a-14a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b. (Formerly Sec. 19-347l). Tenement receivership: Hearing by referee; judgment; no right to jury trial.  (a) The superior court may refer the complaint to a referee who shall hold a hearing thereon, except that if the complaint alleges that there is an imminent danger to the life, health and safety of the tenants, the court may issue an immediate ex parte order granting such relief as it deems appropriate, pending a full hearing to be held not later than three days after such order is issued. Any retired judge of the circuit court, court of common pleas or superior court shall be eligible to act as a referee. The chief court administrator or his designee may appoint as many referees as are necessary to carry out the intent of sections 47a-14a to 47a-14g,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referee shall take such testimony as he deems material, shall view the premises and shall, after the hearing, report forthwith his findings and recommendations to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court shall review such report and enter judgment in accordance with said sections. Such report may be rejected for irregular or improper conduct in the performance of the duties of such referee in which event the court shall appoint another referee to make a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d) There shall be no right to a jury trial in any of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69, P.A. 728, S. 3; P.A. 73-633, S. 2, 6; P.A. 74-183, S. 231, 291; P.A. 76-436, S. 10a, 200, 681; P.A. 79-571, S. 29; Oct. Sp. Sess. P.A. 79-8, S. 5,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3-633 substituted reference to Sec. 19-347k for referenceto Sec. 19-347j which was repealed in the same act; P.A. 74-183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owers of circuit court to court of common pleas and powers of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ellate division to superior court, effective December 31, 1974;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6-436 authorized retired superior court judges to serve as refe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red power to appoint referees from chief judge of common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rt to chief court administrator or his designee and deleted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ich had allowed aggrieved parties to appeal to superior court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ame manner as an appeal from a civil judgment", effective July 1,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79-571 divided section into Subsecs.; October, 1979, P.A. 79-8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ception in Subsec. (a) re immediate ex parte orders wher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leges that imminent danger to life, health and safety of tenants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19-347l transferred to Sec. 47a-14b in 1981 and references to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s within provisions revised as necessary to 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c. (Formerly Sec. 19-347m).  Tenement receivership: Defense. It shall be sufficient defense to a proceeding under sections 47a-14a to 47a-14g, inclusive, for the owner or any mortgagee or lienor of record to establish that: (1) The condition or conditions alleged in the petition did not in fact exist or that such condition or conditions have been removed or remedied; or (2) such condition or conditions have been caused by a petitioning tenant or te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69, P.A. 728, S. 4; P.A. 73-633, S. 3, 6; P.A. 79-571, S.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3-633 substituted reference to Sec. 19-347k for referenceto Sec. 19-347j which was repealed in the same act; P.A. 79-571 mad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tantive changes; Sec. 19-347m transferred to Sec. 47a-14c in 198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s to other sections within provisions revised as necessa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d. (Formerly Sec. 19-347n). Tenement receivership: Judgment. (a) If the court finds that the plaintiffs have failed to establish the allegations of the complaint or that the owner or a mortgagee or lienor of record affirmatively established a defense or defenses specified in section 47a-14c, the court shall render a judgment dismissing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he court finds that the plaintiffs have proved the allegations of the complaint and that no defense as specified in section 47a-14c has been affirmatively established by the owner or a mortgagee or a lienor of record, the court shall render a judgment directing that (1) the rents due on the date of entry of such judgment and rents to become due subsequent thereto from all occupying such property be deposited with a receiver appointed by the court; (2) that the receiver apply such rents to the extent necessary to remedy the condition or conditions alleged in the petition; (3) when such condition or conditions have been remedied in accordance with the judgment, any remaining surplus be turned over to the owner, together with a complete accounting of the rents deposited and the costs incurred and (4) granting such other and further relief as the court may deem just and 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 certified copy of the judgment shall be served upon each tenant occupying such property by registered mail or person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69, P.A. 728, S. 5; P.A. 79-571, 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restated provisions but made no substantivechanges; Sec. 19-347n transferred to Sec. 47a-14d in 1981 an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19-347m revised to reflect it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e. (Formerly Sec. 19-347o). Tenement receivership: Owner's right to collect rent moneys.  The right of the owner of such property to collect such rent moneys from any tenant on or after the date of entry of a judgment as provided in section 47a-14d shall be void and unenforceable to the extent that the tenant has deposited such moneys with a receiver in accordance with the terms of the judgment rendered under said section, regardless of whether such right of the owner arises from a lease, deed, contract, agreement or understanding or otherwise. It shall be a valid defense in any action or proceeding against such tenant to recover possession of real property for nonpayment of rent or for use or occupation to prove that the rent alleged to be unpaid was deposited with a receiver in accordance with the terms of a judgment entered under section 47a-14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69, P.A. 728, S. 6; P.A. 79-571, S.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made minor changes in wording but made nosubstantive changes; Sec. 19-347o transferred to Sec. 47a-14e in 198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Sec. 19-347n revised to reflect it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f. (Formerly Sec. 19-347p). Tenement receivership: Order to remove or remedy conditions in lieu of judgment; application for hearing for judgment.  (a) If the court finds that the facts alleged in the complaint have been affirmatively established, that no defense thereto specified in section 47a-14c has been affirmatively established by the owner or a mortgagee or lienor of record and that the facts alleged in the complaint warrant the granting of the relief sought, the court, in lieu of rendering judgment, may issue an order permitting the owner, mortgagee or lienor of record to remove or remedy the conditions in the complaint found to exist if such owner, mortgagee or lienor (1) demonstrates the ability promptly to undertake the work required and (2) posts security for the performance of the work required within the time and in the manner deemed necessary by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after the issuance of such an order, it appears to the plaintiffs that the person permitted to do the work is not proceeding with due diligence, the plaintiffs shall apply to the court with notice to those persons who have appeared in the proceeding for a hearing to determine whether judgment should be rendered immediately as provided in section 47a-14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69, P.A. 728, S. 7; P.A. 73-633, S. 4, 6; P.A. 79-571, 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3-633 replaced references to tenant's representative withreferences to plaintiffs; P.A. 79-571 divided section into Subsec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de slight changes in wording; Sec. 19-347p transferred to Sec. 47a-14f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81 and references to other sections within provisions revis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ecessary to 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g. (Formerly Sec. 19-347q). Tenement receivership: Judgment and appointment of receiver after failure to comply with order.  If, upon a hearing authorized under section 47a-14f, the court determines that the person permitted to do such work is not proceeding with due diligence, the court shall render a judgment appointing a receiver as authorized in section 47a-14d. The judgment shall direct the receiver to apply the security posted by such person to remove or remedy the condition or conditions specified in the petition. If the amount of such security is insufficient for such purpose, the judgment shall direct the deposit of rents with the receiver as authorized in section 47a-14d to the extent of such deficiency. If such security exceeds the amount required to remove or remedy such condition or conditions, the judgment shall direct the receiver to file with the court, upon completion of the work prescribed therein, a full accounting of the amount of such security and the expenditures made pursuant to such judgment, and to turn over such surplus to the person who posted security, together with a copy of such accoun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69, P.A. 728, S. 8; P.A. 79-571, S.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rephrased provisions but made no substantivechange; Sec. 19-347q transferred to Sec. 47a-14g in 1981 and referen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ther sections within provisions revised as necessary to reflect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4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4h. Action by individual tenant to enforce landlord's responsibilities. Payment of rent into court.  (a) Any tenant who claims that his landlord has failed to perform his legal duties, as required by section 47a-7, may institute an action in the superior court having jurisdiction over housing matters in the judicial district in which he resides to obtain the relief authorized by this section and sections 47a-20 and 47a-68. No tenant may institute an action under this section if a valid notice to quit possession or occupancy based upon nonpayment of rent has been served on him prior to his institution of an action under this section or if a valid notice to quit possession or occupancy based on any other ground has been served on him prior to his making the complaint to the agency referred to in subsection (b) of this section, provided any such notice to quit is still effe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action shall be instituted by filing a complaint, under oath, with the clerk of the court. The complaint shall allege (1) the name of the tenant; (2) the name of the landlord; (3) the address of the premises; (4) the nature of the alleged violation of section 47a-7; and (5) the dates when rent is due under the rental agreement and the amount due on such dates. The complaint shall also allege that at least twenty-one days prior to the date on which the complaint is filed, the tenant made a complaint concerning the premises to the municipal agency, in the municipality where the premises are located, responsible for enforcement of the housing code or, if no housing code exists, of the public health code, or to the agency responsible for enforcement of the code or ordinance alleged to have been violated, or to another municipal agency which referred such complaint to the municipal agency responsible for enforcement of such code or ordinance. In the case of a mobile manufactured home located in a mobile manufactured home park, such complaint may be made to the commissioner of consumer protection. The entry fee shall be twenty-five dollars, which may be waived in accordance with section 52-259b.  Such entry fee shall be a taxable cost of the action. If, on the same day, more than one tenant from the same building or complex institutes an action under this section and pays the entry fee for such action, unless such fee is waived, the actions shall be treated as a single action. No recognizance or bond shall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Upon receipt of the complaint, the clerk shall promptly set the matter down for hearing to be held not more than fourteen days after the filing of the complaint or the return of service, whichever is later, and shall cause a copy of the complaint and the notice of the action to be sent separately by certified mail, return receipt requested, to (1) each landlord named in the complaint and (2) the director of the municipal or state agency to which the tenant has alleged, pursuant to subsection (b) of this section, that a complaint concerning the premises has been made. At such hearing, the agency notified pursuant to subdivision (2) of this subsection shall submit to the court the inspection report prepared as a result of the complaint made by the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f proof of service is not returned to the clerk, the complaint shall be served by the plaintiff in accordance with section 52-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The complainant may seek and the court may order interim or final relief including, but not limited to, the following: (1) An order compelling the landlord to comply with his duties under local, state or federal law; (2) an order appointing a receiver to collect rent or to correct conditions in the property which violate local, state or federal law; (3) an order staying other proceedings concerning the same property; (4) an award of money damages, which may include a retroactive abatement of rent; and (5) such other relief in law or equity as the court may deem 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The landlord, by counterclaim, may request and the court may issue an order compelling the tenant to comply with his duties under section 47a-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g) The court, in ordering interim or final relief, may order that accrued payments of rent or use and occupancy held by the clerk be used for the repair of the building or be distributed in accordance with the rights of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 On each rent due date on or after the date when the complaint is filed with the clerk of the court, or within ten days thereof, the tenant shall deposit with the clerk of the court an amount equal to the last agreed-upon rent. If all or a portion of the tenant's rent is being paid to the landlord by a housing authority, municipality, state agency or similar entity, this requirement shall be satisfied if the tenant deposits an amount equal to his portion of the last agreed-upon rent with the clerk. The court may make such entity a party to the action. The clerk shall accept such payment of rent and shall provide the tenant with a receipt. Payment to the clerk shall, for all purposes, be the equivalent of having made payment to the landlord himself. No landlord may maintain an action against a tenant to recover possession for nonpayment of rent if an amount equal to the rent due has been received by the clerk. When the complaint and notice of the action are served pursuant to subsection (c) or (d) of this section, the clerk shall promptly notify the landlord of the receipt of any such payment and of the prohibition against maintaining an action to recover possession for nonpayment of rent. If the complainant fails to make such payment of rent, the court may, after proper notice, upon its own motion or upon motion by the landlord, dismiss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i) The landlord may, at any time, move for the termination of payment into court and the clerk shall promptly schedule a hearing on such motion. If the court finds that the violations of section 47a-7 have been corrected, it shall enter a judgment with respect to the rights and obligations of the parties in the action and with respect to the distribution of any money held by the cle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j) Nothing in this section and sections 47a-20 and 47a-68 shall be construed to limit or restrict in any way any rights or remedies which may be available to a tenant, to the state or to a municipality under any other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k) The judges of the superior court may, in accordance with the provisions of section 51-14, adopt rules for actions brought under this section and sections 47a-20 and 47a-68, including the promulgation of a simplified form for the bringing of such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l) For the purposes of this section, "tenant" includes each resident of a mobile manufactured home park, as defined in section 21-64, including a resident who owns his own home, and "landlord" includes a "licensee" and an "owner" of a mobile manufactured home park, as defined in section 21-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83-510, S. 1-4, 7-9; P.A. 84-266, S. 3, 4; P.A. 85-378, S. 1, 2; P.A. 89-254, S. 3; P.A. 91-383, S.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4-266 amended Subsec. (b) by providing that the entry feemay be waived in accordance with Sec. 52-259b; P.A. 85-378 amended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to delete the provision that restricted the program to the Hartford-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ritain judicial district and delete the expiration date of June 30,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to prohibit an action by a tenant if a valid notice to quit has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rved; amended Subsec. (b) to increase from five to twenty-one th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days prior to the institution of an action that a tenant must mak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plaint to the appropriate municipal agency, to allow the complaint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de to another municipal agency and, in the case of a mobile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ome, to the commissioner of consumer protection, to provide that the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ee is a taxable cost of the action and to provide that if more than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nant institutes an action the actions shall be treated as a si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tion, amended Subsec. (c) to add "or the return of service, whichever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ter," and the requirement that the state or municipal agency subm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court the inspection report, and amended Subsec. (h) to requi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lerk to promptly notify the landlord of the failure of the tenant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payment and "promptly" notify the landlord of the receipt of a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9-254 amended Subsec. (b) to include a complaint made "to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sponsible for the enforcement of the code or ordinance alleged to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en violated" and to require as a condition of consolidating sev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tions that each tenant who institutes an action pay the entry fe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ch action, unless such fee is waived, amended Subsec. (c) to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tice of hearing" with "notice of the action", amended Subsec. (h)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e provision requiring the clerk to promptly notify the landlord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ailure of the complainant to make any payment, to add provision tha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l or a portion of the rent is being paid by a housing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unicipality, state agency or similar entity the tenant satisfi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quirement by depositing with the clerk an amount equal to his por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last agreed-upon rent and that the court may make such entity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the action, to require the clerk to notify the landlord "whe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plaint and notice of the action are served pursuant to Subsec. (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 of this section", and to authorize the court to dismiss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fter proper notice, upon its own motion or upon motion by the land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ther than "upon motion", and amended Subsec. (i) to replace "fin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judgment"; P.A. 91-383 added Subsec. (l) defining "ten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Requirement of notification to housing code enforcement agency is mandatory. 196 C. 591, 592, 594, 596. Cited. 217 C. 57, 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Tenancy at sufferance falls within court's jurisdiction pursuant to the statute. 4 CA 608-610. Cited. 16 CA 444, 449, 4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5) cited. 16 CA 444, 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608, 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5. Noncompliance by tenant. Remedy of breach by tenant. Landlord's remedies.  Prior to the commencement of a summary process action, except in the case in which the landlord elects to proceed under sections 47a-23 to 47a-23b, inclusive, to evict based on nonpayment of rent, on conduct by the tenant which constitutes a serious nuisance or on a violation of subsection (h) of section 47a-11, if there is a material noncompliance with section 47a-11 which materially affects the health and safety of the other tenants or materially affects the physical condition of the premises, or if there is a material noncompliance by the tenant with the rental agreement or a material noncompliance with the rules and regulations adopted in accordance with section 47a-9, and the landlord chooses to evict based on such noncompliance, the landlord shall deliver a written notice to the tenant specifying the acts or omissions constituting the breach and that the rental agreement shall terminate upon a date not less than thirty days after receipt of the notice.  If such breach can be remedied by repair by the tenant or payment of damages by the tenant to the landlord, and such breach is not so remedied within twenty-one days the rental agreement shall terminate except that (1) if the breach is remediable by repairs or the payment of damages and the tenant adequately remedies the breach within such twenty-one-day period, the rental agreement shall not terminate; or (2) if substantially the same act or omission for which notice was given recurs within six months, the landlord may terminate the rental agreement in accordance with the provisions of sections 47a-23 to 47a-23b, inclusive. For the purposes of this section, "serious nuisance" means (A) inflicting bodily harm upon another tenant or the landlord or threatening to inflict such harm with the present ability to effect the harm and under circumstances which would lead a reasonable person to believe that such threat will be carried out, (B) substantial and wilful destruction of part of the dwelling unit or premises, (C) conduct which presents an immediate and serious danger to the safety of other tenants or the landlord, or (D) using the premises for prostitution or the illegal sale of drugs. If the landlord elects to evict based upon an allegation, pursuant to subsection (g) of section 47a-11, that the tenant failed to require other persons on the premises with his consent to conduct themselves in a manner that will not constitute a serious nuisance, and the tenant claims to have had no knowledge of such conduct, then, if the landlord establishes that the premises have been used for the illegal sale of drugs, the burden shall be on the tenant to show that he had no knowledge of the creation of the serious nuis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16, 27; 76-435, S. 75, 82; P.A. 79-571, S. 35; P.A. 80-288; P.A. 86-267, S. 2; P.A. 89-254, S.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added references to Secs. 47a-23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23b and deleted former Subsec. (b) re termination of rent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nonpayment of rent, but see Sec. 47a-15a; P.A. 80-288 added ev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ased on illegal conduct of tenant; P.A. 86-267 replaced provision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viction based on conduct which "is illegal" with conduct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stitutes a serious nuisance" and defined "serious nuisance";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9-254 made provisions of section applicable "Prior to the commencement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mmary process action", added exception when landlord elects to ev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ased "on a violation of subsection (h) of section 47a-11", mad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ivery of the written notice by the landlord to the tenant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ther than discretionary and applicable if "the landlord chooses to ev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ased on such noncompliance" and added provision re the t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videntiary burden in an eviction action when the premises have been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the illegal sale of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02 C. 128, 129, 132, 135, 142, 143, 146,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5 CA 101-104. Cited. 13 CA 150, 153. Cited. 19 CA 564, 567, 569, 5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Use of "may" instead of "shall" in statute does not render requirement of notice directory rather than mandatory. "May" is to be construed as "shall" when necessary to effect manifest legislative intent. 35 CS 274-277, 279. Cited. Id., 297, 302. Cited. 37 CS 534, 540. Cited. 38 CS 683, 6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5a. Nonpayment of rent by tenant: Landlord's remedy.  If rent is unpaid when due and the tenant fails to pay rent within nine days thereafter or, in the case of a one-week tenancy, within four days thereafter, the landlord may terminate the rental agreement in accordance with the provisions of sections 47a-23 to 47a-23b,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36; P.A. 89-254, 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9-254 provided for a four-day grace period in the case ofa one-week ten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47-23, revision of 1958, revised to 1975, and Sec. 47a-15(b), revision of 1958, revised to 1979, for prior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7 CA 301, 305. Cited. 16 CA 574, 5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8 CS 1, 3; Id., 683, 685. Cited. 39 CS 367, 370. Cited. 40 CS 4. Cited. 42 CS 77, 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6. When landlord may enter rented unit.  (a) A tenant shall not unreasonably withhold consent to the landlord to enter into the dwelling unit in order to inspect the premises, make necessary or agreed to repairs, alterations or improvements, supply necessary or agreed to services or exhibit the dwelling unit to prospective or actual purchasers, mortgagees, tenants, workmen or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A landlord may enter the dwelling unit without consent of the tenant in case of emer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 landlord shall not abuse the right of entry or use such right of entry to harass the tenant. The landlord shall give the tenant reasonable written or oral notice of his intent to enter and may enter only at reasonable times, except in case of emer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A landlord may not enter the dwelling unit without the consent of the tenant except (1) in case of emergency, (2) as permitted by section 47a-16a, (3) pursuant to a court order, or (4) if the tenant has abandoned or surrendered the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11, 27; 76-435, S. 75, 82; P.A. 79-571, S. 22; P.A. 89-254, S.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substituted reference to Sec. 47a-1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reference to Sec. 47a-17; P.A. 89-254 amended Subsec. (d) to replac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 has not other right of entry" with "A landlord may not ent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welling unit without the consent of the tenant" and to add Subdiv. (1)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exception "in case of emergency", renumbering the remaining Subdi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6a. Notification by tenant of extended absence. When landlord may enter.  Unless otherwise agreed, the tenant shall be required to notify the landlord of any anticipated extended absence from the premises and the landlord thereupon may enter the dwelling unit at reasonable times during such prolonged absence to inspect the premises, make necessary or agreed to repairs, alterations or improvements, supply necessary or agreed to services or exhibit the dwelling unit to prospective or actual purchasers, mortgagees, tenants, workmen or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7. Tenant to occupy only as dwelling unit.  Unless otherwise agreed, a tenant shall occupy his dwelling unit only as a dwelling unit.     (P.A. 76-95, S. 12, 27; 76-435, S. 75, 82; P.A. 79-571, S.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istory: P.A. 76-435 revised effective date section of P.A. 76-95, seehistory for Sec. 47a-1; P.A. 79-571 deleted former Subsec. (b) which was reincorporated in statutes as Sec. 47a-16a.     Cited. 38 CS 683, 6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8. Judicial relief if tenant refuses entry.  If the tenant refuses to allow entry pursuant to section 47a-16 or section 47a-16a, the landlord may obtain a declaratory judgment or injunctive relief to compel access or terminate the rental agreement. In either case the landlord may recover actual damages and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18, 27; 76-435, S. 75, 82; P.A. 79-571, 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substituted Sec. 47a-16a for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17 and deleted former Subsec. (b), which was reincorporated in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s Sec. 47a-18a in the sam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83 C. 85,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8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8a. Judicial relief if landlord unlawfully enters.  If the landlord makes an entry prohibited by section 47a-16 or 47a-16a, or makes repeated demands for entry otherwise lawful but which have the effect of unreasonably harassing the tenant, the tenant may recover actual damages not less than an amount equal to one month's rent and reasonable attorney's fees. The tenant may also obtain injunctive relief to prevent the recurrence of the conduct or terminate the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25; P.A. 89-254, 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9-254 restated provisions to clarify that the tenant doesnot have to obtain injunctive relief or terminate the rental agreemen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rder to recover actu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19. Rental agreement: Acceptance of rent when overdue. Acceptance of rent with the knowledge that such rent is overdue constitutes a waiver of the landlord's right to terminate the rental agreement for the tenant's failure to pay such rent when it was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6-95, S. 17, 27; 76-435, S. 75, 82; P.A. 79-571, 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9-571 deleted former Subsec. (a) re t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bandonment of unit, which was reincorporated in statutes as Sec. 47a-1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the sam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 Cited. 42 CS 77,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0. (Formerly Sec. 19-375a). Retaliatory action by landlord prohibited.  A landlord shall not maintain an action or proceeding against a tenant to recover possession of a dwelling unit, demand an increase in rent from the tenant, or decrease the services to which the tenant has been entitled within six months after: (1) The tenant has in good faith attempted to remedy by any lawful means, including contacting officials of the state or of any town, city or borough or public agency or filing a complaint with a fair rent commission, any condition constituting a violation of any provisions of chapter 368o, or of chapter 412, or of any other state statute or regulation, or of the housing and health ordinances of the municipality wherein the premises which are the subject of the complaint lie; (2) any municipal agency or official has filed a notice, complaint or order regarding such a violation; (3) the tenant has in good faith requested the landlord to make repairs; (4) the tenant has in good faith instituted an action under subsections (a) to (i), inclusive, of section 47a-14h; or (5) the tenant has organized or become a member of a tenants' 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71, P.A. 852, S. 1-4; 1972, P.A. 160, S. 5; 186, S. 13; P.A. 76-95, S. 19, 27; 76-435, S. 75, 82; P.A. 79-571, S. 17; P.A. 83-510, S. 6,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2 acts included filing complaint with fair rent commissionas remedy in Subsec. (a)(1) and added reference to violations of Ch.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other statutes and regulations; P.A. 76-95 added Subdiv. (4) in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forbidding landlord's action to recover dwelling unit, increase r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crease services within six months after tenant organizes or become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ember of a tenant's union; P.A. 76-435 revised effective date se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76-95, see history for Sec. 47a-1; Sec. 19-375a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20 in 1977; P.A. 79-571 rephrased provisions and deleted 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s. (b) to (d), reincorporated in statutes as Sec. 47a-20a by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t; P.A. 83-510 inserted a new Subdiv. (4) to include an action brough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ood faith by a tenant under Subsecs. (a) to (i) of Sec. 47a-14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7-148f re penalty for violation of order of rent reduction or rent suspen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20a re actions deemed not to be retali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33 re defense that action is retali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19-37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4 CS 594-597.  Defense of retaliatory eviction not available in summary process action for nonpayment of rent.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313,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608, 609. Cited. 16 CA 444-447, 449-451, 453, 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233, 236.  Retaliatory eviction defense is not a right given to tenants, rather a limitation upon remedies of landlord intended to protect tenant who had complained of housing code violation. Tenant's request to landlord to unclog bathtub drain does not constitute a "repair" sufficient to raise the presumption of retaliatory defense. Repairs required to conform a dwelling to basic structural, mechanical and housing code regulations raise the presumption of retaliatory defense. 35 CS 261-264, 266.  Cited. 36 CS 47, 53. Cited. 38 CS 370-372; Id., 683, 685. Cited. 40 CS 470-4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ormer 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Retaliatory eviction defense is not a right given to tenants, but a limitation upon remedies of landlord. Establishment of prima facie case by tenant gives rise to presumption of retaliatory action by landlord. Prima facie case results when tenant has produced sufficient evidence to bring himself within one or more of the specified acts. Presumption of retaliatory action is rebuttable. To rebut, landlord is required to establish legitimate interest in the eviction. Landlord has burden of producing substantial countervailing evidence and of proving facts which fairly put in issue the presumed fact. 35 CS 261, 264. Subdivision (1) contains language nearly identical to that of section 47a-33. This subdivision and three others in this subsection are intended to trigger defense of retaliatory action. Id. Under subdivision (3) "repairs" means repairs of substantial code violations; those required to conform a dwelling unit to basic structural, mechanical and housing code regulations are the types contemplated to raise presumption of retaliatory defense. Id., 2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ormer 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ision (4) cited. 35 CS 261, 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6 CA 444, 4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0 CS 470, 472, 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rotection of statute not invoked unless repair requested is necessary to maintain premises in a fit and habitable state. 16 CA 444, 450, 4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0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0a. Actions deemed not retaliatory.  (a) Notwithstanding the provisions of section 47a-20, the landlord may maintain an action to recover possession of the dwelling unit if: (1) The tenant is using the dwelling unit for an illegal purpose or for a purpose which is in violation of the rental agreement or for nonpayment of rent; (2) the landlord seeks in good faith to recover possession of the dwelling unit for immediate use as his own abode; (3) the condition complained of was caused by the wilful actions of the tenant or another person in his household or a person on the premises with his consent; or (4) the landlord seeks to recover possession on the basis of a notice to terminate a periodic tenancy, which notice was given to the tenant before the tenant's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Notwithstanding the provisions of section 47a-20, a landlord may increase the rent of a tenant if: (1) The condition complained of was caused by the lack of due care by the tenant or another person of his household or a person on the premises with his consent or (2) the landlord has become liable for a substantial increase in property taxes, or a substantial increase in other maintenance or operating costs not associated with his complying with the complaint, not less than four months before the demand for an increase in rent, and the increase in rent does not exceed the prorated portion of the net increase in taxes or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Nothing in this section or section 47a-20 shall be construed to in any way limit the defense provided in section 47a-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20 prohibiting retaliatory action by land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33 re defense that action is retali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313,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128, 130. Cited. 16 CA 444, 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683, 685. Cited. 40 CS 470, 472, 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4) cited. 40 CS 470, 472, 474, 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APTER 831* ADVANCE RENTAL PAYMENT. SECURITY DEPOS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public act 75-614 (Secs. 47-23b-47-23f) for prior law concerning failure of landlords to return security depos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Landlord and tenant act (Secs. 47a-1 through 47a-61) cited. 13 CA 1,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This chapter and chapter 830 were passed to aid residential apartment dwellers and do not apply to commercial leases. 36 CS 611, 6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1. Security deposits.  (a) Definitions. As used in this chapter:     (1) "Commissioner" means the commissioner of banking.     (2) "Escrow account" means any account at a financial institution which is not subject to execution by the creditors of the person in whose name such account is maintained and includes a clients' funds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Escrow agent" means the person in whose name an escrow account, including a clients' funds account, is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 "Financial institution" means any state bank and trust company, national bank, savings bank, federal savings bank, savings and loan association, and federal savings and loan association that is located in this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5) "Forwarding address" means the address to which a security deposit may be mailed for delivery to a former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6) "Landlord" means any landlord of residential real property, and includes (A) any receiver; (B) any person who is a successor to a landlord or to a landlord's interest; and (C) any tenant who sublets his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7) "Receiver" means any person who is appointed or authorized by any state, federal or probate court to receive rents from tenants, and includes trustees, executors, administrators, guardians, conservators, receivers, and receivers of 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8) "Rent receiver" means a receiver who lacks court authorization to return security deposits and to inspect the premises of tenants and former te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9) "Residential real property" means real property containing one or more residential units, including residential units not owned by the landlord, and containing one or more tenants who paid a security depo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0) "Security deposit" means any advance rental payment other than an advance payment for the first month's rent and a deposit for a key or any specia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1) "Successor" to a landlord or to a landlord's interest means any person who succeeds to a landlord's interest whether by purchase, foreclosure or otherwise and includes a rece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2) "Tenant" means a tenant, as defined in section 47a-1, or a resident, as defined in section 21-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3) "Tenant's obligations" means (A) the amount of any rental or utility payment due the landlord from a tenant; and (B) a tenant's obligations under the provisions of section 47a-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Amount of security deposit. (1) In the case of a tenant under sixty-two years of age, a landlord shall not demand a security deposit in an amount or value in excess of two months' periodic rent which may be in addition to the current month's 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In the case of a tenant sixty-two years of age or older, a landlord shall not demand a security deposit in an amount or value in excess of one month's periodic rent, which may be in addition to the current month's rent. Upon the request of a tenant sixty-two years of age or older, any landlord who has received from such tenant a security deposit in an amount or value in excess of one month's periodic rent shall refund to such tenant the portion of such security deposit that exceeds one month's periodic 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ssignment of landlord's security interest in security deposits to successor. Any security deposit paid by a tenant shall remain the property of such tenant in which the landlord and his successor shall have a security interest, as defined in subsection (37) of section 42a-1-201, to secure such tenant's obligations. Any voluntary or involuntary transfer of a landlord's interest in residential real estate to a successor shall constitute an assignment to such successor of such landlord's security interest in all security deposits paid by tenants of such transferred residential real e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Payment of security deposit and interest at termination of tenancy. (1) Within the time specified in subdivisions (2) and (4) of this subsection, the person who is the landlord at the time a tenancy is terminated, other than a rent receiver, shall pay to the tenant or former tenant: (A) The amount of any security deposit that was deposited by the tenant with the person who was landlord at the time such security deposit was deposited less the value of any damages which any person who was a landlord of such premises at any time during the tenancy of such tenant has suffered as a result of such tenant's failure to comply with such tenant's obligations; and (B) any accrued interest due on such security deposit as required by subsection (i) of this section. If the landlord at the time of termination of a tenancy is a rent receiver, such rent receiver shall return security deposits in accordance with the provisions of subdivision (3) of this sub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Upon termination of a tenancy, any tenant may notify his landlord in writing of such tenant's forwarding address. Within thirty days after termination of a tenancy, each landlord other than a rent receiver shall deliver to the tenant or former tenant at such forwarding address either (A) the full amount of the security deposit paid by such tenant plus accrued interest as provided in subsection (i) of this section, or (B) the balance of the security deposit paid by such tenant plus accrued interest as provided in subsection (i) of this section after deduction for any damages suffered by such landlord by reason of such tenant's failure to comply with such tenant's obligations, together with a written statement itemizing the nature and amount of such damages. Any such landlord who violates any provision of this subsection shall be liable for twice the value of any security deposit paid by such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A) Any receiver who is authorized by the court appointing him receiver to return security deposits and to inspect the premises of any tenant shall pay security deposits and interest in accordance with the provisions of subdivisions (1) and (2) of this subsection from the operating income of such receivership to the extent that any such payments exceed the amount in any escrow accounts for such tenants. (B) Any rent receiver shall present any claim by any tenant for return of a security deposit to the court which authorized him to be a rent receiver. Such court shall determine the validity of any such claim and shall direct such rent receiver to pay from the escrow account or from the operating income of such property the amount due such tenant as determined by such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 Any landlord who does not have written notice of his tenant's or former tenant's forwarding address shall deliver any written statement and security deposit due to the tenant, as required by subdivision (2) of this subsection, within the time required by subdivision (2) of this subsection or within fifteen days after receiving written notice of such tenant's forwarding address, whichever 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Liability of receiver and successor to landlord's interest in property re payment of security deposit. A successor, other than a receiver, to a landlord's interest in residential real property shall be liable for the claims of tenants of such property for return of any part of such security deposit which is or becomes due to such tenant during the time such successor is a landlord. A receiver's liability for payment of security deposits and interest under this section shall be limited to the balance in any escrow account for such tenants maintained by such receiver in such receivership in accordance with subsection (h) of this section and to the operating income generated in such receiv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Nonresident landlord. Any landlord who is not a resident of this state shall appoint in writing the secretary of the state as his attorney upon whom all process in any action or proceeding against such landlord may be served. "Foreign corporation" as used in subsections (a) and (c) of section 33-400 shall include any such land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g) Action to reclaim security deposit. Any person may bring an action in replevin or for money damages in any court of competent jurisdiction to reclaim any part of his security deposit which may be due. This section does not preclude the landlord or tenant from recovering other damages to which he may be entit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 Escrow deposit. (1) Each landlord shall immediately deposit the entire amount of all security deposits received by him on or after October 1, 1979, from his tenants into one or more escrow accounts for such tenants in a financial institution. Such landlord shall be escrow agent of such account. Within seven days after a written request by the commissioner for the name of each financial institution in which any such escrow accounts are maintained and the account number of each such escrow account, a landlord shall deliver such requested information to the commiss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Each landlord and each successor to the landlord's interest shall maintain each such account as escrow agent and shall not withdraw the amount of any security deposit or accrued interest on such amount, as provided in subsection (i) of this section, that is in any escrow account from such account except as provided in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A) Whenever any real estate is voluntarily or involuntarily transferred from a landlord, other than a receiver, to his successor, including a receiver, such landlord shall withdraw from the escrow account and deliver to his successor the entire amount of security deposits paid by tenants of the property being transferred, plus accrued interest provided for in subsection (i) of this section. If at the time of transfer of such real estate the funds in such account are commingled with security deposits paid by tenants in real estate not being transferred to such successor, and if at such time the funds in such account are less than the amount of security deposits paid by all tenants whose security deposits are contained in such account, such landlord shall deliver to such successor a pro rata share of security deposits paid by tenants of the real estate being transferred to such successor. Any successor to a landlord shall immediately deposit the entire amount of funds delivered to him in accordance with this subdivision into an escrow account as provided in subdivision (l) of this subsection and shall maintain such account as escrow agent in accordance with the provisions of this section. (B) Whenever any real estate is transferred from a receiver to his successor, such receiver shall dispose of the escrow accounts as ordered by the court which appointed him receiver. The order of such court shall provide for the priority of the present and future rights of tenants to security deposits paid by them over the rights of any secured or unsecured creditor of any person and shall provide that the funds in such account shall be delivered to the successor of such receiver for immediate deposit in an escrow account for tenants who paid security depos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 No person shall withdraw funds from any escrow account except as follows: (A) Within the time specified in subsection (d) of this section, each escrow agent shall withdraw and disburse the amount of any security deposit due to any tenant upon the termination of such tenancy, in accordance with subsection (d) of this section, together with accrued interest thereon as provided in subsection (i) of this section. (B) At the time provided for in subsection (i) of this section, each escrow agent shall withdraw from such account and pay to each tenant any accrued interest due and payable to any tenant in accordance with the provisions of said subsection. (C) The escrow agent may withdraw and personally retain interest credited to and not previously withdrawn from such account to the extent such interest exceeds the amount of interest being earned by tenants as provided in subsection (i) of this section. (D) The escrow agent may withdraw and personally retain the amount of damages withheld, in accordance with the provisions of subsection (d) of this section, from payment of a security deposit to a tenant. (E) The escrow agent may at any time during a tenancy withdraw and pay to a tenant all or any part of a security deposit together with accrued interest on such amount as provided in subsection (i) of this section. (F) The escrow agent shall withdraw and disburse funds in accordance with the provisions of subdivision (3) of this subsection. (G) The escrow agent may transfer any escrow account from one financial institution to another and may transfer funds from one escrow account to another provided that all security deposits in escrow accounts remain continuously in escrow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i) Payment of interest on security deposits. On and after October 1, 1992, each landlord other than a landlord of a residential unit in any building owned or controlled by any educational institution and used by such institution for the purpose of housing students of such institution and their families, and each landlord or owner of a mobile manufactured home or of a mobile manufactured home space or lot or park, as such terms are defined in subdivisions (1), (2) and (3) of section 21-64, shall pay interest on each security deposit received by him at a rate of not less than four per cent per annum and, on and after October 1, 1994, at a rate of not less than five and one-quarter per cent per annum, on such security deposit. On the anniversary date of the tenancy and annually thereafter, such interest shall be paid to the tenant or resident or credited toward the next rental payment due from the tenant or resident, as the landlord or owner shall determine. If the tenancy is terminated before the anniversary date of such tenancy, or if the landlord or owner returns all or part of a security deposit prior to termination of the tenancy, the landlord or owner shall pay the accrued interest to the tenant or resident within thirty days of such termination or return. In any case where a tenant or resident has been delinquent for more than ten days in the payment of any monthly rent, he shall forfeit any interest which would otherwise be payable to him for that month, except that there shall be no such forfeiture if, pursuant to a provision of the rental agreement, a late charge is imposed for failure to pay such rent within the time period provided by section 47a-15a. No landlord or owner shall increase the rent due on any quarters or property subject to the provisions of this section because of the requirement that interest be paid on any security deposit made with respect to such quarters o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j) Investigation of complaints by commissioner. Order. Enforcement. Regulations. (1) The commissioner may receive and investigate complaints regarding any alleged violation of subsections (d), (h) or (i) of this section, provided that the commissioner shall not have jurisdiction over the refusal or other failure of any landlord to return all or part of a security deposit if such failure results from the landlord's good faith claim that he has suffered damages as a result of a tenant's failure to comply with such tenant's obligations whether or not the existence or amount of alleged damages is disputed by the tenant. For purposes of this section a good faith claim is deemed to be a claim for actual damages suffered by the landlord for which written notification of such damages has been given to the tenant in accordance with the provisions of subdivisions (1), (2) and (4) of subsection (d) of this section. For the purposes of such investigation, the phrase "entity subject to the general supervision of the commissioner" as used in section 36-21 shall include any person who is or was a land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If the commissioner determines that any landlord has violated any provision of this section over which the commissioner has jurisdiction, he may order such person to cease and desist from such practices and to comply with the provisions of this section. After such an order is issued, the person or persons named therein may, within fourteen days after receipt of the order, file a written request for a hearing. Such hearing shall be conducted in accordance with the provisions of chapter 54. The commissioner may bring an action in the superior court for the judicial district of Hartford-New Britain* to enforce compliance with any such order issued under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The commissioner may adopt regulations to carry out the purpose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k) Penalties. (1) Any person who is a landlord at the time of termination of a tenancy and who knowingly and wilfully fails to pay all or any part of a security deposit when due shall be subject to a fine of not more than two hundred fifty dollars for each offense, provided it shall be an affirmative defense under this subdivision that such failure was caused by such landlord's good faith belief that he was entitled to deduct the value of damages he has suffered as a result of such tenant's failure to comply with such tenant's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Any person who knowingly and wilfully violates the provisions of subsection (h) of this section on or after October 1, 1979, shall be subject to a fine of not more than five hundred dollars or imprisonment of not more than thirty days or both for each offense. It shall be an affirmative defense under the provisions of this subdivision that at the time of the offense, such person leased residential real property to fewer than four tenants who paid a security depos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Any person who is a landlord at the time an interest payment is due under the provisions of subsection (i) of this section and who knowingly and wilfully violates the provisions of such subsection shall be subject to a fine of not more than one hundred dollars for each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 No financial institution shall be liable for any violation of this section except for any violation in its capacity as a landlord or successor to a landlord's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l) Rights not limited. Nothing in this section shall be construed as a limitation upon: (1) The power or authority of the state, the attorney general or the commissioner to seek administrative, legal or equitable relief permitted by the general statutes or at common law; or (2) the right of any tenant to bring a civil action permitted by the general statutes or at common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6-95, S. 5, 27; 76-435, S. 75, 82; P.A. 77-451, S. 3; P.A. 79-559, S. 1; P.A. 80-483, S. 171, 186; P.A. 81-322, S. 8; P.A. 82-162, S. 4; 82-246, S. 1; 82-249; June Sp. Sess. P.A. 83-3, S. 1; P.A. 84-84, S. 1, 2; 84-504, S. 2, 3; 84-546, S. 105, 166, 173; P.A. 85-231; 85-613, S. 74, 154; P.A. 87-9, S. 2, 3; 87-154, S. 1; 87-348; P.A. 88-230, S. 1, 12; P.A. 90-98, S. 1, 2; P.A. 91-383, S. 17; P.A. 92-4, S.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Note: On and after September 1, 1993, the phrase "judicial district of Hartford" shall be substituted for "judicial district of Hartford-New Bri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5 revised effective date section of P.A. 76-95, seehistory for Sec. 47a-1; P.A. 77-451 specified in Subsec. (b) that land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y deduct amount of rent due and owing; P.A. 79-559 essentially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isting provisions; P.A. 80-483 substituted "judicial distric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artford-New Britain" for "Hartford county" in Subsec. (j)(2); P.A. 81-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de technical change; P.A. 82-162 amended Subsec. (i), applying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owners and residents of mobile home parks as well as to landlo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nants under previously existing provisions; P.A. 82-246 amended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 to increase interest from four per cent to five and one-quarter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ent and to provide that a tenant who makes a late rent payment l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erest for the month of the late payment only where previously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erest was lost; P.A. 82-249 amended Subsec. (b) to add subdivisi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ding for a smaller maximum security deposit for persons sixty-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years of age or older who meet certain income requirements, am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evious provisions accordingly; June Sp. Sess. P.A. 83-3 changed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bile home" to "mobile manufactured home" in Subsec. (i); P.A. 8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div. (12) of Subsec. (a) to include utility payments du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 in the definition of "tenant's obligations", amended Subsec.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change the word "lease" to "tenancy" and amended Subsec. (j) to defin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ood faith claim; P.A. 84-504 amended Subsec. (b) to delete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mitations which qualified tenants sixty-two years of age or older f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ximum security deposit of one month's rent, effective with respect to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rm of tenancy commencing on or after October 1, 1984; P.A. 84-546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chnical change in Subdiv. (1) of Subsec. (d) and chang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P.A. 84-504 from October 1, 1985, to October 1, 1984; P.A. 85-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div. (2) of Subsec. (b) to delete limitation that prohibit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 demanding a security deposit in excess of one month's r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y term of tenancy commencing on or after October 1, 1984" and to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landlord who has received a security deposit from a tenant sixty-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years of age or older in excess of one month's rent to refund such ex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pon the request of the tenant; P.A. 85-613 made technical chang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j); pursuant to P.A. 87-9 "banking commissioner" was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ditorially to "commissioner of banking"; P.A. 87-154 amended Subsec.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provide that a tenant will not forfeit interest for being delinquent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ursuant to the rental agreement a late charge is imposed for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y rent within the statutory grace period; P.A. 87-348 amended Subdiv.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Subsec. (d) by replacing provision which required a landlord to de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written notification of damages within thirty days and the balanc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urity deposit plus accrued interest and an itemized statement of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in sixty days after termination of tenancy with a provision requ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return of the balance of the security deposit plus accrue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fter deduction for damages together with an itemized statement of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in thirty days after termination of tenancy; P.A. 88-230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icial district of Hartford-New Britain" with "judicial distric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artford", effective September 1, 1991; P.A. 90-98 changed th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ate of P.A. 88-230 from September 1, 1991, to September 1, 1993;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1-383 amended Subsec. (a) by replacing "As used in this section" wit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sed in this chapter", replacing in the definition of "landlord" the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iving quarters in residential real property" with "residential r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perty", adding in the definition of "residential real propert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ords "including residential units not owned by the landlord", and a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definition of "tenant"; P.A. 92-4 amended Subsec. (i) to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erest at the rate of four per cent on and after October 1, 1992, and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rate of five and one-quarter per cent on and after October 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9 CS 289, 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5 CS 126,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2) cited. 5 CA 118, 119, 121,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7 CS 27,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2. (Formerly Sec. 47-23a). Advance rental payments or security deposits for residential units; escrow deposit, interest payable.  Section 47a-22 is rep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3-607, S. 2, 3; P.A. 75-197; 75-385, S. 3; P.A. 78-113; P.A. 79-559, S. 2; 79-571, S. 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2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2a. Security deposits of senior citizens and disabled persons in public housing, interest payable.  Any housing authority, community housing development corporation, or other corporation approved by the commissioner on aging for state financial assistance to provide public housing for senior citizens and disabled persons under the provisions of part VI or VII of chapter 128 shall return any security deposit with interest at a rate of not less than four per cent per annum and, on and after October 1, 1982, at a rate of not less than five and one-quarter per cent per annum, to any tenant who has resided in such housing for at least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371; P.A. 82-246, 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2-246 amended section to change interest rate from fourper cent to five and one-quarter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APTER 832* SUMMARY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209 C. 243, 258. Secs. 47a-23-47a-42, summary process statute cited. 217 C. 57, 6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Landlord and Tenant Act (Secs. 47a-1 through 47a-61) cited. 13 CA 1, 6. Cited. 19 CA 564, 569. Cited. 21 CA 40, 45. Sec. 47a-23 et seq. cited. 23 CA 366, 3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3. (Formerly Sec. 52-532). Notice to quit possession or occupancy of premises. Form. Service.  (a) When the owner or lessor, or his legal representative, or his attorney-atlaw, or in-fact, desires to obtain possession or occupancy of any land or building, any apartment in any building, any dwelling unit, any trailer, or any land upon which a trailer is used or stands, and (1) when a rental agreement or lease of such property, whether in writing or by parol, terminates for any of the following reasons: (A) By lapse of time; (B) by reason of any expressed stipulation therein; (C) violation of the rental agreement or lease or of any rules or regulations adopted in accordance with section 47a-9 or 21-70; (D) nonpayment of rent within the grace period provided for residential property in section 47a-15a or 21-83; (E) nonpayment of rent when due for commercial property; (F) violation of section 47a-11 or subsection (b) of section 21-82; (G) nuisance, as defined in section 47a-32, or serious nuisance, as defined in section 47a-15 or 21-80; or (2) when such premises, or any part thereof, is occupied by one who never had a right or privilege to occupy such premises; or (3) when one originally had the right or privilege to occupy such premises other than under a rental agreement or lease but such right or privilege has terminated, such owner or lessor, or his legal representative, or his attorney-at-law, or in-fact, shall give notice to each lessee or occupant to quit possession or occupancy of such land, building, apartment or dwelling unit, at least five days before the termination of the rental agreement or lease, if any, or before the time specified in the notice for the lessee or occupant to quit possession or occupa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notice shall be in writing substantially in the following form: "I (or we) hereby give you notice that you are to quit possession or occupancy of the (land, building, apartment or dwelling unit, or of any trailer or any land upon which a trailer is used or stands, as the case may be), now occupied by you at (here insert the address, including apartment number or other designation, as applicable), on or before the (here insert the date) for the following reason (here insert the reason or reasons for the notice to quit possession or occupancy using the statutory language or words of similar import, also the date and place of signing notice). A.B.". If the owner or lessor, or his legal representative, attorney-at-law or attorney-in-fact knows of the presence of an occupant but does not know the name of such occupant, the notice for such occupant may be addressed to such occupant as "John Doe", "Jane Doe" or some other alias which reasonably characterizes the person to be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 copy of such notice shall be delivered to each lessee or occupant or left at his place of residence or, if the rental agreement or lease concerns commercial property, at the place of the commercial establishment by a proper officer or indifferent person. Delivery of such notice may be made on any day of the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74; 1949, S. 3217d; 1957, P.A. 291, S. 1; 1959, P.A. 28, S. 130; 1969, P.A. 313, S. 1; P.A. 74-183, S. 115, 291; P.A. 76-95, S. 23, 27; 76-435, S. 75, 82; 76-436, S. 102, 681; P.A. 77-451, S. 5; P.A. 78-280, S. 61, 127; P.A. 79-571, S. 46; P.A. 80-399, S. 1; P.A. 81-237; P.A. 82-274, S. 1; P.A. 86-210; 86-286, S. 2; P.A. 87-507, S. 1; P.A. 89-254, S. 8; P.A. 90-230, S. 98, 101; P.A. 91-5; 91-383, S. 18; P.A. 92-171, S. 1; May Sp. Sess. P.A. 92-11, S. 38, 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59 act made writ, summons and complaint returnable to circuitcourt rather than to trial justices, alternate trial justices or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rts, which have been abolished; 1969 act delete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quirement for "Duplicate" copies in form; P.A. 74-183 replaced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rt with court of common pleas and added provisions re venu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cember 31, 1974; P.A. 76-95 deleted reference to leases terminated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of Sec. 47-23 and specified that complaint "shall be return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rt at least three days before the return day"; P.A. 76-435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ffective date section of P.A. 76-95, see history for Sec. 47a-1;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6-436 replaced court of common pleas with superior court an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51-156a with reference to Sec. 51-348, effective July 1, 1978;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2-532 transferred to Sec. 47a-23 in 1977; P.A. 77-451 added referen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welling units and to lease terminations where Sec. 47a-15 or 47a-11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aring; P.A. 78-280 made technical corrections; P.A. 79-571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s to rental agreements, divided section into Subsecs. and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tailed provisions re eviction procedure, reincorporated in statute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47a-23a; P.A. 80-399 required that lessee or occupant receiv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 least eight, rather than ten, days before termination of l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ed exception which had required only five days notice where leas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rminated for nonpayment of rent; P.A. 81-237 amended Subsec. (b)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quire that the notice to quit contain the reason therefor; P.A. 82-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 (c) to provide that if the rental agreement or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cerns commercial property the notice may be left at the commer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stablishment; P.A. 86-210 amended Subsec. (a) to provide that notice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iven to an occupant "if the owner or lessor knows or in the exerci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asonable diligence should know the name of such occupant"; P.A. 86-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ealed provision added by P.A. 86-210 and amended Subsec. (b) to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t if owner or lessor, or legal representative, attorney-at-law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torney-in-fact does not know or cannot reasonably discover the na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t, notice may be addressed to "occupant" or "occupants"; P.A. 87-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s. (a) and (c) to replace "the lessee" with "each less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 (b) to require the notice to set forth "th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cluding apartment number or other designation, as applicabl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emises and to permit the notice to be addressed to an occupant as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oe", "Jane Doe" or some other alias which reasonably characterize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erson to be served, rather than "occupant" or "occupants", when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r lessor "knows of the presence of an occupant" but does not kn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annot discover his name; P.A. 89-254 amended Subsec. (a) to re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to insert Subdiv. indicators, to revise in Subdiv. (1)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asons for the termination of a rental agreement or lease by inse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para. indicators, by replacing "under the provisions of section 47a-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D) nonpayment of rent within the grace period provid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sidential property in section 47a-15a" and by adding as reasons Sub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 "violation of the rental agreement or lease or of any rul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gulations adopted in accordance with section 47a-9", Subpara.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npayment of rent when due for commercial property", and Subpara.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uisance, as defined in section 47a-15", to replace in Subdiv. (2)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o has no right or privilege" with "one who never had a righ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ivilege" and to add in Subdiv. (3) "other than under a rent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r lease"; P.A.  90-230 added "or his legal representative, or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torney-at-law, or in-fact" to Subsec. (a)(3); P.A. 91-5 amended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 to provide that the reason or reasons for the notice to qui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serted "using the statutory language or words of similar import";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91-383 amended Subsec. (a) by adding reference to Secs. 21-70, 2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1-82(b) and 21-80 in Subparas. (C), (D), (F) and (G), respectivel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div. (1); P.A. 92-171 amended Subsec. (a) to require notice be give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east five, rather than eight, days before termination of rent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r lease or before time specified in the notice to quit posse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cy, amended Subsec. (b) to delete requirement that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ligence be exercised to discover the name of an occupant whose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s known as a condition of addressing the notice to "John Doe", "Jane D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r some other alias, and amended Subsec. (c) to authorize delivery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tice on any day of the week; May Sp. Sess. P.A. 92-11 made a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hange in 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52-5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istory of statute. 97 C. 72. Is to be strictly construed. 12 C. 259; 14 C. 277. Thus duplicate, not attested copy, of notice to quit is necessary. 97 C. 66. Termination of lease. 12 C. 559. The lessor need not directly authorize the particular person who leaves the notice to do so. 14 C. 276. Pleading. 14 C. 278; 32 C. 348. Writ issued by one justice may be made returnable to another. 36 C. 205. Judgment for plaintiff is conclusive evidence that defendant was his tenant. 48 C. 22. Landlord has no right to enter peaceably in tenant's absence and afterward hold possession by force. 23 C. 310; 52 C. 16. Statutory notice supersedes the six months' notice in estates from year to year, when. 23 C. 317. Statute supersedes no common-law remedies except the notice to quit and the form of procedure. 29 C. 337. Character of possession held admissible under the issue. 73 C. 86. Conservator may bring action of summary process in his own name. 55 C. 116, 117. Terms of notice held sufficient. 66 C. 438. Purpose of act. 79 C. 308. Error in year stated for return day held immaterial. 70 C. 348. Trustee may bring action to free trust from an encumbrance at a time after he is required to convey the property in fee. 91 C. 667. Waiver in lease of demand for rent and reentry; effect of justice judgment and record; waiver of forfeiture relied on as a defense. 92 C. 144. Equity will enjoin prosecution of summary process action, when. 93 C. 638; 96 C. 630; id., 645. That action is brought in behalf of one who has agreed to purchase property, nil. sig. 94 C. 452. A statutory procedure of limited application; lies when. 95 C. 69; 102 C. 694. Action could be transferred by stipulation of parties under former section 51-99. 104 C. 294. Tenancy at will terminated by reasonable notice to quit. 102 C. 640. Should be returned to justice in town where land lies, thereafter transferable to justice in town where either party resides. 104 C. 294. Informalities in adjournment waived if parties eventually appear and are heard. Id. Necessary and only basis of summary process is that lease has terminated, not that rent is unpaid in itself. 125 C. 550. Notice may be signed by lessor's attorney. Id., 552. Defendant may not interpose counterclaim for declaratory judgment and damages and thereby secure transfer to superior court. 131 C. 528. Delay in bringing action after effective day of notice, if not unreasonable, will not prevent its maintenance. 132 C. 622. Notice describing property by wrong street number is invalid. 133 C. 95. Relief demanded in complaint is the determinative factor concerning the right of appeal. 134 C. 649. It is essential that lease should have terminated in one of ways specified. 135 C. 364. Cited. 135 C. 392; 144 C. 80. Essential to action that there has been a lease between parties and that it has terminated. 138 C. 474; 139 C. 598. Duplicate copy provision satisfied when original and duplicate differ merely in circumstantial discrepancies. 141 C. 247. Cited. 159 C. 64. Despite purpose of summary process to avoid delay loss and expense, stay of proceedings is not a "final judgment" and therefore not appealable. 164 C. 2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6 CS 156; 8 CS 389; 13 CS 441. Notice to quit possession equally valid whether served ten days before terminatiin of the lease or at least ten days before the time specified in the notice for the lessee to quit possession. 12 CS 264. Nature of summary process discussed. 15 CS 141. Notices to quit which are served on two or more tenants need not be identical. Statute merely requires that they be duplicates of their originals. A notice addressed specifically to one tenant and another notice addressed specifically to another tenant met the statutory requirements. 23 CS 291. Summary process is available only where there is a lease and it has been terminated. 23 CS 388. Action is limited to cases where the issue of the expiration of the lease is simple issue of fact, not complicated by questions as to the proper legal construction of the lease. Id. Quasi-public landlord must conduct informal hearing before commencing summary process action. Section discussed and constitutionality questioned. 33 CS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eriod of "at least ten days" excludes both terminal days. 3 Conn. Cir. Ct. 385. After making use of the benefits of summary process, defendant could not then disclaim its applicability to him when it appeared to be to his disadvantage. 3 Conn. Cir. Ct. 561, 564. Cited. 5 Conn. Cir. Ct. 265. Notice to quit to be served ten days before date of expiration of lease if one exists; if not, ten days before time specified by notice to quit. Id., 419. Action for possession for nonpayment of rent must be based on lease and will not be successful when plaintiff and defendant had not agreed on any terms. 6 Conn. Cir. C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202 C. 128, 129, 132, 143. Cited. 209 C. 724, 726, 727, 729, 730. Cited. 215 C. 701, 7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4 CA 162, 163; Id., 627, 629, 630. Cited. 5 CA 101, 103. Cited. 6 CA 373, 374. Cited. 7 CA 301, 306-308; Id., 639, 640. Cited. 11 CA 360, 365. Cited. 13 CA 150, 155. Cited. 16 CA 574, 576-578. Cited. 18 CA 384, 388. Cited. 19 CA 483, 487. Cited. Id., 564, 568, 5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overeign immunity to action under statute claimed; not waived by entering into lease under former section 4-128. Nonpayment of rent not a "taking" in constitutional sense which would nullify  defense of sovereign immunity. 35 CS 180, 181. Statute does not require the existence of a landlord-tenant relationship or consistency of ownership for an owner to evict. Id., 233-235. Defendant to tenant's unsolicited mailing of money order for next month's rent to landlord after issuance of notice to quit and prior to issuance of complaint and plaintiff's mere retention of money order was insufficient to constitute acceptance of rent. To constitute acceptance, retention requires demonstration of ownership such as endorsement or actual cashing of check. Issuance of complaint one day after receipt of rental offer was unequivocal manifestation of plaintiff's rejection of tenant's rental offer. Id., 258, 259. Cited. Id., 274, 279. Cited. Id., 297, 300, 301. Notice to quit may be signed by duly authorized attorney. Id., 549-551. Discovery is available in summary process proceedings. Summary process deemed and intended by legislature to be civil action. 36 CS 47, 48, 53. Cited. Id., 47, 51. Cited. Id., 626, 628. Cited. 37 CS 654, 660. Cited. 38 CS 1, 2, 3, 7; Id., 8, 13; Id., 70, 78, 80; Id., 341, 343. Cited. 40 CS 4,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09 C. 724-726, 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4 CA 162, 164. Cited. 9 CA 477, 478. Cited. 13 CA 150, 158. Cited. 16 CA 574, 581. Cited. 18 CA 384, 388. Cited. 20 CA 159, 161.  Cited. 27 CA 530, 5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0 CS 100,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627, 632. Cited. 16 CA 574, 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3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3a. Complaint.  (a) If, at the expiration of the five days the lessee or occupant neglects or refuses to quit possession or occupancy of the premises, any commissioner of the superior court may issue a writ, summons and complaint which shall be in the form and nature of an ordinary writ, summons and complaint in a civil process, but which shall set forth facts justifying a judgment for immediate possession or occupancy of the premises and make a claim for possession or occupancy of the premises. If the plaintiff has properly issued a notice to quit possession to an occupant by alias, if permitted to do so by section 47a-23, and has no further identifying information at the time of service of the writ, summons and complaint, such writ, summons and complaint may also name and serve such occupant or occupants as defendants. In any case in which service is to be made upon an occupant or occupants identified by alias, the complaint shall contain an allegation that the plaintiff does not know the name of such occupant or occupants. Such complaint shall be returnable to the superior court. Such complaint may be made returnable six days, inclusive, after service upon the defendant and shall be returned to court at least three days before the return day. Such complaint may be served on any day of the week. Notwithstanding the provisions of section 52-185 no recognizance shall be required of a complainant appearing pro 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Venue for actions brought pursuant to this chapter shall be the geographical area, established pursuant to section 51-348, where the defendant resides or where the leased premises or trailer are located at the plaintiff's election or, in the case of a defendant corporation or domestic corporation, has an office or place of business. If the defendant is a nonresident, venue shall be the geographical area, established pursuant to section 51-348, where the plaintiff resides or where the land lies at the plaintiff's 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9-571, S. 47; P.A. 80-399, S. 3; P.A. 87-507, S. 2; P.A. 92-171, S.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399 amended section to reflect change in noticerequirement, i.e. from ten or five days to eight days, see Sec. 47a-2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pecified that no recognizance is required of complainant appearing pro 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7-507 amended Subsec. (a) to provide that when a plaintiff ha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notice to quit to an occupant by alias and has no further ident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formation, the writ, summons and complaint may also name and serve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t or occupants as defendants and that when service is to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pon an occupant or occupants by alias, the complaint shall allege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laintiff does not know and cannot discover the name of such occupa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ts; P.A. 92-171 amended Subsec. (a) by changing "eight day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ive days" to reflect change in notice requirement of Sec. 47a-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ing the requirement that when an occupant is served by alia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plaint contain an allegation that the plaintiff in the exerci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asonable diligence cannot discover the name of the occup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uthorizing the complaint to be served on any day of the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 CA 439, 445, 452. Cited. 4 CA 162, 163. Cited. 7 CA 301, 307. Cited. 16 CA 574, 584. Cited. 18 CA 539, 5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 Cited. 39 CS 367, 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313, 315,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8 CA 539, 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This statute continues in effect as a special rule governing summary process actions until modified by a later rule of the judges of the superior court. 38 CS 389, 391, 392. Cited. 40 CS 4,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3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3b. Service of notice to quit or summons if lessee a nonresident or if whereabouts unknown.  (a) If the lessee or occupant of such land, building, apartment or dwelling unit or of any trailer, or any land upon which a trailer is used or stands, is a nonresident of this state at the time when it is desired to give him notice to quit possession or occupancy of such premises, or at the time of the issuance of the summons, such notice to quit, or such summons, may be served upon the person in charge thereof; or, if no person is in charge of such premises, the notice to quit may be served upon such lessee or occupant in the manner provided by section 52-57 or 52-57a, at least ten days before the time specified in such notice, and such summons may be served in like manner, except that such copy shall be mailed at least six days before the return day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such lessee or occupant has gone to parts unknown,  the notice to quit may be served upon such lessee or occupant by advertising such notice to quit at least twice in a paper published in the county and having a circulation in the town in which such premises are located. Such notice shall be first advertised at least ten days before the time specified in the notice for the lessee or occupant to quit possession. Such summons may be served in like manner, except that notice of the pendency of such summons shall be first advertised at least six days before the return day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48; P.A. 80-399, 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399 required that notice be served as provided in Sec.52-57 or 52-57a rather than by registered or certified mail to last-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 Cited. 40 C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3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3c. Prohibition on eviction of certain tenants except for good cause.  (a) (1) Except as provided in subdivision (2) of this subsection, this section applies to any tenant who resides in a building or complex consisting of five or more separate dwelling units or who resides in a mobile manufactured home park and who is either: (A) Sixty-two years of age or older, or whose spouse, sibling, parent or grandparent is sixty-two years of age or older and permanently resides with that tenant; (B) blind, as defined in section 1-1f; or (C) physically disabled, as defined in section 1-1f, but only if such disability can be expected to result in death or to last for a continuous period of at least twelve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With respect to tenants in common interest communities, this section applies only to (A) a conversion tenant, as defined in subsection (3) of section 47-283, who (i) is described in subdivision (1) of this subsection, or (ii) is not described in subdivision (1) of this subsection but, during a transition period, as defined in subsection (4) of section 47-283, is residing in a conversion condominium created after May 6, 1980, or in any other conversion common interest community created after December 31, 1982, or (iii) is not described in subdivision (1) of this subsection but is otherwise protected as a conversion tenant by public act 80-370*, and (B) a tenant who is not a conversion tenant but who is described in subdivision (1) of this subsection if his landlord owns five or more dwelling units in the common interest community in which the dwelling unit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As used in this section, "tenant" includes each resident of a mobile manufactured home park, as defined in section 21-64, including a resident who owns his own home, "landlord" includes a "licensee" and an "owner" of a mobile manufactured home park, as defined in section 21-64, "complex" means two or more buildings on the same or contiguous parcels of real property under the same ownership, and "mobile manufactured home park" means a parcel of real property, or contiguous parcels of real property under the same ownership, upon which five or more mobile manufactured homes occupied for residential purposes are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1) No landlord may bring an action of summary process or other action to dispossess a tenant described in subsection (a) of this section except for one or more of the following reasons: (A) Nonpayment of rent; (B) refusal to agree to a fair and equitable rent increase, as defined in subsection (c) of this section; (C) material noncompliance with section 47a-11 or subsection (b) of section 21-82, which materially affects the health and safety of the other tenants or which materially affects the physical condition of the premises; (D) voiding of the rental agreement pursuant to section 47a-31, or material noncompliance with the rental agreement; (E) material noncompliance with the rules and regulations of the landlord adopted in accordance with section 47a-9 or 21-70; (F) permanent removal by the landlord of the dwelling unit of such tenant from the housing market; or (G) bona fide intention by the landlord to use such dwelling unit as his principal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The ground stated in subparagraph (G) of subdivision (1) of this subsection is not available to the owner of a dwelling unit in a common interest community occupied by a conversion te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A tenant may not be dispossessed for a reason described in subparagraph (B), (F) or (G) of subdivision (1) of this subsection during the term of any existing rental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1) The rent of a tenant protected by this section may be increased only to the extent that such increase is fair and equitable, based on the criteria set forth in section 7-148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Any such tenant aggrieved by a rent increase or proposed rent increase may file a complaint with the fair rent commission, if any, for the town, city or borough where his dwelling unit or mobile manufactured home park lot is located; or, if no such fair rent commission exists, may bring an action in the superior court to contest the increase. In any such court proceeding, the court shall determine whether the rent increase is fair and equitable, based on the criteria set forth in section 7-148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A landlord, to determine whether a tenant is a protected tenant, may request proof of such protected status. On such request, any tenant claiming protection shall provide proof of the protected status within thirty days. The proof shall include a statement of a physician in the case of alleged blindness or other physical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80-370, S. 1, 9; P.A. 81-319, S. 3, 6; P.A. 82-356, S. 1, 14; 82-472, S. 130, 183; P.A. 83-94; 83-474, S. 95, 96; P.A. 84-546, S. 106, 173; P.A. 87-310; P.A. 89-254, S. 16; P.A. 91-383, S. 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Note: See 1980 Conversion Table in Volume 16 for sections affected by public act 80-3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1-319 amended Subsec. (b) to provide that theprohibitions of the subsection do apply to a landlord who intends to u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welling unit as his principal residence if the unit is in a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dominium and at the time of conversion was occupied by a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scribed in Subdiv. (2), to clarify that a landlord may pass 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egitimate and reasonable rent increases, and to provide that if a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nt commission does not exist the lessee may bring an action in sup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rt; P.A. 82-356 amended Subsec. (b) to extend from January 1, 1983,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anuary 1, 1988, the prohibition on landlords bringing a summa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tion except in certain instances, revised the criteria for l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ligibility, deleted the income limitations for lessee eligibility,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s a reason for eviction a "refusal to agree to a legitimate an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nt increase", and clarified the permissible reasons for evicti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bility of the subsection and the remedies and procedure for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ggrieved lessee; P.A. 82-472 amended Subdiv. (4) of Subsec. (a)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hanging except as provided in this section and "sections 47-76, 47-88b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88d, inclusive, 47-116 and 47a-39" to "section 47-88d"; P.A.  8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ed the expiration date of January 1, 1988, for the prohibition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s bringing a summary process action except in certain in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3-474 deleted Subsec. (a) re the statement of policy, rephr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vised and reordered former Subsec. (b), specified the applicabil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section to tenants in common interest communities and added Subsec.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authorize a landlord to request proof from tenants claiming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tatus; P.A. 84-546 made technical change in Subsec. (a); P.A. 87-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div. (1) of Subsec. (a) to make section applicable to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nants in a building or complex with five or more separate dwell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ther than seven or more units, and amended Subdiv. (2) of said Subse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larify the conversion tenants to which the section is applicable a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ke section applicable to an elderly, blind or disabled tenant who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conversion tenant if his landlord owns five or more dwelling unit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mon interest community; P.A. 89-254 amended Subsec. (a) to mak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ble to qualified tenants who reside in a mobile manufactured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rk and to define "mobile manufactured home park" and amended 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add reference to "mobile manufactured home park lot"; P.A. 9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div. (1) of Subsec. (a) to add definitions of "ten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andlord" and amended Subdiv. (1) of Subsec. (b) to ad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b) of Sec. 21-82 in Subpara. (C) and to Sec. 21-70 in Sub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5 C. 367, 368, 370, 373, 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1) cited. 215 C. 367, 371, 373, 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07 C. 441, 454. Subdiv. (1)(B) cited. 215 C. 367, 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3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3d. Report to general assembly.  Obsolete.     (P.A. 80-370, S. 7,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4. (Formerly Sec. 52-532a). Action by cooperative housing corporation.  As used in this chapter, (1) "lessee or occupant" includes a member or shareholder of a cooperative housing corporation who occupies a dwelling unit in such corporation's premises pursuant to an agreement of occupancy, whether or not it is designated as a lease or rental agreement, which agreement provides that, for breach by the member or shareholder of any provision of such agreement, the corporation shall have the legal remedies available to a landlord for breach by a tenant of a provision of a lease or rental agreement; and (2) "owner or lessor" includes any such cooperative housing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71, P.A. 12, S. 1; P.A. 79-571, 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32a transferred to Sec. 47a-24 in 1977; P.A. 79-571added Subdiv. indicators, made minor wording changes and adde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ntal agreements in Subdiv.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5. (Formerly Sec. 52-533). Waiver of notice to quit.  When, in any written lease of any land, building, apartment or dwelling unit, notice to quit possession has been expressly waived by the lessee in the event such lease terminates by lapse of time, the  five days' notice prescribed in sections 47a-23 and 47a-23a shall not be necessary; and complaint and summons may issue in the same manner as if such notice to quit had been previously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75; P.A. 77-451, S. 6; P.A. 79-571, S. 49; P.A. 80-399, S. 2; P.A. 92-171, S.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33 transferred to Sec. 47a-25 in 1977; P.A. 77-451included leases of dwelling units; P.A. 79-571 added references to Se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23a and 47a-23b; P.A. 80-399 changed ten days notice to eight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tice and specified that notice is not necessary "in the event such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rminates by lapse of time", omitting reference to Sec. 47a-23b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92-171 changed the eight days' notice to five day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 CA 627, 629, 630. Cited. 7 CA 301, 306-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 Cited. 40 CS 107,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 (Formerly Sec. 52-534). Failure to appear. Judgment.  If the defendant does not appear within two days after the return day and a motion for judgment for failure to appear and an endorsed copy of the notice to quit is filed with the clerk, the court shall forthwith enter judgment that the complainant recover possession or occupancy of the premises with his costs, and execution shall issue subject to the provisions of sections 47a-35 to 47a-41,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77; 1949, S. 3219d; 1957, P.A. 291, S. 2; 1961, P.A. 509, S. 3; 1963, P.A. 562; 1969, P.A. 295; 313, S. 2; P.A. 76-59, S. 3; 76-95, S. 24, 27; 76-435, S. 75, 82; P.A. 77-451, S. 7; 77-452, S. 29, 72; P.A. 78-280, S. 62, 127; 78-331, S. 19, 58; P.A. 79-571, S. 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1 act added references to sections 52-542 to 52-548, 51-264and 51-265; 1963 act added provisions for time limit on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nappearance and filing of motion for failure to appear and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cedure when defendant appears but fails to plead; 1969 act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t all pleadings advance one step within each successive three-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rom previous pleading and deleted reference to "duplicate" copy of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quit; P.A. 76-59 added provision requiring that execution to en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gment be issued within one year from dat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cluding any period during which execution was stayed; P.A. 76-95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t defendant appear within two rather than three days after return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added provisions re defendant's deposit of payments for 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cy of premises during pendency of action and r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termination of amounts due each party; P.A. 76-435 revis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of P.A. 76-95, see history for Sec. 47a-1; P.A. 77-451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t clerk rather than court orders defendant who fails to mak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yments to file answer within four days rather than two as was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case; P.A. 77-452 referred to superior court's rules for servi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leadings rather than to supreme court's rules; Sec. 52-534 trans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47a-26 in 1977; P.A. 78-280 substituted reference to Secs. 51-197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1-197f for reference to Secs. 51-264 and 51-265; P.A. 78-331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ur-day" for "two-day" period in keeping with provisions of P.A. 77-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79-571 deleted provisions other than provision ordering judgmen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avor of complainant when defendant fails to appear, reincorpora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statutes as Secs. 47a-26a to 47a-26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52-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ach party may peremptorily challenge two jurors. 20 C. 520. Tenant estopped to deny title of his lessor. 33 C. 156. Subsequent "title" defined. Id. Assignment of lessor's title, not followed by attornment, no defense. 14 C. 278. Forfeiture for nonpayment of rent, how far barred by matter of recoupment. 33 C. 210. Breach of condition no termination of lease, unless so expressly provided. 34 C. 528. Execution can only run against defendant. 12 C. 261. Formerly, after reversal on writ of error, cause could not be entered and retried in superior court. 39 C. 308. Mere option or equitable right in lessee to renew lease no defense. 75 C. 186; 86 C. 212. Formerly means to review erroneous action by city court was by writ of error to supreme court. 79 C. 308; see 86 C. 32. Certain pleadings in, considered. 73 C. 83. Effect of failure to plead notice to quit. 79 C. 100. Estoppel from withdrawal of action and acceptance of rent. 80 C. 504. Justification under new void lease held demurrable. 86 C. 32. Waiver of condition broken is a defense. 92 C. 144. Formerly writ of error was proper method of review; 92 C. 150; and was brought under section 52-274; 96 C. 626; appeal will be erased from docket on motion; 95 C. 69; errors must be specifically assigned. 91 C. 671; 102 C. 696. Relief in equity against process. 93 C. 638; 96 C. 630; id., 645. Rulings on evidence may be reviewed only by bill of exceptions setting forth all circumstances surrounding each ruling. 102 C. 696; 104 C. 293. Remedy limited to cases where issue of termination of lease presents simple question of fact; does not include cases involving questions de construction of leases. 102 C. 695. Formerly, initial review was by writ of error; if such writ was taken to superior or common pleas court, appeal lay therefrom to supreme court. 125 C. 543. Cited. 131 C. 530; 134 C. 6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ormerly review in summary process was obtained by writ of error. 15 CS 141. Judge of municipal court had no power to order stay of execution of judgment in summary process action; mandamus would not issue to order him to do so. 19 CS 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 Conn. Cir. Ct. 561(f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313,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4 CS 699, 700. It was proper to exclude issue of illegality of contract from consideration in summary process.  35 CS 549, 553. Cited. 36 CS 47, 52. Cited. 38 CS 70, 78,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a. Failure to plead. Judgment.  If the defendant appears but does not plead within two days after the return day, the complainant may file a motion for judgment for failure to plead, served upon the defendant in the manner provided in the rules adopted by the judges of the superior court for the service of pleadings.  If the defendant fails to plead within three days after receipt of such motion by the clerk, the court shall forthwith enter judgment that the complainant recover possession or occupancy with his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2; P.A. 92-171, 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92-171 reduced the time period for an appearing defendantto plead from three days to two days after the return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313,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5. Cited. 5 CA 417, 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ppears judge has power to grant such motion when court is in session, not ex parte in chambers. 36 CS 565-567. Cited. 38 CS 70, 78,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b. Motion and order for payments for use and occupancy.  (a) If the defendant appears, the court shall, upon motion and without hearing, unless the defendant files an objection within five days of the filing of the motion, order the defendant to deposit with the court within ten days of the filing of the motion payments for use and occupancy in an amount equal to the last agreed-upon rent during the pendency of such action accruing from the date of such order. If the motion is served upon the defendant with the complaint, the motion shall be deemed for purposes of this section to have been filed on the date on which the defendant appears. If all or a portion of the defendant's rent is being paid to the plaintiff by a housing authority, municipality, state agency or similar entity, this requirement shall be satisfied if the defendant deposits with the court an amount equal to his portion of the last agreed-upon rent. The motion for use and occupancy payments shall include a statement of the amount of the last agreed-upon rent. The motion shall be filed on a form prescribed by the office of the chief court administrator and shall contain, in clear and simple language, a notice advising the defendant that, if the defendant files an objection within five days of the date the motion was filed, the court will conduct a hearing on the motion prior to entering an order, but, if the defendant does not file an objection during such time period, the court will order use and occupancy payments without a hearing. The form shall also contain a place for the defendant to claim an objection to the motion and notice that the defendant may file an objection at any time. The filing by the plaintiff of a motion for use and occupancy payments shall not suspend the time limits for pleading under section 47a-2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Notice to the defendant of an order for use and occupancy payments shall be given on a form prescribed by the office of the chief court administrator. Such form shall state in clear and simple language and in readable format (1) the amount to be paid, (2) the date by which such payment must be received by the clerk, and (3) the consequences of failure to make payment as or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If the defendant files an objection to the motion, a hearing on the objection shall be held not more than seven days after such objection is filed, after which the court shall order the defendant to deposit with the court payments for use and occupancy in an amount equal to the fair rental value of the premises during the pendency of such action accruing from the date of such order. If all or a portion of the defendant's rent is being paid to the plaintiff by a housing authority, municipality, state agency or similar entity, this requirement shall be satisfied if the defendant deposits with the court an amount equal to his portion of the fair rental value of the premises. The last agreed-upon rent shall be prima facie evidence of the fair rental value of the premises. The party claiming a different amount shall have the burden of proving that the last agreed-upon rent is not the fair rental value. Such order shall permit the payment of such amounts in monthly instalments, as such amounts become due. Nothing in this subsection shall preclude either party from subsequently moving to modify the amount of the payment order for cause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f the defendant fails to make such payments as ordered, the clerk shall, immediately and without the filing of a motion, order the defendant to file his answer and, if the defendant fails to do so within four days of the mailing of such order, judgment shall forthwith be entered for the plaintiff. If the defendant files an answer within such four-day period, the clerk shall set such matter down for hearing not less than three nor more than seven days after such answer and reply, if any, are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9-571, S. 53; P.A. 80-399, S. 5; 80-483, S. 129, 186; P.A. 84-266, S. 2, 4; P.A. 86-267, S. 3; P.A. 89-254, S. 9; P.A. 92-171, S.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399 required that hearing be held within seven daysrather than five days; P.A. 80-483 made technical grammatical cor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4-266 added provision that the last agreed-upon rent shall be pr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acie evidence of the fair rental value and that the party claimin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fferent amount has the burden of proving otherwise; P.A. 86-267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into Subsecs. and added provisions authorizing the court wit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earing to order the defendant to deposit within ten days use and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yments equal to the last agreed-upon rent unless the defendant files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bjection, prescribing the contents of the notice of such order, specif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t the filing of a motion for use and occupancy does not suspe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leading time limits under Sec. 47a-26a, requiring the court to hol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earing within seven days if the defendant files an objection and orde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fendant to deposit use and occupancy payments equal to the f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value of the premises, and specifying that nothing in Subsec. (b) pre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subsequent motion to modify the payment amount; P.A. 89-254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to provide that if all or a portion of the rent is being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y certain third parties the defendant satisfies the requirement of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se and occupancy payments by depositing with the court an amount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is portion of the last agreed-upon rent and to add provisions re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content of the motion for use and occupancy payments, designat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re the notice of an order for use and occupancy payment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b) and required the notice be given on a form prescrib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fice of the chief court administrator" rather than by the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partment", redesignated Subsec. (b) as Subsec. (c) and added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t if all or a portion of the rent is being paid by certain thir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defendant satisfies the requirement by depositing with the court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ount equal to his portion of the fair rental value of the premi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designated Subsec. (c) as Subsec. (d); P.A. 92-171 amended Subsec. (a)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de that the time period for depositing use and occupancy payment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court runs from the filing of the motion rather than from the iss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the order and to add provision that if the motion is served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plaint it shall be deemed to have been filed on the date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4 CA 162, 164. Cited. 17 CA 314, 319. Cited. 19 CA 32-35. Cited. 20 CA 733, 7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7 CS 688-690; id., 897, 898. Cited. 38 CS 70, 78, 80. Contempt remedy was inappropriate since remedy for noncompliance with the statute is included within the section and is self-executing. Id., 370, 373. Cited. 40 CS 53,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 CA 32, 33. Cited. 20 CA 733-7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c. Advancement of pleadings.  All pleadings, including motions, shall advance at least one step within each successive period of three days from the preceding pleading or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313,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5. Cited. 5 CA 417, 419. Cited. 16 CA 574, 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d. Trial. Finding. Judgment.  If, on the trial of a summary process complaint it   is found that the defendant is the lessee of the complainant and holds over after the termination of the lease or rental agreement or, if  there was no lease or rental agreement, that  the defendant is the occupant of such premises and has no right or privilege to occupy the same and that notice to quit has been given as provided in this chapter, yet that the defendant holds possession or occupancy after the expiration of the time specified  in such notice to quit, and the defendant does not show a title in himself which accrued after the giving of the lease or rental agreement, if any, or if the defendant  does not show a title in himself existing at the time the notice to quit possession or occupancy was served upon him,  the court shall forthwith enter judgment that the complainant recover possession or occupancy of the premises with his costs, and execution shall issue accordingly subject to the provisions of sections 47a-35 to 47a-41,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6 CA 373, 3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 Id., 341, 344; Id., 730, 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e. Order of payments on appeal.  If an order of payments is in effect on the date of judgment in the trial court and an appeal is taken by the defendant, the order shall remain in effect and compliance with the order shall constitute satisfactory compliance with the bond requirement of section 47a-3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 Cited. 40 CS 53,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f. Hearing to distribute payments.  After entry of final judgment, the court shall hold a hearing to determine the amount due each party from the accrued payments for such use and occupancy and order distribution in accordance with its determination. Such determination shall be based upon the respective claims of the parties arising during the pendency of the proceedings after the date of the order for payments and shall be conclusive of such claims only to the extent of the total amount distrib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 CA 32, 33,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s 37 CS 688, 690; Id., 897-899. Cited. 38 CS 70, 78, 80; Id., 603, 604. Cited. 40 CS 53, 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g. Appeal.  Appeal shall be allowed from any judgment rendered in any summary process action in the manner  provided in sections 47a-35 to 47a-35b, inclusive, and sections 51-197c to 51-197f,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6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6h. Persons bound by judgment. Notice. Exemption.  (a) A summary process judgment shall bind (1) the named defendants and any minors holding under them; (2) any occupant who first commenced occupancy of the premises after service of the notice to quit upon which the summary process action was based, unless such occupancy was commenced or continued with the consent of the plaintiff or under a right to occupy equal or superior to the rights of the plaintiff; (3) if the plaintiff has properly named and served each occupant whose presence is known with a notice to quit and a writ, summons and complaint in accordance with the provisions of sections 47a-23 and 47a-23a, any occupant who first commenced occupancy of the premises prior to service of the notice to quit and (A) who the plaintiff and his agents did not know was in occupancy of the premises, or (B) of whose presence the plaintiff or his agent knew but whose name they did not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Upon entry of judgment, the clerk shall mail a notice of judgment to all defendants against whom judgment was rendered. Such notice shall be addressed to the named defendants and any other current occupants and shall contain the names of all defendants against whom judgment was entered, the date of judgment, and notice of the right to apply for a stay of execution. The notice shall be on a form prescribed by the office of the chief court administrator, shall be in clear and simple language and in readable format, and shall include a conspicuous notice to all occupants not named in the judgment, in large boldface type, that any such occupant who claims to have a right to continue to occupy the premises should promptly complete and file with the clerk of the court a claim of exemption from the judgment. If no such notice would otherwise be sent to the premises, an additional notice shall be sent to the premises, addressed to the named defendants "or any other current occu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ny occupant not named in the action who claims not to be subject to the summary process action because his occupancy commenced prior to service of the notice to quit or his occupancy commenced or continued with the consent of the plaintiff or under a right to occupy equal or superior to the rights of the plaintiff may, at any time before or after judgment but prior to issuance of an execution, file under oath a claim of exemption from such action. The office of the chief court administrator shall prescribe a form upon which such claim can be made, which form shall be in clear and simple language and in readable format. Upon the filing of such a claim, the clerk shall schedule a hearing, which shall be held not more than seven days after the date of filing. Execution shall not issue until the court renders its decision on the claim. The claimant shall have the burden of proof to show that his occupancy commenced prior to service of the notice to quit or that his occupancy was commenced or continued with the consent of the plaintiff or under a right to occupy equal or superior to the rights of the plaintiff. The burden of proof shall be upon the plaintiff to show that he did not know, and in the exercise of reasonable diligence could not have discovered, the presence of the occupant or the name of the occupant, as the case may be. For purposes of this chapter, if rent or use and occupancy payments have been made to the plaintiff or his agent by the occupant, the plaintiff shall be deemed to have known of the presence and the name of the occupant. The court shall determine whether the claimant is bound by the action and, if the court finds that the claimant is not bound, it shall declare the claimant to be exempt from the action. In order to obtain a judgment for possession of the premises as part of such action the plaintiff shall serve the previously exempt occupant with a notice to quit possession pursuant to section 47a-23. If the occupant is still in possession after the date to quit possession has passed, the plaintiff shall serve the occupant with an amended writ, summons and complaint adding the occupant as a party defendant to such action of summary process. Any occupant not exempt from the action shall have the same rights and obligations as a named defendant and shall be bound by any judgment. Notwithstanding the provisions of section 47a-42, no summary process execution shall be issued or enforced unless valid execution has been issued against all occupants of the premises, except that such execution may be issued and enforced, without issuing or enforcing execution against other occupants, upon a person against whom a judgment has been entered based upon that person's having conducted himself in a manner which constitutes a serious nuisance by using the premises for the illegal sale of drugs, as defined in subparagraph (D) of section 47a-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Nothing in this section shall in any way limit other remedies available in law or equity to any person, including remedies available after issuance of an ex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87-507, S. 3; P.A. 89-254, S. 10; P.A. 92-171, 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9-254 amended Subsec. (b) to provide that the form beprescribed by the office of the chief court administrator rather tha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judicial department and that the notice include a conspicuous noti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l occupants not named in the judgment" rather than to "occu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 (c) to replace "Any person who claims not to be subje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summary process judgment" with "Any occupant not named in the action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laims not to be subject to the summary process action because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cy commenced prior to service of the notice to quit or his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menced or continued with the consent of the plaintiff or under a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occupy equal or superior to the rights of the plaintiff", to re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s to "judgment" with "action", to provide that the exemption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m shall be prescribed by the office of the chief court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ther than the judicial department, to replace "If the claimant i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erson not named in the judgment, the burden of proof shall be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t" with "The claimant shall have the burden of proof", to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requiring the plaintiff in order to obtain a judgm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ossession of the premises as part of such action to serve the previ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empt occupant with a notice to quit possession and, if the occupa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till in possession after the date to quit possession has passed,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occupant with an amended writ, summons and complaint add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t as a party defendant to such action, to provide that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t" not exempt from the action shall have the same "obligation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named defendant and "shall be bound by any judgment", and to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ception for the issuance and enforcement of an execution against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o used the premises for the illegal sale of drugs; P.A. 92-171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to delete the provision that required the plaintiff, i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the judgment to bind an occupant who first commenced occupancy pri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rvice of the notice to quit, to exercise reasonable diligence to dis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presence of an occupant or, if the presence of the occupant is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exercise reasonable diligence to discover the name of the occu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 CA 40,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7. (Formerly Sec. 52-535). Summary process by assignee and mortgagee.  The remedy provided by this chapter in favor of lessors shall extend to all persons deriving title from the lessor or lessee of any land, building, apartment or dwelling unit and to the mortgagee of any land, building, apartment or dwelling unit, after his title has become absolute by foreclosure, and to all persons deriving title from him, or from the mortgagor. On a complaint by the mortgagee or his assigns, it shall be sufficient for him to prove the mortgage and his title thereunder, the foreclosure and the failure to redeem, that notice to quit at or after the expiration of the time limited for redemption has been served on the defendant and that he is the mortgagor, or one holding under him, and holds possession after the expiration of the term specified in such notice, unless the defendant can show a superior title in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8278; P.A. 77-451, 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35 transferred to Sec. 47a-27 in 1977; P.A. 77-451added references to dwelling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 52-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Grantee of leased premises succeeds to lessor's remedy for a forfeiture of the lease. 70 C. 3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79,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8. (Formerly Sec. 52-536). Action by selectmen.  An action of summary process may be maintained by the selectmen of a town in its name to gain possession or occupancy of any land or buildings belonging to such town, which is held under a lease or by one in possession or occupancy thereof without right, title or privi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79; 1949, S. 3220d; 1957, P.A. 291, S. 3; 1959, P.A. 28, S. 131; 1961, P.A. 517, S. 49; P.A. 74-183, S. 116, 291; P.A. 76-436, S. 506, 6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59 act provided action be before circuit court rather thanbefore trial justice, alternate trial justice or municipal court, al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ich were abolished; 1961 act deleted provision for actions brough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nty commissioners for county, county government having been abo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74-183 replaced circuit court with court of common pleas,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cember 31, 1974; P.A. 76-436 deleted provision which had requir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ction be brought to and tried before common pleas court, effective July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78; Sec. 52-536 transferred to Sec. 47a-28 i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29. (Formerly Sec. 52-537). Action by reversion or remainderman. When any lessee occupies any land, building, apartment or dwelling unit under a lease or rental agreement from a tenant for life, any person entitled to the reversion or remainder may, upon the death of such tenant for life, proceed against such lessee by summary process, in the manner prescribed in this chapter. All proceedings commenced by such tenant for life for the recovery of such leased premises may, upon his death, be prosecuted in the name of the reversioner or remainderman, in the same manner as the lessor might have prosecuted the same if li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8280; P.A. 77-451, S. 9; P.A. 79-571, S.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37 transferred to Sec. 47a-29 in 1977; P.A. 77-451added reference to dwelling units; P.A. 79-571 added reference to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greements, specified tenants as "tenants for life" and made minor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w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 52-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Necessary averments in complaint. 35 C.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0. (Formerly Sec. 52-538). Eviction of former farm employee. (a) When any farm employee occupies a dwelling, dwelling unit or tenement furnished by his employer and when his employment is terminated by himself or his employer, or such employee fails to report for employment, and fails to vacate the premises in which he is residing, he shall be given not less than five days' notice to quit possession of such premises on the form prescribed by section 47a-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he fails, after the expiration of the period specified in such notice, to vacate such premises, an action of summary process may be brought against such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t the summary process hearing, the court may take into account the needs of the employee and enter a judgment granting such stay of execution as is reasonable and fair to the parties but, notwithstanding the provisions of section 47a-36, in no case more than fifteen days. The provisions of sections 47a-37 to 47a-39, inclusive, shall not apply to an action of summary process under the provision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55, S. 3215d; 1957, P.A. 37; P.A. 77-451, S. 10; P.A. 79-571, 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38 transferred to Sec. 47a-30 in 1977 and referencesto other sections within provisions revised as necessary to reflect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 P.A. 77-451 amended section to apply to transfers of females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venile to regular docket of superior court where previously applic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s from juvenile court to superior court; P.A. 79-571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into Subsecs. and rephras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1. (Formerly Sec. 52-539). Illegal use of premises voids lease. When the lessee or tenant of any house, room, tenement or dwelling unit is convicted of keeping a house of ill-fame therein, resorted to for the purpose of prostitution or lewdness, or of a violation therein of any law against gaming, the lease, contract or rental agreement for letting such house, room, tenement or dwelling unit shall thereupon be void; and the lessor may recover possession of the premises in the manner prescribed in this chapter, but notice to quit possession shall not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8281; P.A. 79-571, S.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39 transferred to Sec. 47a-31 in 1977; P.A. 79-571added references to dwelling units and rental agreements and rephr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3a-89 re penalty for using premises for prostitu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 52-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uty of landlord in order to avoid penalty imposed by municipal ordinance. 33 C. 93. Lease for use as place for illegal sale of intoxicating liquors. 102 C. 346. Section is not applicable without a conviction. 135 C. 364. Conviction of officers of corporation is not a conviction of the corporation so as to sustain a summary process action. 136 C. 1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2. (Formerly Sec. 52-540). Nuisance defined.  In any action of summary process based upon nuisance, that term shall be taken to include, but shall not be limited to, any conduct which interferes substantially with the comfort or safety of other tenants or occupants of the same or adjacent buildings or struct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S. 3214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40 transferred to Sec. 47a-32 i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3. (Formerly Sec. 52-540a). Defense that action is retaliatory. In any action for summary process under this chapter or section 21-80 it shall be an affirmative defense that the plaintiff brought such action solely because the defendant attempted to remedy, by lawful means, including contacting officials of the state or of any town, city, borough or public agency or filing a complaint with a fair rent commission, any condition constituting a violation of any of the provisions of chapter 368o, or of chapter 412, or of any other state statute or regulation or of the housing or health ordinances of the municipality wherein the premises which are the subject of the complaint lie. The obligation on the part of the defendant to pay rent or the reasonable value of the use and occupancy of the premises which are the subject of any such action shall not be abrogated or diminished by any provision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69, P.A. 315; 1972, P.A. 160, S. 4; 186, S. 14; P.A. 74-333, S. 6, 12; P.A. 78-303, S. 118, 136; P.A. 79-560, S. 20,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2 acts specified as affirmative defense that plaintiffbrought action because defendant sought remedy by filing complain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air rent commission and added reference to statutes and regulations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n provisions of Ch. 352 and later added reference to Ch. 412;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4-333 added reference to Sec. 21-80; Sec. 52-540a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33 in 1977; P.A. 78-303 deleted reference to Sec. 21-80; P.A. 79-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stored reference to Sec. 2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20 prohibiting retaliatory action by land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21 re actions deemed not to be retali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52-54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3 CS 15, 20. Defense of retaliatory eviction not available in summary process action for nonpayment of rent. 34 CS 594, 597. Cited. 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6 Conn. Cir. Ct. 207, 2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78 C. 586, 592. Cited. 217 C. 313,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7. Cited. 16 CA 444, 449, 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5 CS 233, 236. Section establishes retaliatory action as affirmative defense. No presumptions permitted under section and tenant, by affirmative proof, must establish landlord's primary motive in seeking eviction was in retaliation for tenant's exercise of his statutory right to report housing code violations. Burden of persuasion for affirmative defense rests upon tenant who asserts it. Id., 261, 263, 264.  Cited. 36 CS 47, 53. Cited. 38 CS 70, 78, 80; Id., 370-3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4. (Formerly Sec. 52-541). Other legal remedies not affected. All persons claiming title to premises concerning which any proceedings under this chapter have been had shall be entitled to any other legal remedy in the same manner as if such proceedings had not been h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8282; P.A. 79-571, S.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41 transferred to Sec. 47a-34 in 1977; P.A. 79-571deleted the word "notwithstanding" preceding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7 CS 889, 890.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5. (Formerly Sec. 52-542). Stay of execution. Time to appeal. Execution shall be stayed for five days from the date judgment has been rendered, provided any Sunday or legal holiday intervening shall be excluded in computing such five days, except that in an action for nonpayment of rent, if within five days of the date judgment is rendered the defendant deposits with the clerk of the court the full arrearage then the defendant may apply for a stay of execution in accordance with section 47a-37. Notwithstanding the provisions of said section no such stay may exceed three months in the aggregate. The clerk shall distribute such arrearage to the landlord in accordance with an order of the court. An appeal shall not be taken except within such period. If an appeal is taken within such period, execution shall be stayed until the final determination of the cause, unless it appears to the judge who tried the case that the appeal was taken solely for the purpose of delay or unless the defendant fails to give bond, as provided in section 47a-35a. If execution has not been stayed, as provided in this section, execution may then issue, except as otherwise provided in sections 47a-36 to 47a-41, in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83; 1949, S. 3221d; 1957, P.A. 291, S. 4; 1959, P.A. 28, S. 132; 1961, P.A. 509, S. 4; 1969, P.A. 296; 1971, P.A. 316; P.A. 76-95, S. 25, 27; P.A. 76-435, S. 75, 82; P.A. 79-571, S. 60; P.A. 80-399, S.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59 act deleted reference to trial justice and alternate trialjustice which were abolished; 1961 act substituted the taking of a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procuring a writ of error, deleted forty-eight-hour time limi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eal and stay of execution during same, added execution be stay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ive days from judgment and added provision re effect of appeal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ecution; 1969 act specified that bond be given "within the period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taking such appeal or within three days from the fixing of the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ichever is later", that court is responsible for fixing bond a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ond answers for rents or reasonable value for use and occupancy accr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rom commencement of action to date of judgment; 1971 act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bility to defendants "occupying an apartment in a tenement house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fined in chapter 352", deleted reference to bonds given within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rom fixing of bond and reworded provisions, specifying that in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eal court "may fix a sufficient bond with surety to the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76-95 referred to dwelling units rather than to apartments in te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ouses, deleted reference to bonds quartering rents accruing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mencement of action to date of judgment and to rents due at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eal's disposal, added proviso re payments for fair rental value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occupancy during pendency of appeal, allowed payments in 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stalments and added provisions re determination of amounts due to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pon final disposition of appeal; P.A. 76-435 revis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of P.A. 76-95, see history for Sec. 47a-1; Sec. 52-542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Sec. 47a-35 in 1977 and internal references to other sections revis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ecessary to reflect their transfer; P.A. 79-571 deleted provisions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onds and determination and distribution of amounts due to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incorporating them as Secs. 47a-35a and 47a-35b; P.A. 80-399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re stays of execution in cases involving nonpayment of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If, after lessee is put out on execution, judgment is reversed on error, during the term of the lease, he may claim a writ of restitution. 12 C. 539, 540. The cause cannot after a reversal be retained for trial in the superior court. 39 C. 307. Applies to writ of error from city court to supreme court. 79 C. 308. Plaintiff may have writ of error; quaere, as to right of defendant to bring after forty-eight hours. 86 C. 35. Bill of exceptions may be allowed and writ issued after forty-eight hours. Cited. 92 C. 150; 95 C. 281; 97 C. 123; 114 C. 584; 131 C. 530; 134 C. 652. This statute must be followed; injunction against landlord will not lie in absence of fraud, accident or mistake. 96 C. 630. Bond would continue to apply during period when appeal from decision on writ of error might be pending before supreme court. 125 C. 548. Not a statute of limitations. Sole purpose is to stay execution to give tenant an opportunity to institute writ of error. 137 C. 6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ction imposes strict limitations upon resort to writ of error. 15 CS 143. Cited. 19 CS 40; 22 CS 470. Bond executed by stranger to the action does not comply with requirements of statute. 23 CS 196. Appeal period not tolled by motion to open judgment or motion to stay execution. 30 CS 580. Appeal bond requirement cannot be waived. 33 CS 15, 20. This section, not section 52-6a, controls time limit for appeals by either party. 33 CS 522. This section not a denial of equal protection or due process of law. 33 CS 5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 Conn. Cir. Ct. 561. Appeal must be taken within period of five days from date of judgment, day that judgment was rendered being excluded from count of days. 5 Conn. Cir. Ct. 265. Bond requirement does not violate equal protection clause of federal and state constitutions as to indigent defendants. Id., 282. Plaintiff's motion to dismiss appeal for failure of defendant to file bond granted, and defendant's motion to determine bond not considered as appellate court has no authority to fix bond. Id., 350. Cited. 6 Conn. Cir. Ct. 2. After commencement of hearing on merits, plaintiff may withdraw action only by leave of trial court for cause shown. See section 52-80. Motion for leave to withdraw action should be addressed to trial court and not to appellate division. 6 Conn. Cir. Ct. 168. Limit of five days to appeal summary process judgment, acts as general limit to general fourteen day right under section 51-265. 6 Conn. Cir. Ct. 529, 5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5 CA 153,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iling time extended when fifth day falls on a day when clerk's office closed. 36 CS 541-544. Cited. Id., 623-626; id., 626-628; 37 CS 645, 646. Cited. 38 CS 70, 78,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5a. Bond on appeal. Rent to be paid into court.  (a) When any appeal is taken by the defendant occupying a dwelling unit as defined in section 47a-1 in an action of summary process, he shall, within the period allowed for taking such appeal, give a bond with surety to the adverse party to guarantee payment for all rents that may accrue during the pendency of such appeal, or, where no lease had existed, for the reasonable value for such use and occupancy that may so accrue; provided the court shall upon motion by the defendant and after hearing thereon order the defendant to deposit with the court payments for the reasonable fair rental value of the use and occupancy of the premises during the pendency of such appeal accruing from the date of such order. Such order shall permit the payment of such amount in monthly instalments, as it becomes due, and compliance with such order shall be a substitute for any bond required by this section. If all or a portion of the defendant's rent is being paid to the plaintiff by a housing authority, municipality, state agency or similar entity, this requirement shall be satisfied if the defendant deposits with the court an amount equal to his portion of the 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n any other appeal the court on its own motion or on motion of the parties, may fix a sufficient bond with surety to the adverse party in such amount as it may deter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61; P.A. 89-254, S.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9-254 amended Subsec. (a) to add provision that if all ora portion of the rent is being paid by certain third parties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atisfies the requirement by depositing with the court an amount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is portion of the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5 CA 153, 1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5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5b. Distribution of payments after appeal.  Upon final disposition of the appeal, the trial court shall hold a hearing to determine the amount due each party from the accrued payments for use and occupancy and order distribution in accordance with such determination. Such determination shall be based upon the respective claims of the parties arising during the pendency of the proceedings   after the da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order for payments and shall be conclusive of those claims only to the extent of the total amount distrib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6. (Formerly Sec. 52-543). Stay of execution for fifteen days. Exceptions.  (a) In any action of summary process to recover possession of any land, any building, any apartment in any building, any dwelling unit or any trailer, used or occupied for dwelling purposes, or any land upon which a trailer is used, stands or is occupied for dwelling purposes, where judgment has been rendered for the plaintiff under the provisions of section 47a-26, 47a-26a, 47a-26b or 47a-26d, for any reason other than (1) nonpayment of rent, (2) nuisance committed or permitted by the defendant, (3) the use of or permitting the use of the premises for an immoral or illegal purpose or (4) the ground set forth in subdivision (2) of subsection (a) of section 47a-23, execution shall not issue until fifteen days from the date of such judgment, notwithstanding the provisions of sections 47a-35 and 47a-3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Sections 47a-36 to 47a-41, inclusive, shall not apply to (1) housing accommodations situated on a farm and occupied by a tenant who is engaged for a substantial portion of his time in farming operations thereon, (2) dwelling space occupied by domestic servants, caretakers, managers or other employees, to whom the space is provided as part or all of their compensation and who are employed for the purpose of rendering services in connection with the premises of which the dwelling space is a part, (3) land, housing accommodations or a trailer, used or occupied for dwelling purposes, or any land upon which a trailer is used, stands or is occupied for dwelling purposes located in a resort community and customarily rented or occupied on a seasonal basis, or (4) transient occupancy of a dwelling unit in a hotel or motel or similar lod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85; 1949, S. 3222d; P.A. 77-451, S. 11; P.A. 79-571, S. 63; P.A. 82-472, S. 131, 183; P.A. 89-254, S. 12; P.A. 92-171, S.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43 transferred to Sec. 47a-36 in 1977 and internalreferences to other sections revised as necessary to reflect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 P.A. 77-451 added reference to dwelling units; P.A. 79-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vided section into Subsecse, adding reference to Secs. 47a-26a, 47a-26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47a-26d in Subsec. (a) and replacing alphabetic Subdiv. indicator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umeric indicators in Subsec. (b); P.A. 82-472 made technical change;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9-254 amended Subsec. (b) by replacing in Subdiv. (4) "any room or 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a hotel, lodging house or rooming house" with "transient occupancy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welling unit in a hotel or motel or similar lodging"; P.A. 92-171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to reduce the period of the stay of execution from twent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ifteen days and to add as an exception to such period a judgment ren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ased on the ground set forth in Sec. 47a-23(a)(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52-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 CS 40; 20 CS 3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 Conn. Cir. Ct. 561(f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5 CS 274, 276. Cited. 36 CS 623, 626.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7. (Formerly Sec. 52-544). Application for stay of execution. Within a period of twenty days after a judgment as described in section 47a-36, any defendant against whom such judgment has been rendered may file an application in triplicate with the clerk of the superior court in which the judgment was rendered, requesting a stay of execution and setting forth the reasons therefor. The court rendering the judgment shall inform each defendant in such case of his right to file an application for a stay of execution and, upon request, shall furnish him with the necessary form. Upon the filing of such an application, execution of the judgment rendered shall be further stayed until a decision is rendered on the application. The clerk of the court rendering the judgment shall forthwith hand or send one copy of the application to the adverse party or his attorney, shall note on the original and each copy the date of filing and the date and method of transmittal of the copy to the adverse party or his attorney, and shall file the original and one copy of the application with the complete court records, papers and exhibits in connection with such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86; 1949, 1955, S. 3223d; 1959, P.A. 28, S. 133; 1961, P.A. 509, S. 5; February, 1965, P.A. 142; P.A. 74-183, S. 117, 291; P.A. 76-436, S. 507, 681; P.A. 79-571, S.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59 act deleted references to trial justices and added"circuit" to the word "court"; 1961 act eliminated forward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tion to common pleas court; 1965 act specified applicability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gments "as described in section 52-543"; P.A. 74-183 replaced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urt with court of common pleas, effective December 31, 1974; P.A. 76-4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laced court of common pleas with superior court, effective July 1,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52-544 transferred to Sec. 47a-37 in 1977 and reference to Sec. 52-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vised to reflect its transfer; P.A. 79-571 rephrased provisions bu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o substantiv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 52-5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fter statutory periods for stay of judgment in summary process action have expired, judge may not entertain motion to stay execution nor may clerk refuse to issue execution. 20 CS 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 Conn. Cir. Ct. 5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23, 626.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8. (Formerly Sec. 52-545). Hearing on application for stay of execution.  Upon the receipt of any application for stay of execution, the clerk of the superior court shall include the matter on the short calendar for a hearing on the application, and shall give each party or his attorney at least three days' notice of the time and place of the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55, S. 3224d; 1961, P.A. 509, S. 6; P.A. 74-183, S. 118, 291; P.A. 76-436, S. 508, 681; P.A. 79-571, S. 6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1 act updated statute, deleting provision for receipt ofcourt record in summary process action and substituting circuit for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leas court, and added matter be included on short calendar; P.A. 74-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laced circuit court with court of common pleas, effective December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74; P.A. 76-436 replaced court of common pleas with superior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ffective July 1, 1978; Sec. 52-545 transferred to Sec. 47a-38 in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79-571 replaced "such" with "the" where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23, 626.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39. (Formerly Sec. 52-546). Court may grant stay of execution. Upon the hearing on such application in the superior court the judgment of the trial court shall stand, but upon such hearing if it appears that the premises, judgment for possession or occupancy of which has been rendered, are used for dwelling purposes and come within the classification of premises as set forth in section 47a-36; that the applicant cannot secure suitable premises for himself and his family elsewhere within the city or town or in a city or town adjacent thereto in a neighborhood reasonably comparable to that in which the premises occupied by him are situated; that he has used due diligence and reasonable effort to secure other premises; that his application is made in good faith, and that he will abide by and comply with such terms and provisions as the court may prescribe, the court may grant a stay of execution for a period or for periods in the aggregate not exceeding six months from the date of the judgment in the summary process action upon such conditions and terms as appear fair and equitable; provided in the case of an applicant who is a resident in a mobile manufactured home park and owns his own unit and has received notice pursuant to subparagraph (E) of subdivision (1) of subsection (b) of section 21-80 or an applicant who is a conversion tenant, as defined in section 47-283, or who at the time of conversion was residing in a dwelling unit in a building or on property which has been declared a conversion condominium, at the end of such six-month period the court may extend such stay of execution under the same or different conditions and terms for an additional period not exceeding nine months taking into consideration the age of the applicant, the size of the applicant's family, the length of time of such applicant's tenancy and the availability of suitable alternative housing. Such extended stay may be reviewed every two months. The court shall consider all the circumstances of the case, the equities involved and whether any undue hardship would result to either party. Such conditions and terms may include the requirement that the applicant shall pay to the plaintiff in the summary process action such amount in such instalments from time to time and in such manner as the court may direct, for the use and occupancy of the premises for such period of the stay, at the rate to which he was liable as rent for the month immediately prior to the expiration of his term or tenancy, if any, and any assessment for current common expenses not already included in the rent as provided in subsection (b) of section 47-76, if any, or such sum as may be determined by the court to be reasonable for such use and occupancy. Such payment shall also include all rent unpaid prior to the period of such st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88; 1949, 1955, S. 3226d; 1957, P.A. 291, S. 5; 1961, P.A. 509, S. 7; P.A. 74-183, S. 119, 291; P.A. 76-436, S. 509, 681; P.A. 80-370, S. 2, 9; P.A. 87-358, S. 4; P.A. 90-242, S. 2, 5 P.A. 91-383, S.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1 act substituted circuit for common pleas court, specifiedhearing be on application, deleted stipulation judgment shall not 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ere writ of error has been issued and provision for issuance of stay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ge and added stay may be for periods in the aggregate not exceeding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nths; P.A. 74-183 replaced circuit court with court of common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ffective December 31, 1974; P.A. 76-436 replaced court of common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superior court, effective July 1, 1978; Sec. 52-546 transferr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47a-39 in 1977 and reference to Sec. 52-543 revised to reflect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 P.A. 80-370 added proviso re applicants residing in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nits declared conversion condominiums, specified that extended stay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e reviewed every two months and authorized that payments for u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ccupancy of premises may include assessment for current common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 87-358 increased from six to nine months the extended sta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xecution which the court may grant to an applicant in a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dominium; P.A. 90-242 authorized an extended stay of execution for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sident in a mobile manufactured home park who owns his own unit an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ceived notice pursuant to Sec. 21-80(b)(1)(E); P.A. 91-383 replaced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nt residing in a dwelling unit which has been declared a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dominium" with "an applicant who is a conversion tenant, as defin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47-283, or who at the time of conversion was residing in a dw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unit in a building or on property which has been declared a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domin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23, 626.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0. (Formerly Sec. 52-547). No entry fee, judgment fee or costs on application or hearing.  No entry fee and no judgment fee shall be required and no costs shall be taxed in favor of either party in connection with an application for a stay of execution and the hearing ther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8289; 1961, P.A. 509, S. 8; P.A. 79-571, S.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1 act updated statute, deleting specification section applyto court of common pleas, and added stipulation re application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52-547 transferred to Sec. 47a-40 in 1977; P.A. 79-571 substituted "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tion for a stay of execution" for "such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23, 626.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1. (Formerly Sec. 52-548). Waiver of tenant's rights to be void. Any provision of a lease or rental agreement whereby a lessee or tenant waives the benefits of sections 47a-36 to 47a-40, inclusive, or any provision of any lease or rental agreement which limits the rights of any lessee or tenant under the provisions of said sections, is against public policy and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8290; P.A. 79-571, S.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Sec. 52-548 transferred to Sec. 47a-41 in 1977; P.A. 79-571added references to rental agreements and substituted "is" for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em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6 CS 623, 626. 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1a. Execution void after six months.  An execution to enforce a summary process judgment shall not be issued after the expiration of six months from the date such judgment was entered, except that any period during which execution was stayed shall be excluded from the computation of the period of lim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68; P.A. 80-399, 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399 changed deadline for execution from one year to sixmonths and deleted language referring to stays of execution pursua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s. 47a-35 to 47a-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2. (Formerly Sec. 52-549). Eviction of tenant and any occupant. Removal and sale of possessions and personal effects.  (a) Whenever a judgment is entered against a defendant pursuant to section 47a-26, 47a-26a, 47a-26b or 47a-26d, such defendant and any other occupant bound by the judgment by subsection (a) of section 47a-26h shall forthwith remove himself, his possessions and all personal effects unless execution has been stayed pursuant to sections 47a-35 to 47a-41, inclusive. If execution has been stayed, such defendant or occupant shall forthwith remove himself, his possessions and all personal effects upon the expiration of any stay of execution. If the defendant or occupant has not so removed himself upon entry of a judgment pursuant to section 47a-26, 47a-26a, 47a-26b or 47a-26d, and upon expiration of any stay of execution, the plaintiff may obtain an execution upon such summary process judgment, and the possessions and personal effects of such defendant or other occupant bound by the judgment by subsection (a) of section 47a-26h may be removed by a sheriff or his deputy, pursuant to such execution, and set out on the adjacent sidewalk, street or high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Before any such removal, the sheriff or deputy charged with executing upon any such judgment of eviction shall give the chief executive officer of the town twenty-four hours notice of the eviction, stating the date, time and location of such eviction as well as a general description, if known, of the types and amount of property to be removed from the premises. Before giving such notice to the chief executive officer of the town, the sheriff or deputy shall use reasonable efforts to locate and notify the defendant of the date and time such eviction is to take place and of the possibility of a sale pursuant to subsection (c) of this section. Such notice shall include service upon each defendant and upon any other person in occupancy, either personally or at the premises, of a true copy of the summary process execution. Such execution shall be on a form prescribed by the judicial department, shall be in clear and simple language and in readable format, and shall contain, in addition to other notices given to the defendant in the execution, a conspicuous notice, in large boldface type, that a person who claims to have a right to continue to occupy the premises should immediately contact an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Whenever the possessions and personal effects of a defendant are set out on the sidewalk, street or highway, and are not immediately removed by the defendant, the chief executive officer of the town shall remove and store the same. Such removal and storage shall be at the expense of the defendant. If such possessions and effects are not called for by the defendant and the expense of such removal and storage is not paid to the chief executive officer within fifteen days after such eviction, the chief executive officer shall sell the same at public auction, after using reasonable efforts to locate and notify the defendant of such sale and after posting notice of such sale for one week on the public signpost nearest to the place where the eviction was made, if any, or at some exterior place near the office of the town clerk. The chief executive officer shall deliver to the defendant the net proceeds of such sale, if any, after deducting a reasonable charge for removal and storage of such possessions and effects. If the defendant does not demand the net proceeds within thirty days after such sale, the chief executive officer shall turn over the net proceeds of the sale to the town treas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84; 1963, P.A. 479; P.A. 76-195; P.A. 79-571, S. 69; P.A. 84-146, S. 16; P.A. 87-507, S.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3 act deleted provisions applying section where personaleffects are owned by one other than tenant, required immediate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ather than within twenty-four hours and made technical changes;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6-195 inserted new Subsecs. (a) and (b) re defendant's removal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perty and re duties of sheriff, deputy and town's chief execu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ficer, designated previous provisions as Subsec. (c),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fendant" for "tenant" and "chief executive officer" for "selectm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pecified that auction may not be held unless reasonable efforts have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de to notify defendant of sale; Sec. 52-549 transferred to Sec. 47a-42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77 and internal references to sections revised as necessary to ref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ir transfer; P.A. 79-571 added references to Secs. 47a-26a, 47a-26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26d in Subsec. (a) and rephrased provisions; P.A. 84-146 included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posting of notice on a place other than a signpost; P.A. 87-5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 (a) to include "any other occupant boun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gment by  subsection (a) of section 47a-26h" and to add referenc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ch "occupant" and amended Subsec. (b) to require the notice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rvice of a true copy of the summary process execution upon each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occupant, to add requirements re the form and format of the exec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to require the execution to contain a notice re contacting an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 52-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14 C. 441. Tenant, as used in this section, is to be taken in its general meaning of holder or possessor of land and applied to plaintiff who continued to hold possession of condemned land after title and right to possession had passed to highway commissioner. History of the statute. 159 C.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70, 78,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APTER 833* ENTRY AND DETA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Landlord and Tenant Act (Secs. 47a-1 through 47a-61) cited. 13 CA 1,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3. (Formerly Sec. 52-462). Complaint and procedure: Forcible entry and detainer; entry and detainer.  (a) When any person (1) makes forcible entry into any land, tenement or dwelling unit and with a strong hand detains the same or (2) having made a peaceable entry, without the consent of the actual possessor, holds and detains the same with force and strong hand or (3) enters into any land, tenement or dwelling unit and causes damage to the premises or damage to or removal of or detention of the personal property of the possessor, or (4) when the party put out of possession would be required to cause damage to the premises or commit a breach of the peace in order to regain possession, the party thus ejected, held out of possession, or suffering damage may exhibit his complaint to any judge of the superior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Such judge shall forthwith issue a summons to the party complained of, directed to some proper officer, to notify him to appear at a specified time and place, within eight days from the exhibition of such complaint, in the superior court for the judicial district wherein the injury complained of was done, to answer to the matters contained in the compl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Such summons shall be served upon the party complained of six days inclusive before the day appointed for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f, after service of such summons, the party complained of does not appear and defend, the judge shall proceed in the same manner as if he were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198; P.A. 76-95, S. 21, 27; 76-435, S. 75, 82; 76-436, S. 409, 681; P.A. 78-280, S. 1, 127; P.A. 79-571, S. 38; P.A. 80-483, S. 126, 1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95 applied provisions to cases of persons damagingpremises or damaging or detaining personal property or cases wher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ut of possession would have to damage premises or commit breach of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regain possession; P.A. 76-435 revised effective date section of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6-95, see history for Sec. 47a-1; P.A. 76-436 removed provisions which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llowed complaints to judges of common pleas court and adde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icial districts, effective July 1, 1978; P.A. 78-280 deleted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counties; Sec. 52-462 transferred to Sec. 47a-43 in 1979; P.A. 79-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vided section into Subsecs., added references to dwelling un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hrased provisions; P.A. 80-483 made technical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 to former section 52-4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The remedy for a forcible entry and detainer was originally (1698) by proceedings instituted before a justice of the peace. In 1722 it was provided that they must be brought before two assistants, or an assistant and a justice of the peace, or two justices of the peace, one of whom must be of the quorum; and the complaint might be a qui tam one. 4 C. 92. Upon the abolition of the office of assistant, consequent on the adoption of the constitution of 1818, the court consisted of a judge of the county court and a justice of the peace, and, after the abolition of county courts in 1855, the place of the judge was supplied by a county commissioner. Such court was held to be one of limited jurisdiction. 18 C. 100. By the revision of 1875 the proceedings were to be before a single judge. Actual violence, used or threatened, is necessary to constitute a forcible entry or detainer. 23 C. 515. If some of the defendants are not served with the process, the others cannot object. 4 C. 93. A mere agent cannot sustain a complaint. 23 C. 514. Necessary averments. 17 C. 212; 18 C. 95; 99 C. 127; 100 C. 577. Under former statute, a writ of error lay to the superior court from the judgment of a county commissioner and a justice of the peace. 46 C. 468-472. Landlord has no right to regain the possession by force when his tenant is holding over. 52 C. 16. Defendant cannot show title or right of possession in himself or a third person. 85 C. 206. Dispossession under void execution may constitute. 79 C. 682. This law makes it unlawful for dispossessed owner to retake possession of his land by force. 99 C. 126. Plaintiff's cause of action based on possession; defendant's denial of plaintiff's possession does not put title in issue. 100 C. 577. Cited. 150 C. 346-34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 showing of force or threat of force is required for relief under this section. 10 CS 100; 13 CS 409; 17 CS 19. Distinguished from civil action under section 52-465. 30 CS 6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90 C. 364-366, 368. Cited. 196 C. 390-393. Cited. 203 C. 103-105, 109. Cited. 209 C. 243, 257, 258. Cited. 221 C. 674, 6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oat slip not deemed an appurtenance of the office. 5 CA 235, 236, 238, 239. Cited. Id., 302, 303, 305, 306. Cited. 17 CA 285, 286. Cited. 24 CA 124, 127, 130; judgment of appellate court reversed and case remanded to that court for consideration of merits of plaintiff's claim challenging decision of inland wetlands commission, see 221 C. 674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1, 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ubdiv. (1) cited. 190 C. 364, 367. Subdiv. (2) cited. Id. Subdiv. (4) cited. Id. Cited. 209 C. 243, 257. Subdiv. (3) cited. Id. Subdiv. (4) cited. Id. Subdiv. (3) cited. 221 C. 674, 675, 6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ubdiv. (3) cited. 24 CA 124, 127-129, 131; judgment of appellate court reversed and case remanded to that court with direction to remand case to trial court with direction to reinstate judgement in favor of plaintiff, see 221 C. 674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03 C. 103,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03 C. 103,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4. (Formerly Sec. 52-463). Judge to try issue unless jury moved for and bond posted.  The issue joined on a complaint brought under section 47a-43 shall be tried by the judge, unless one of the parties, before the issue is joined, moves for a jury and gives bond with sufficient surety to the adverse party to answer all damages in case he fails to make his plea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199; 1953, S. 3210d; 1971, P.A. 40, S. 9; P.A. 77-451, S. 4; P.A. 79-571, S. 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1 act amended section to remove prior option for twelvejurors upon specific request; P.A. 77-451 included findings that damage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aused to premises or personal property or that personal property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tained or that party out of possession would have to cause damag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emises or commit a breach of peace to regain possession; Sec. 52-4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red to Sec. 47a-44 in 1979 and reference to Sec. 52-462 revi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lect its transfer; P.A. 79-571 removed all previous provisions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an provision for trial of complaint by judge, reincorporating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in Secs. 47a-45 and 47a-4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52-463 and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If jury disagree, another may be summoned. 4 C. 93. Taxation of costs. Id., 95. Evidence that complainant has no title is irrelevant. 4 C. 94. A writ of error is a supersedeas of the writ of restitution. Id., 95; id., 371. Not guilty, a good plea. 18 C. 86. General verdict sufficient. 18 C. 85; id., 101. Each party may challenge two jurors. 20 C. 518. Cited. 150 C. 348. Cited. 203 C. 103, 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Distinguished from civil action under section 52-465. 30 CS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5. (Formerly Sec. 52-464). Summoning of jury.  If motion is made for a jury, the names of the jurors to compose a six person panel to try such cause shall be drawn, by the clerk of the court in which the case is to be tried, from the jury box in the same manner as is provided by law in civil cases. A sufficient number shall be drawn to allow for three peremptory challenges on each side and three peremptory challenges shall be allowed to each side. The judge shall excuse any juror whom he finds disqualified to sit on such case. Jurors shall not be drawn from the town in which the premises wherein the alleged injury took place are situated. The jury shall be impaneled and sworn to inquire into the complaint brought under section 47a-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00; 1953, S. 3211d; 1971, P.A. 40, S. 10; P.A. 79-571, S. 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1 act deleted provisions which had allowed four peremptorychallenges for twelve-member juries, the option for full juries having b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bolished; Sec. 52-464 transferred to Sec. 47a-45 in 1979 an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52-422 revised to reflect its transfer; P.A. 79-571 re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and added provisions formerly found in Sec. 47a-44 re jury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re impaneling and swearing of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 to former section 52-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Distinguished from civil action under section 52-465. 30 CS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40 CS 107,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5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5a. Finding. Judgment. Costs. Title to land not affected.  (a) If it is found (1) that a forcible entry has been made into the land, tenement or dwelling unit, or (2) that the same are detained with force and strong hand, or (3) that damage has been caused to the premises or damage to or removal of or detention of the personal property of the possessor, or (4) that the party put out of possession would be required to cause damage to the premises or commit a breach of the peace in order to regain possession, as complained of, the judge shall render judgment that the complainant be restored to, and reseized of, the premises or that the personal property removed or detained be returned to the complainant, and shall award a writ of restitution accordingly. The complainant shall recover costs from the person complained of. Execution shall be granted against the person complaine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he person complained of is found not guilty, costs shall be taxed against the complainant and execution shall be granted against the complain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judgment rendered in such proceeding shall not affect or be evidence of the title to such land, tenement or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41; P.A. 80-483, S. 127, 186; P.A. 84-266, S. 1,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483 made technical changes; P.A. 84-266 amended Subsec.(a) to authorize the judge to render judgment that the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moved or detained be returned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8 CS 1,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46. (Formerly Sec. 52-465). When double damages allowable.  The party aggrieved may recover in a civil action double damages and his costs against the defendant, if it is found on the trial of a complaint brought under section 47a-43 that he entered into the land, tenement or dwelling unit by force or after entry held the same by force or otherwise injured the party aggrieved in the manner described in section 47a-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8201; P.A. 76-95, S. 22, 27; 76-435, S. 75, 82; P.A. 79-571, S. 42; P.A. 80-483, S. 128, 1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95 allowed recovery of double rather than trebledamages and authorized recovery of damages in cases wher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therwise injured the party aggrieved in the manner described i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2-462"; P.A. 76-435 revised effective date section of P.A. 76-95,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istory for Sec. 47a-1; Sec. 52-465 transferred to Sec. 47a-46 in 1979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Sec. 52-462 revised to reflect its transfer; P.A. 79-571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dwelling units and changed wording slightly; P.A. 80-483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chnic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52-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This action for damages is not defeated by proof of title in the defendant. 6 C. 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tatute merely provides for damages and costs. 30 CS 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tandard of proof required for award of double damages under statute is same as that of other tort cases; judgment of appellate court in Freeman v. Alamo Management Co. 24 CA 124, 126, 127, reversed. 221 C. 674, 675, 677, 678, 680, 681, 683, 6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24 CA 124, 125, 127, 129, 131-133, 135; judgment of appellate court reversed and case remanded to that court with direction to remand case to trial court with direction to reinstate judgment in favor of plaintiff, see 221 C. 674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7a-47 to 47a-4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47a-47 to 47a-49. 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APTER 833a* PUBLIC ENFORCEMENT  OF HEALTH AND SAFETY STANDARDS  IN TENEMENT AND BOARDING HOUSES,  AND IN RENTED DWELL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Landlord and Tenant Act (Secs. 47a-1 through 47a-61) cited. 13 CA 1, 6. Secs. 47a-50 through 47a-61 cited. Id., 1, 4, 6, 8, 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0. Definitions.  The following terms, when used in this chapter, are defined as follows:     (1) A "tenement house" means any house or building, or portion thereof, which is rented, leased or hired out to be occupied, or is arranged or designed to be occupied, or is occupied, as the home or residence of three or more families, living independently of each other, and doing their cooking upon the premises, and having a common right in the halls, stairways or y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2) A "lodging house" or "boarding house" means any house or building or portion thereof, in which six or more persons are harbored, received or lodged for hire, or any building or part thereof, which is used as a sleeping place or lodging for six or more persons not members of the family residing there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3) A "dwelling unit" or an "apartment" means any house or building, or portion thereof, which is rented, leased or hired out to be occupied, or is occupied as a home or residence of one or mor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 A "yard" means an open, unoccupied space, on the same lot with a tenement, lodging or boarding house, between the rear line of such house and the rear line of the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5) A "court" means an open, unoccupied space, other than a yard, on the same lot with a tenement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6) A "public hall" means a hall, corridor or passageway not within an apartment or dwelling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7) A "basement" means a story partly, but not more than one-half, below the level of the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8) A "cellar" means a story more than one-half below the level of the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9) The word "shall" is mandatory and not directory, and denotes that the house shall be maintained in all respects according to the mandate, as long as it continues to be a tenement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0) In determining the number of stories in a tenement house, a basement or an attic shall be counted as a story if it is occupied or designed to be occupied for liv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1) "Enforcing agency" means the board of health or other authority designated to enforce the provisions of this chapter or a local housing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19a-355 for definitions applicable with respect to tenement and lodging houses under chapter 368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1. (Formerly Sec. 19-343). Sanitary regulations.  (a) Each tenement, lodging or boarding house, and each part thereof, shall be kept clean and free from any accumulation of dirt, filth, garbage or other matter, in or on the house or part thereof, or in the yards, courts, passages, areas or alleys connected with or belonging to the same. The owner, tenant, lessee or occupant of each tenement, lodging or boarding house, or part of such house, shall cleanse thoroughly all rooms, passages, stairs, floors, windows, doors, walls, ceilings, privies, water closets, cesspools, drains, halls, cellars and roofs and all other parts of such house, or the part of such house of which he is owner, tenant, lessee or occupant, to the approval of the board of health or enforcing agency, and shall keep the same in a clean condition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owner of each tenement house shall provide, for such building, suitable receptacles for, or conveniences for the disposal of, garbage, ashes and rubb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Each building used as a tenement, lodging or boarding house and all parts thereof shall be kept in good rep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The roof of each tenement, lodging or boarding house shall be so kept as not to leak, and all rain water shall be so drained and conveyed from the roof as to prevent its dripping onto the ground or causing dampness in the walls, ceilings, yards o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No horse, cow, calf, swine, poultry, sheep or goat shall be kept in or near any tenement, lodging or boarding house, unless stabled at least twenty feet distant from such tenement, lodging or boarding house, and then only when such stabling is not detrimental to health, in the opinion of the board of health or enforc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A tenement, lodging or boarding house, or any part thereof, shall not be used for the handling, keeping or storing of combustible articles or rags, or any other articles, in a manner deemed by the board of health or enforcing agency to be dangerous or detrimental to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4050; P.A. 79-571, S.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divided section into Subsecs. and restatedprovisions but made no substantive changes; Sec. 19-343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1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19-3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117 C. 351. The obligation imposed on the landlord is to keep the building in repair as distinguished from the separate apartments in it. Id., 627. However, where other portions of the apartment are under his control, it is his duty to use reasonable care to inspect and keep them in repair. 118 C. 580. Statute does not make landlord liable for defects unless he knew of them or ought to have discovered them by reasonable inspection. 124 C. 328. Landlord is not an insurer for failure to inspect and repair. He fulfills his duty when he uses reasonable care. 137 C. 6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1 C. 501, 502, 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2. (Formerly Sec. 19-88). Abatement of conditions in rented dwelling other than tenement house constituting danger to life or health. (a) As used in this section, "rented dwelling" means any structure or portion thereof which is rented, leased, or hired out to be occupied as the home or residence of one or two families and any mobile manufactured home in a mobile manufactured home park which, although owned by its resident, sits upon a space or lot which is rented, leased or hired out, but shall not include a tenement house as defined in section 19a-355 or in section 47a-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Department of health" means the health authority of each city, borough or town, by whatever name such health authority may be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When any defect in the plumbing, sewerage, water supply, drainage, lighting, ventilation, or sanitary condition of a rented dwelling, or of the premises on which it is situated, in the opinion of the department of health of the municipality wherein such dwelling is located, constitutes a danger to life or health, the department may order the responsible party to correct the same in such manner as it specifies. If the order is not complied with within the time limit set by the department, the person in charge of the department may institute a civil action for injunctive relief, in accordance with chapter 916, to require the abatement of such da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When the department of health certifies that any such rented dwelling or premises are unfit for human habitation, by reason of defects which may cause sickness or endanger the health of the occupants, the department may issue an order requiring the rented dwelling, premises or any portion thereof to be vacated within not less than twenty-four hours or more than ten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Any person who violates or assists in violating, or fails to comply with, any provision of this section or any legal order of a department of health made under any such provision shall be fined not more than two hundred dollars or imprisoned not more than sixty day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Any person aggrieved by an order issued under this section may appeal, pursuant to section 19a-229, to the commissioner of health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53, S. 2139d; P.A. 79-276, S. 1; 79-571, S. 72; P.A. 91-383, S.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276 authorized institution of civil action forinjunctive relief when order not complied with within set time limit;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9-571 divided section into Subsecs., added reference to Secs. 47a-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0 in Subsec. (a), reworded Subsec. (d) and added Subsec. (f) 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eals; Sec. 19-88 transferred to Sec. 47a-52 in 1981; P.A. 91-383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to include in definition of "rented dwelling" a 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nufactured home which is owned by its resident but sits upon a r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pace or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47a-50 for allied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1 C. 501, 502, 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2 C. 207, 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3. (Formerly Sec. 19-344). Orders of enforcement agency.  (a) Whenever any tenement, lodging or boarding house or any building, structure, excavation, business pursuit, matter or thing in or about such house or the lot on which it is situated, or the plumbing, sewerage, drainage, lighting, paint or ventilation of such house, is, in the opinion of the board of health or other enforcing agency, in a condition which is or in its effect is dangerous or detrimental to life or health, or whenever any tenement, lodging or boarding house in the opinion of the board or enforcing agency, is in violation of the provisions of section 19a-109, the board or other enforcing agency may declare that the same, to the extent specified by the board or other enforcing agency, is a public nuisance. The board or enforcing agency may order such public nuisance to be removed, abated, suspended, altered or otherwise remedied, improved or purified. The board of health or other enforcing agency may also order or cause any tenement house or part thereof, or any excavation, building, structure, sewer, plumbing pipe, paint, passage, premises, ground, matter or thing in or about a tenement, lodging or boarding house or the lot on which such house is situated, to be purified, cleansed, disinfected, removed, altered, repaired or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any order of the board of health or other enforcing agency is not complied with, or not so far complied with as the board or other enforcing agency regards as reasonable, within five days after the service thereof, or within such shorter time as the board or other enforcing agency designates, such order may be executed by the board or other enforcing agency, through its officers, agents, employees or contractors. The expense of executing such order, including an amount not to exceed five per cent of the expense thereof as a service charge and ten per cent of the expense thereof as a penalty shall be collected from the owner by an action in the name of the city, borough or t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4051; 1971, P.A. 194, S. 1; 1972, P.A. 178, S. 1; P.A. 74-345, S. 6; P.A. 79-571, S. 73; Oct. Sp. Sess. P.A. 79-8, S. 2,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1 act added references to paint; 1972 act added referencesto authorities other than board of health which are granted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owers; P.A. 74-345 authorized imposition of five per cent surcharg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rvice charge and ten per cent for penalty; P.A. 79-571 divided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o Subsecs., substituted "enforcing agency" for references to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uthorities with enforcement powers and made other minor chang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ording; October, 1979, P.A. 79-8 authorized declaration of te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odging or boarding house as public nuisance when it violates provision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19-65 in the opinion of board of health or other enforc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19-344 transferred to Sec. 47a-53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 to former section 19-3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17 C.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 to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1 C. 501, 502, 5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 (Formerly Sec. 19-345). Communicable diseases; unfit for habitation; order to vacate.  (a) Whenever it is certified by the board of health or other enforcing agency, that a tenement, lodging or boarding house, or any part thereof, is infected with communicable disease, or that it is unfit for human habitation or dangerous to life or health by reason of want of repair or of defects in the drainage, plumbing, ventilation or construction of the same, or by reason of the existence on the premises of a nuisance liable to cause sickness among the occupants of such house, the board of health or other enforcing agency may issue an order requiring all persons therein to vacate such house, or part thereof, within not less than twenty-four hours nor more than ten days. The board of health or other enforcing agency shall state in the order the reason for the issuance of th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such order is not complied with within the time so specified, the board of health or other enforcing agency may cause such house, or part thereof, to be va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board of health or other enforcing agency, whenever satisfied that the danger from such house, or part thereof, has ceased to exist, or that such house is fit for human habitation, may revoke such order or may extend the time within which the order may be complied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1949 Rev., S. 4052; 1972, P.A. 178, S. 2; P.A. 79-571, S.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2 act added references to authorities other than board ofhealth which are granted enforcement powers; P.A. 79-571 divided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o Subsecs., restated provisions and substituted "enforcing agenc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s to authorities other than board of health; Sec. 19-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red to Sec. 19-345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 to former section 19-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17 C.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a. (Formerly Sec. 19-346). Overcrowding in tenement and lodging houses.  If a room in a tenement, lodging or boarding house is overcrowded, the board of health or other enforcing agency may order the number of persons sleeping or living in such room to be so reduced that there shall not be less than five hundred cubic feet of air to each person over twelve years of age who occupies such room, and three hundred cubic feet of air to each child under twelve years of age who occupies such 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4053; 1963, P.A. 71; 1971, P.A. 194, S. 2; 1972, P.A. 178, S. 3; P.A. 79-571, S. 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3 act raised requirements for water closets or vaults fromone for each two apartments of three rooms or less and one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artment of four or more rooms to same requirements for apartments of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three rooms respectively; 1971 act required that paint on acce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rfaces not be cracked, chipped, blistered, etc. so as to be a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azard; 1972 act added reference to authorities other than board of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ich are granted enforcement powers; P.A. 79-571 removed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quirements re bathrooms, halls, windows, walls etc., reincorpo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ed provisions in new sections which became Secs. 47a-54b to 47a-54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tituted "enforcing agency" for "authority designated to enforc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rt" and rephrased remaining provisions; Sec. 19-346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4a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19a-359 re required number of bathrooms and water closets in tenement ho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19-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pplies to hallway in three-family dwelling house; liability of landlord for failure to light hall. 108 C. 404. Meaning of term "at night." Id., 405. The statute imposes upon the landlord the duty to use reasonable care and diligence to provide for lighting and to keep lights in operation during the night. 115 C. 233; 123 C. 337; 133 C. 357. Statute did not make it duty of landlord to light cellar at night; 111 C. 26; nor the steps outside the tenement house. 121 C. 261. Obligation to light public hall was a public obligation and could not be waived by tenant. 117 C. 356. Principle of assumption of risk held inapplicable. Id.; 133 C. 360. Local ordinance re lighting of hallways held inapplicable. 132 C. 418. Mere presence of lighting fixture not enough. Landlord must also use reasonable care and diligence to keep lights in operation and use care, commensurate with particular circumstances, to guard against the lights being turned out. 153 C. 92. Cited. 153 C. 5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rovisions of statute not applicable to the steps and lighting thereof furnishing an approach to a tenement house which are entirely outside the house itself. 5 CS 8. "Public halls" include exterior as well as interior passageways. 6 CS 368. Presence of unlighted fixture does not constitute compliance with statute nor exercise of reasonable care. Mere presence of lighting fixture in each hallway, connected with wiring of adjoining apartment and controlled by tenant at his option and expense, not compliance. 22 CS 18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b. Water in tenement and lodging houses.  Water in sufficient quantity shall be provided on each floor, occupied by one or more families, in each tenement house which is located on premises abutting on a street or alley in which pipes for the distribution of water to the public are laid, and, when such house is not so located, a sufficient supply of wholesome water shall be provided on a part of the lot where it will not be contaminated from water closets, barns, garbage or other sources of imp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c. Toilets and bathrooms.  (a) Each building used as a tenement, lodging or boarding house shall be furnished with adequate and suitable privy vaults or water closets. There shall be at least one such water closet or vault for each two dwelling units or apartments of two rooms or less each, and one such water closet or vault for each dwelling unit or apartment of three or more rooms. Each tenement, boarding or lodging house located on premises abutting on any street or alley where running water is available and through which there is a sewer with which connection may be had shall be provided with water closets connected with such sewer, and each such water closet shall be located on the same floor as the dwelling unit or apartment which it se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Each bathroom or water closet compartment in a tenement, lodging or boarding house shall be ventilated by a freely opening window of at least three square feet in area, opening to the outer air or upon a vent shaft having such openings at the bottom and top as meet the approval of the board of health, or by a separate ventilating flue of noncorroding material and at least thirty-six square inches in area, leading directly to the r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Each such bathroom or water closet compartment, not otherwise sufficiently lighted, shall be provided with light from an adjoining room or rooms by means of translucent glass, of adequate size, in a fixed s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d. Public halls.  (a) Dark or poorly ventilated public halls in tenement, lodging or boarding houses shall be remedied in such manner as is deemed practicable and ordered by the board of health or enforcing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owner of each tenement house shall provide for the lighting of all public halls at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08 C. 161, 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e. Bedrooms.  A room in a tenement, lodging or boarding house shall not be used as a sleeping room unless it has an outside window or is provided with a sash window of at least eight square feet opening into an adjoining room, in the same apartment, having an outside window, which sash window shall be a vertically sliding, pulley-hung sash, both halves of which shall be so constructed as to open readily, and the lower half shall be glazed with translucent gla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4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4f. Paint.  (a) In each tenement, lodging or boarding house the walls of any court, shaft, hall or room shall be whitewashed or painted a light color whenever, in the opinion of the board of health or enforcing agency, such whitewashing or painting is needed for the better lighting of any room, hall or water closet com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Paint on the accessible surfaces of a tenement house shall not be cracked, chipped, blistered, flaking, loose, or peeling so as to constitute a health haz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5. (Formerly Sec. 19-347). Enforcement. Penalties.  (a) The board of health of each town, city or borough shall enforce the provisions of this part, and the board of health is given authority for such purpose. Any  such town, city or borough may by ordinance duly adopted by its legislative body designate another authority or authorities to exercise concurrent or exclusive jurisdiction in the enforcement of this part. All duties imposed and powers conferred by this part upon boards of health shall devolve upon the health authority or such other designated authority or authorities of each city, borough or town by whatever name such health or other authority or authorities may be known. Nothing in this part shall be construed to abrogate or impair the powers of a local board of health, or of the courts, or any such other lawful authority, to enforce any provision of any city or borough charter or health ordinances and regulations not inconsistent with this part, or to prevent or punish for violations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Each person who violates or assists in violating, or fails to comply with, any of said provisions or any legal order of a board of health or such other authority made under any of said provisions, for which no other penalty is provided, shall be fined not more than one thousand dollars or imprisoned not more than six month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Each person who continues to violate or assist in violating, or who continues to fail or refuse to comply with, any of said provisions after having been convicted of violating or assisting in violating any of said provisions, or of failing to comply therewith, for which no other penalty is provided, shall, upon a subsequent conviction, be imprisoned not more than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49 Rev., S. 4054; 1961, P.A. 517, S. 59; 1972, P.A. 178, S. 4; P.A. 74-345, S. 7; P.A. 79-571, S. 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1 act deleted obsolete provision that prosecutingauthorities of town, city or borough have power to prosecute; 1972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dded proviso authorizing towns to designate authorities other tha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health as enforcement agencies; P.A. 74-345 raised standard maximum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rom two hundred to one thousand dollars and maximum term of impris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rom sixty days to six months and maximum term of imprisonmen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tinued violation from six months to one year; P.A. 79-571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tion into Subsecs., specified that stated penalties apply to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which no other penalty is provided" and made other minor chang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ording; Sec. 19-347 transferred to Sec. 47a-55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nnotations to former section 19-347 and presen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17 C. 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y health authority not exclusive administrator of housing code requirements. 4 Conn. Cir. Ct. 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3 CA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 (Formerly Sec. 19-347a). Passage of ordinance for abatement of nuisances. Appointment of authority.  The legislative body of any city, town or borough may by ordinance adopt the provisions of sections 47a-56 to 47a-56i, inclusive, and appoint a person or committee, known hereinafter as the authority, to carry out the provisions of said s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ebruary, 1965, P.A. 554, S. 1; P.A. 79-571, S.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added reference to new sections which became Secs.47a-56b and 47a-56c; Sec. 19-347a transferred to Sec. 47a-56 in 198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ternal references to other sections revised as necessary to reflect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a. (Formerly Sec. 19-347b). Appointment of receiver of rents: Application.  Whenever any order issued under the provisions of section 47a-53, or section 47a-55, or under the provisions of any municipal charter or special act or ordinance relating to the abatement of nuisances in tenement houses is not complied with, or not so far complied with as the appropriate authority finds reasonable, within the time allowed, the authority appointed under the provisions of section 47a-56, shall apply to the superior court for the judicial district where the property is situated for a rule requiring the owner and any mortgagees or lienors of record to show cause why a receiver of rents, issues and profits should not be appointed and why said receiver should not remove or remedy such condition and obtain a lien in favor of the municipality, having priority with respect to all existing mortgages or liens, to secure payment of the costs incurred by the receiver in removing or remedying such condition. Such application shall contain (1) proof by affidavit that an order of the proper authority has been issued and served on the owner, mortgagees and lienors; (2) a statement that a nuisance which constitutes a serious fire hazard or is a serious threat to life, health or safety continued to exist in such property after the time fixed for the removal thereof in such order and a description of the property and the conditions constituting such nuisance; (3) a brief description of the nature of the work required to remove or remedy the condition and an estimate as to the cost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ebruary, 1965, P.A. 554, S. 2; 1967, P.A. 362, S. 1; P.A. 74-183, S. 229, 291; P.A. 76-436, S. 198, 681; P.A. 78-280, S. 1, 127; P.A. 79-571, S. 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7 act removed the chief executive of the municipality as thereceiver of rents under subdivisions (a) and (c) and substit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tantial" for "irreparable" damage in subsection (b); P.A. 74-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pecified the "civil division" of the court of common pleas in 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ffective December 31, 1974; P.A. 76-436 replaced court of common pl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 superior court, referred to civil "docket" rather than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vision" of court and added reference to judicial districts in Sub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effective July 1, 1978; P.A. 78-280 deleted references to countie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P.A. 79-571 removed provisions re service of copy of ru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ow cause in Subsec. (a) and Subsecs. (b) and (c), reincorporating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as Secs. 47a-56b and 47a-56c; Sec. 19-347b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6a in 1981 and internal references to other sections revis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ecessary to 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b. Appointment of receiver of rents: Service.  (a) Such rule to show cause shall be returnable not less than five days after service i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rule to show cause shall provide for personal service of a copy thereof and the application on which it is based on the owners and mortgagees of record and lien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If any such owner, mortgagee or lienor cannot with due diligence be served personally within the municipality where the property is located and within the time fixed in such order, service may be made on such person by posting a copy thereof in a conspicuous place on the property where the nuisance exists, and by sending a copy thereof by registered mail, return receipt requested, to the owner at the address set forth in the last-recorded deed with respect to such property, or, in the case of a mortgagee or lienor, to the address set forth in the recorded mortgage or lien and by publication in a newspaper of general circulation in the judicial district where such property is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f the condition constituting the nuisance is such that, unless it is immediately cured, substantial damage may be caused to the property or if it constitutes an imminent danger to its occupants or the occupants of adjoining properties, the rule to show cause may be returnable in the discretion of the court in less than five days and, in such case, service may be made on the owner, mortgagee and lienor by posting a copy thereof in a conspicuous place on the property where the nuisance exists and by mailing a copy in the case of the owner to the address set forth in the last-recorded deed and, in the case of the mortgagee and lienor, to the address recorded. In such action the court may issue an immediate ex parte order granting such relief as it deems appropriate, pending a full hearing to be held not later than three days after such order i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84; Oct. Sp. Sess. P.A. 79-8, S. 3,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October, 1979, P.A. 79-8 added provision in Subsec. (d)authorizing court to issue immediate ex parte order granting relief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ull hearing held not more than three days after order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c. Appointment of receiver of rents: Determination by court. (a) On the return of said rule to show cause, its determination shall have precedence over every other business of the civil docket of the superior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he court finds that the facts stated in such application warrant the granting thereof, the court shall appoint a receiver of the rents, issues and profits of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If, after determination of the issue, the owner or any mortgagee or lienor or other person having an interest in the property applies to the court to be permitted to remove or remedy the conditions constituting the nuisance and (1) demonstrates the ability promptly to undertake the work required and (2) posts security for the performance thereof within the time, and in the amount and manner, deemed necessary by the court, the court may, in lieu of appointing such receiver, issue an order permitting such person to perform the work within a time fixed by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f at the time fixed in the order the conditions constituting the nuisance have not been satisfactorily remedied or removed, the court shall appoint such rece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If, after the granting of such court order permitting a person to perform the work but before the time fixed by the court for the completion thereof, it appears to the authority issuing the original order that the person permitted to do such work is not proceeding with due diligence, such authority may apply to the court, on notice to those persons who have appeared in the proceeding, for a hearing to determine whether such receiver shall be appointed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On the failure of any such owner, mortgagee, lienor or other person having an interest in the property to complete the work in accordance with the provisions of such order, any receiver thereafter appointed shall be reimbursed for costs incurred by him in removing or remedying the condition and other charges provided for in sections 47a-56 to 47a-56i, inclusive, out of such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9-571, S.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d. (Formerly Sec. 19-347c). Receiver: Bond required. Powers and duties.  (a) The receiver's appointment shall not be effective until he furnishes a bond, with sufficient surety,  in an amount to be determined by the court, and until he provides evidence that he has obtained liability insurance in an amount to be set by the court, but at least in an amount, for a single injury, equal to one hundred per cent of the appraised value of the property, disregarding encumbr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receiver shall with all reasonable speed remove the delinquent matters and deficiencies in the property constituting a serious fire hazard or a serious threat to life, health or safety. During the term of the receivership the receiver shall repair and maintain the property in a safe and healthful condition. The receiver shall have the power to let contracts therefor in accordance with the provisions of local laws, ordinances, rules and regulations applicable to contracts for public works. Notwithstanding any such laws, ordinances, rules or regulations, the receiver may let contracts or incur expenses for individual items of repairs, improvements or supplies without advertisement or the procurement of competitive bids where the total amount of any such individual item does not exceed five hundred dollars or where there exists a condition which constitutes an imminent and substantial danger to life, health or safety, but in such event the receiver shall endeavor to obtain contracts on the most advantageou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receiver shall collect the accrued and accruing rents, issues and profits of the property and apply the same to the cost of removing or remedying such nuisance, to the payment of expenses reasonably necessary to the proper operation and management of the property, including insurance and the fees of the managing agent, if any, and to unpaid taxes, assessments, water rents and sewer rents and penalties and interest ther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f the income of the property is insufficient to cover the cost of remedying or removing such nuisance, the municipality shall advance to the receiver any sums required to cover such cost and thereupon shall have a lien against the property having the priority provided in section 47a-56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Any excess of income of the property in the hands of the receiver shall be applied to the necessary expenses in regard to such property of his office as receiver and then to sums due to mortgagees or lien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ebruary, 1965, P.A. 554, S. 3; 1967, P.A. 362, S. 2; P.A. 79-571, S. 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7 act added provisions requiring receiver to repair andmaintain property in safe and healthful condition, authorizing receiv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ypass bid or advertising requirements where condition exists that 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anger to life, health or safety and requiring receiver to furnish bo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vidence that he has obtained liability insurance, deleting prev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 which had specified that receiver is not required to post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ond; P.A.  79-571 rearranged provisions and divided section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s.; Sec. 19-347c transferred to Sec. 47a-56d in 1981 an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ec. 19-347b revised to reflect it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e. (Formerly Sec. 19-347d). Liability of owner.  Nothing in sections 47a-56 to 47a-56i, inclusive, shall be deemed to relieve the owner of such property of any civil or criminal liability incurred or any duty imposed by reason of acts or omissions of the owner prior to the appointment of any receiver thereunder, nor shall anything contained therein be construed to suspend during the receivership any obligation of the owner for the payment of taxes or other operating and maintenance expenses of the property or any obligation of the owner or any other person for the payment of mortgages or li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ebruary, 1965, P.A. 554, S. 4; P.A. 79-571, S. 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added reference to new sections which became Secs.47a-56b and 47a-56c; Sec. 19-347d transferred to Sec. 47a-56e in 198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other sections within provisions revised as necessa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f. (Formerly Sec. 19-347e). Payment of expenses. Liability of receiver. Municipal personnel to assist.  (a) The receiver shall be entitled to his necessary expenses and to a reasonable fee, to be determined by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receiver shall be liable for injuries to persons and property by reason of the condition of the property for which he is receiver in a case where an owner would have been liable, but the receiver shall be liable only to the extent that he is insured against such liability or to the extent that he would have been insured against such liability had he purchased and maintained the insurance required by section 47a-56d. The receiver shall not be liable for such injury in his personal capacity or out of the assets in his hands as receiver, except as provid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personnel and facilities of the municipality and the corporation counsel shall be availed of by the receiver for the purpose of carrying out his duties as such receiver and the cost of such services shall be deemed a necessary expense of the rece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ebruary, 1965, P.A. 554, S. 5; 1967, P.A. 362, S. 3; P.A. 79-571, S. 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7 act added a fee for the receiver and restated hisliability for injuries; P.A. 79-571 divided section into Subsecs.;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347e transferred to Sec. 47a-56f in 1981 and reference to Sec. 19-34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vised to reflect its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g. (Formerly Sec. 19-347f). Discharge of receiver.  The receiver shall be discharged upon rendering a complete accounting to the court when such condition has been removed and the cost thereof and all other costs authorized by sections 47a-56 to 47a-56i, inclusive, have been paid or reimbursed from the rents and income of the property and the surplus money, if any, has been paid over to the owner or the mortgagee or lienor as the court may direct. The receiver may be discharged at any time upon filing his account as receiver without affecting the right of the municipality to its lien. Upon the removal of such condition, the owner, the mortgagee or any lienor may apply for the discharge of the receiver upon payment to the receiver of all moneys expended by the receiver for removal of such condition and all other costs authorized by said sections which have not been paid or reimbursed from the rents and income of the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ebruary, 1965, P.A. 554, S. 6; P.A. 79-571, 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made minor change in wording and added reference tonew sections which became Secs. 47a-56b and 47a-56c; Sec. 19-347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red to Sec. 47a-56g in 1981 and reference to other sections wi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revised as necessary to 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h. (Formerly Sec. 19-347g). Rights of mortgagee or lienor remedying nuisance and paying expenses.  Any mortgagee or lienor who, at his expense, remedies or removes the nuisance to the satisfaction of the court shall have and be entitled to enforce a lien equivalent to the lien granted to the receiver in favor of the municipality under sections 47a-56 to 47a-56i, inclusive. Any mortgagee or lienor who, following the appointment of a receiver by the court, reimburses the receiver and the municipality for all costs and charges as hereinabove provided shall be entitled to an assignment of the lien granted to the receiver in favor of the municip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February, 1965, P.A. 554, S. 7; P.A. 79-571, S.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added reference to new sections which became Secs.47a-56b and 47a-56c; Sec. 19-347g transferred to Sec. 47a-56h in 198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ence to other sections within provisions revised as necessar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i. (Formerly Sec. 19-347h). Housing receivership revolving fund. Source of funds for expenses of a receiver in remedying certain tenement conditions.  (a) The expenses incurred by a receiver in removing or remedying a condition pursuant to the provisions of sections 47a-14a to 47a-14g, inclusive, and sections 47a-56 to 47a-56i, inclusive, shall be met by the rents collected by the receiver, the municipality in which the property is located or, with court approval, from a fund to be known as the housing receivership revolving fund, which shall be maintained by the commissioner of housing. The court may also approve resort to such fund to meet expenses incurred by a receiver of rents for residential premises pursuant to the provisions of section 16-262f or 47a-14h or chapter 735a or pursuant to any other action involving the making of repairs to residential rental property under court supervision. A court may authorize resort to such fund if (1) sufficient sources of money are not otherwise immediately available, (2) the property which is the subject of the receivership is a building which contains not more than twenty dwelling units or is a mobile manufactured home park or a space or lot in such park and (3) the anticipated average expense from the fund per dwelling unit or per space or lot in such park is not in excess of five thousand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receiver shall repay the amounts so expended to such fund from the proceeds of any amounts recovered pursuant to the provisions of said s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The owner of the property shall be liable for repayment to the fund of all amounts expended from the fund upon or in connection with such property and to the municipality for all amounts expended by it upon or in connection with such property. Any such funds expended from the fund shall be secured by a lien on such property for the benefit of the state, which shall have priority over all mortgages or other liens on such property. Any such funds expended by the municipality shall be secured by a lien on such property which shall have the same priority as a lien for municipal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ebruary, 1965, P.A. 554, S. 8; 1967, P.A. 362, S. 4; P.A. 79-571, S. 91; P.A. 81-370, S. 11, 13; P.A. 89-254, S. 13; P.A. 91-383, S.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67 act added to fund grants and advances-in-aid under stateprograms; P.A. 79-571 divided section into Subsecs. and added referenc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new sections which became Secs. 47a-56b and 47a-56c; Sec. 19-347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red to Sec. 47a-56i in 1981 and reference to other sections wi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revised as necessary to reflect their transfer; P.A. 81-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stablished the housing receivership revolving fund to be used with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roval as a source of funds to remedy certain hazardous conditio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enement housing as successor to tenement house operating fund; P.A. 89-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 (a) to add provision authorizing court to also ap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sort to fund to meet expenses incurred by a receiver pursuant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6-262f or 47a-14h, chapter 735a or any other action involving the mak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airs to residential rental property under court supervision; P.A. 91-3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divs. (2) and (3) of Subsec. (a) to authorize resort to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und for property which is a mobile manufactured home park or a spac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lot in such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47a-56k re bond authorization for purposes of funding the housing receivership revolving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j. (Formerly Sec. 19-347i). State financial assistance for rent receivership programs.  The state, acting by and in the discretion of the commissioner of housing, may enter into a contract with a municipality for state financial assistance in an amount determined by the commissioner for a rent receivership program undertaken pursuant to sections 47a-56 to 47a-56i, inclusive. Such contract shall provide for financial assistance in the form of a state advance-in-aid to initiate and operate a tenement house operating fund pursuant to said section 47a-56i for the purposes authorized in said sections 47a-56 to 47a-56i, inclusive. Such advance-in-aid shall be repayable solely from funds received by the receiver or the municipality pursuant to said sections at such times and in such manner as the commissioner may determ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67, P.A. 522, S. 23; P.A. 77-614, S. 607, 610; P.A. 79-571, S. 92; 79-598, S.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7-614 replaced commissioner of community affairs withcommissioner of economic development, effective January 1, 1979;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79-571 added reference to new sections which became Secs. 47a-56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6c; P.A. 79-598 replaced commissioner of economic developmen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missioner of housing; Sec. 19-347i transferred to Sec. 47a-56j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nd references to other transferred sections within provisions revi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chapter 127c (Sec. 8-37r et seq.) re department of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8-220(c) re grants-in-aid for cost of housing surveys and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8-220a re municipal powers with respect to rent receivership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8-226 re use of prior bond proceeds for purposes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6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6k. Authorization of state bonds for purposes of the housing receivership revolving fund.  (a) The state bond commission shall have power, in accordance with the provisions of this section, from time to time to authorize the issuance of bonds of the state in one or more series and in principal amounts not exceeding in the aggregate three hundred thousand dollars, the proceeds of the sale of which shall be used by the department of housing to provide funds for the housing receivership revolving fund established in accordance with section 47a-56i, provided not more than two hundred thousand dollars may be expended from said fund in any single municip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All provisions of section 3-20 or the exercise of any right or power granted thereby which are not inconsistent with the provisions of this section are hereby adopted and shall apply to all bonds authorized by the state bond commission pursuant to this section, and temporary notes in anticipation of the money to be derived from the sale of any such bonds so authorized may be issued in accordance with said section 3-20 and from time to time renewed. Such bonds shall mature at such time or times not exceeding twenty years from their respective dates as may be provided in or pursuant to the resolution or resolutions of the state bond commission authorizing such bonds. None of such bonds shall be authorized except upon a finding by the state bond commission that there has been filed with it a request for such authorization which is signed by or on behalf of the commissioner of housing and states such terms and conditions as said commission in its  discretion may require. Such bonds issued pursuant to this section shall be general obligations of the state and the full faith and credit of the state of Connecticut are pledged for the payment of the principal of and interest on such bonds as the same become due, and accordingly and as part of the contract of the state with the holders of such bonds, appropriation of all amounts necessary for punctual payment of such principal and interest is hereby made and the treasurer shall pay such principal and interest as the same become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81-370, S. 12, 13; P.A. 86-396, S. 23, 25; P.A. 88-343, S. 17, 32; P.A. 90-297, S. 20, 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6-396 increased bond authorization from three hundredthousand to five hundred fifty thousand dollars; P.A. 88-343 decreas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ond authorization from five hundred fifty thousand dollars to four hund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wenty-five thousand dollars; P.A. 90-297 decreased the bond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rom four hundred twenty-five thousand dollars to three hundred thou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7. (Formerly Sec. 19-347r). Certificate of occupancy required for lawful occupation. No rent recoverable during unlawful occupation. Exceptions. (a) An apartment or dwelling unit in any structure containing three or more housing units in any municipality which adopts the provisions of this section by vote of its legislative body shall not be occupied for human habitation, after a vacancy, until a certificate of occupancy has been issued by the person designated by the legislative body of such municipality to administer the provisions of this section, certifying that such apartment or dwelling unit conforms to the requirements of the applicable housing ordinances of such municipality and this chapter. No provision of this section shall apply to any structure occupied by the owner thereof and containing three or less housing units. No provision of this section shall be construed to prohibit human occupancy of such apartment or dwelling unit during the pendency of an application of such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Any person aggrieved by the refusal of a certificate of occupancy may appeal to the superior court for the judicial district within which the structure is located. Such appeal shall be privile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No rent shall be recoverable by the owner or lessor of such structure for the occupation of any apartment or dwelling unit for which a certificate of occupancy has not been obtained prior to the rental thereof in violation of subsection (a)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The provisions of this section shall not apply to any structure which has been constructed or substantially reconstructed within the ten-year period immediately before the date such certificate of occupancy would otherwise be required under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1969, P.A. 462, S. 1-3; 1971, P.A. 413, S. 1; 570; P.A. 76-436, S. 390, 681; P.A. 77-495; P.A. 78-280, S. 1, 127; P.A. 79-571, S. 93; P.A. 84-8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1971 acts excluded from applicability of section apartmenthouses owned by housing authorities, constructed or altered pursua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tate or federal contract in Subsec. (c), applied Subsec. (a) to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ouses of four or more rather than six or more units and exclud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licability of section apartment houses constructed or recon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in fifteen years next "preceding" rather than "succeeding" the dat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ertificate of occupancy would be required; P.A. 76-436 replaced cour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mmon pleas with superior court and added reference to judicia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Subsec. (a), effective July 1, 1978; P.A. 77-495 replaced "a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ouse" with "structure" where appearing, changed applicable 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ousing units to three in Subsec. (a), adding proviso re owner-occup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tructure having three or less units, and in Subsec. (c) changed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eriod re construction or reconstruction from fifteen to t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eceding date certificate of occupancy would be required; P.A. 78-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leted reference to counties in Subsec. (a); P.A.  79-571 rephr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sions and reorganized subsections; Sec. 19-347r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7 in 1981; P.A. 84-80 removed exemption in Subsec.  (d) for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uthority apartment ho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19a-362 prohibiting recovery of rent during unlawful occu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29-265 re issuance of certificate of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1 C. 484-491, 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0 CA 527, 528. Cited. 17 CA 421, 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91 C. 484, 4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8. (Formerly Sec. 19-347s). Notice of violation. Penalty. Injunctive relief.  (a) Any enforcing agency may issue a notice of violation to any person who violates any provision of this chapter or a provision of a local housing code.  Such notice shall specify each violation and specify the last day by which such violation shall be corrected. The date specified shall not be less than three weeks from the date of mailing of such notice, provided that in the case of a condition, which in the judgment of the enforcing agency is or in its effect is dangerous or detrimental to life or health, the date specified shall not be more than five days from the date of mailing of such notice. The enforcing agency may postpone the last day by which a violation shall be corrected upon a showing by the owner or other responsible person that he has begun to correct the violation but that full correction of the violation cannot be completed within the time provided because of technical difficulties, inability to obtain necessary materials or labor or inability to gain access to the dwelling unit wherein the violation exi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When the owner or other responsible person has corrected such violation, he shall promptly, but not later than two weeks after such correction, report to the enforcing agency in writing, indicating the date when each violation was corrected. It shall be presumed that the violation was corrected on the date so indicated, unless a subsequent inspection by the enforcing agency again reveals the existence of the condition giving rise to the earlier notice of vio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ny person who fails to correct any violation prior to the date set forth in the notice of violation shall be subject to a cumulative civil penalty of five dollars per day for each violation from the date set for correction in the notice of violation to the date such violation is corrected, except that in any case the penalty shall not exceed five hundred dollars per day nor shall the total penalty exceed seventy-five hundred dollars. The penalty may be collected by the enforcing agency by action against the owner or other responsible person or by an action against the real property. An action against the owner may be joined with an action against the re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d) In addition to the penalties specified in this section the enforcing agency may enforce the provisions of this chapter or a local housing code by injunctive relief pursuant to chapter 9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4-345, S. 2; P.A. 79-276, S. 2; 79-571, S.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276 substituted "enforcing agency" for "designatedauthority or authorities" and "this chapter or a local housing co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pecific listing of applicable sections in Subsec. (d); P.A. 79-5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hrased provision re five-day deadline for correction of violat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Sec. 19-347s transferred to Sec. 47a-58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3 CA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59. (Formerly Sec. 19-347t). Enforcement actions. Defenses. (a) The enforcing agency may bring an action in the superior court for the recovery of civil penalties, together with costs and disburs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t shall be a complete defense to any action brought pursuant to subsection (a) of this section, that: (1) The violation giving rise to the action was caused by the wilful act or gross negligence of a person other than the defendant; or (2) the defendant began to correct the violation promptly upon receipt of notice thereof, but that its full correction could not be completed within the time provided because of technical difficulties, inability to obtain necessary materials or labor or inability to gain access to the dwelling unit wherein the violation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4-345, S. 3; P.A. 76-436, S. 596, 6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6-436 replaced court of common pleas with superior courtin Subsec. (a), effective July 1, 1978; Sec. 19-347t transferred to 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7a-59 in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3 CA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60. (Formerly Sec. 19-347u). Stay of penalty. Violation contested by owner.  (a) In any action for penalties under sections 47a-53, 47a-55 and 47a-58 to 47a-61, inclusive, the defendant may move at any time before the trial of the case for an order to stay the further accumulation of the per diem penalty from the day the action is commenced until the same is finally terminated by judgment or otherwise, including the time necessary for judicial review. The court shall grant the motion if the defendant shows to the satisfaction of the court that there is a substantial issue of fact or law concerning the existence of the violation charged. The court may impose such conditions on the granting of the motion as justice may re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Nothing contained in said sections shall prevent an owner or other responsible person from contesting the finding of a violation by the enforcing agency, prior to the enforcing agency's action for the collection of penalties, by any means provided by law. In any such action or proceeding, the court may stay the further accumulation of the per diem penalty in the same manner and under the same conditions as provided in subsection (a) of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4-345, S. 4; P.A. 79-571, S.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updated list of applicable sections in Subsec. (a);Sec. 19-347u transferred to Sec. 47a-60 in 1981 and references to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ransferred sections revised as necessary to 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3 CA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61. (Formerly Sec. 19-347v). Precedence in trial order.  Any action for recovery of civil penalties under the provisions of sections 47a-53, 47a-55 and 47a-58 to 47a-61, inclusive, shall have precedence over all others in respect to order of trial, except actions brought by or in favor of the state or upon probate bo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4-345, S. 5; P.A. 79-571, S.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79-571 updated list of applicable sections; Sec. 19-347vtransferred to Sec. 47a-61 in 1981 and references to transferre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ithin provisions revised as necessary to reflect their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3 CA 1,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7a-62 to 47a-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47a-62 to 47a-67. Reserved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APTER 834 COURT PROCEEDINGS ON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6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68. Definitions.  As used in this chapter, sections 51-51v, 51-165, 51-348 and subsection (b) of section 51-278, "housing matters"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a) Summa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Appeals from the decisions of a fair rent commission under sections 7-148e and 7-148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Actions and administrative appeals involving discrimination in the sale or rental of residenti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d) All actions regarding forcible entry and de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e) Actions under the provisions of title 47a, chapter 412 or section 47-2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f) All actions involving one or more violations of any state or municipal health, housing, building, electrical, plumbing, fire or sanitation code or any other statute, ordinance or regulation concerned with the health, safety or welfare of any occupant of any hou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g) All actions under sections 47a-56a to 47a-59, inclu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 All actions for back rent, damages, return of security deposits and other relief arising out of the parties' relationship as landlord and tenant or owner and occup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i) All other actions of any nature concerning the health, safety or welfare of any occupant of any place used or intended for use as a place of human habitation if any such action arises from or is related to its occupancy or right of occupa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8-365, S. 1, 13; P.A. 80-268, S. 1, 2; P.A. 81-472, S. 87, 159; P.A. 83-510, S. 5, 9; P.A. 87-439, S. 4, 6; P.A. 91-383, S.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268 deleted former Subdiv. (f) which had included "tortclaims arising from premises subject to chapter 830" as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lettering remaining Subdivs. as necessary; P.A. 81-472 made techn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hanges; P.A. 83-510 made no substantive change; P.A. 87-439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div. (e) by adding reference to Sec. 47-294; P.A. 91-383 amended Subd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 by adding reference to chapter 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69 to 47a-74, inclusive, re court proceedings on housing matters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51v re appointment of clerks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165 re assignment of judges to hea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51-278(b) re designation of assistant or deputy assistant state's attorneys to handle prosecutions of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348 re separate docket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4 C. 256, 261, 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1 CA 439, 447, 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ited. 36 CS 47, 50. Jurisdiction of housing session of superior court over prosecutions of state and city building code violations is beyond reproach. Id., 103, 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1,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div.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37 CS 534, 537; Id., 569, 5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69. *(See end of section for amended version of subsection (a) and effective date.) Appointment of housing specialists. Qualifications. Duties. (a) The judges of the superior court or an authorized committee thereof may appoint such housing specialists as they deem necessary for the purpose of assisting the court in the prompt and efficient hearing of housing matters within the limit of their appropriation therefor. Such judges or such committee shall appoint not less than two such specialists for each of the judicial districts of Hartford-New Britain, New Haven and Fairfield and may designate one of them in each judicial district as chief housing specialist. Such judges or committee shall also appoint not less than three such housing specialists for all other judicial districts. The housing specialists for the judicial district of New Haven shall assist the court in the hearing of housing matters in the judicial district of Waterbury and the housing specialists for the judicial district of Fairfield shall assist the court in the hearing of housing matters in the judicial district of Stamford-Nor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Housing specialists shall be knowledgeable in the maintenance, repair and rehabilitation of dwelling units and the federal, state and municipal laws, ordinances, rules and regulations pertaining thereto. They shall also have knowledge necessary to advise parties regarding the type of funds and services available to assist owners, landlords and tenants in the financing of resolutions to housing problems. The housing specialists shall make inspections and conduct investigations at the request of the court, shall advise parties in locating possible sources of financial assistance necessary to comply with orders of the court and shall exercise such other powers and perform such other duties as the judge may from time to time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c) Such housing specialists (1) shall be responsible for the initial screening and evaluation of all contested housing matters eligible for placement on the housing docket pursuant to section 47a-68, (2) may conduct investigations of such matters including, but not limited to, interviews with the parties, and (3) may recommend sett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8-365, S. 2, 13; P.A. 80-448, S. 1, 8; P.A. 81-419, S. 1, 11; P.A. 82-461, S. 1, 15; P.A. 87-351, S.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Note: On and after September 1, 1993, subsection (a) is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 The judges of the superior court or an authorized committee thereof may appoint such housing specialists as they deem necessary for the purpose of assisting the court in the prompt and efficient hearing of housing matters within the limit of their appropriation therefor. Such judges or such committee shall appoint not less than two such specialists for each of the judicial districts of Hartford, New Haven and Fairfield and may designate one of them in each judicial district as chief housing specialist. Such judges or committee shall also appoint not less than three such housing specialists for all other judicial districts. The housing specialists for the judicial district of New Haven shall assist the court in the hearing of housing matters in the judicial district of Waterbury, the housing specialists for the judicial district of Hartford shall assist the court in the hearing of housing matters in the judicial district of New Britain and the housing specialists for the judicial district of Fairfield shall assist the court in the hearing of housing matters in the judicial district of Stamford-Nor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8-365, S. 2, 13; P.A. 80-448, S. 1, 8; P.A. 81-419, S. 1, 11; P.A. 82-461, S. 1, 15; P.A. 87-351, S. 1, 2; P.A. 88-230, S. 3, 12; P.A. 90-98, S.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448 specified that housing specialists are responsiblefor screening and evaluating "contested" housing matters and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etailed provisions re specialists' investigatory powers and power to b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arties to nonjudicial settlement with general duties to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vestigations and recommend settlements; P.A. 81-419 amended 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provide for the appointment of two housing specialists for the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strict of New Haven; P.A. 82-461 amended Subsec. (a) by requir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ppointment of housing specialists for the Fairfield judicial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roviding that the housing specialists for the New Haven and Fair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icial districts would assist in the hearing of housing matters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aterbury and Stamford-Norwalk judicial districts, respectively; P.A. 87-3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mended Subsec. (a) by requiring the appointment of not less than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ousing specialists for all other judicial districts; P.A. 88-230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sec. (a) to replace "judicial district of Hartford-New Britain"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icial district of Hartford" and to add provision that the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pecialists for the judicial district of Hartford shall assist the cour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hearing of housing matters in the judicial district of New Br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ffective September 1, 1991; P.A. 90-98 changed the effective date of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88-230 from September 1, 1991, to September 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68, 47a-70 to 47a-74, inclusive, re court proceedings on housing matters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51v re appointment of clerks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165 re assignment of judges to hea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51-278(b) re designation of assistant or deputy assistant state's attorneys to handle prosecutions of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348 re separate docket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0. *(See end of section for amended version of subsection (a) and effective date.) Housing docket. Entry and transfer of cases on docket. (a) All proceedings involving a housing matter in the judicial district of Hartford-New Britain, New Haven, Fairfield, Waterbury or Stamford-Norwalk shall first be placed on the housing docket for that district, provided that the judge before whom such proceeding is brought may transfer such matter to the regular docket for a geographical area or judicial district if he determines that such matter is not a housing matter or that such docket is more suitable for the disposition of the case. Any case so entered or transferred to either docket shall be proceeded upon as are other cases of like nature standing on such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If two or more actions are pending between the same parties, including for the purposes hereof any other court proceedings arising out of or connected with the same housing accommodation, of which one or more of such actions is on the housing docket and one or more of such actions is on some other docket, the judge handling such other docket, upon motion of any party to any of such actions, may order that the action pending on such docket, with all papers relating thereto, be transferred to the housing docket; and such action or actions shall thereafter proceed as though originally entere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8-365, S. 6, 13; P.A. 81-419, S. 2; P.A. 82-461, 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Note: On and after September 1, 1993, subsection (a) is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a) All proceedings involving a housing matter in the judicial district of Hartford, New Britain, New Haven, Fairfield, Waterbury or Stamford-Norwalk shall first be placed on the housing docket for that district, provided that the judge before whom such proceeding is brought may transfer such matter to the regular docket for a geographical area or judicial district if he determines that such matter is not a housing matter or that such docket is more suitable for the disposition of the case. Any case so entered or transferred to either docket shall be proceeded upon as are other cases of like nature standing on such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8-365, S. 6, 13; P.A. 81-419, S. 2; P.A. 82-461, S. 2; P.A. 88-230, S. 4, 12; P.A. 90-98, S.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1-419 amended Subsec. (a) to provide that proceedingsinvolving a housing matter in the judicial district of New Haven b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n the housing docket for that district; P.A. 82-461 amended Subsec. (a)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cluding Fairfield, Waterbury and Stamford-Norwalk as judicia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having housing dockets; P.A. 88-230 amended Subsec. (a) to reflec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vision of the judicial district of Hartford-New Britain into the sepa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icial districts of Hartford and of New Britain, effective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91; P.A. 90-98 changed the effective date of P.A. 88-230 from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 1991, to September 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68, 47a-69, 47a-72 to 47a-74, inclusive, re court proceedings on housing matters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51v re appointment of clerks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165 re assignment of judges to hea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51-278(b) re designation of assistant or deputy assistant state's attorneys to prosecute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348 re separate docket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4 C. 256, 261, 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Housing judge has the discretion to transfer to regular civil docket a summary process action which because of its complexity would formerly have been outside the ambit of summary process. 1 CA 439-442, 449-4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ubse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Cited. 217 C. 57,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1. Citizens advisory councils for housing matters.  Section 47a-71 is repealed.     (P.A. 78-365, S. 7, 13; P.A. 80-448, S. 2, 8; P.A. 81-419, S. 3, 11; P.A. 82-461, S. 3, 15; P.A. 83-497, S. 1, 6, 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1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1a. *(See end of section for amended version and effective date.) Citizens advisory council for housing matters.  There is hereby created a citizens advisory council for housing matters consisting of thirty-six persons. The members of the council shall be appointed by the governor for terms ending June 30, 1987, and thereafter the members of the council shall be appointed by the governor for terms of four years. The council shall consist of representatives of tenants, landlords, and others concerned with housing and shall reflect a balance of the interests of tenants and landlords. The members of the advisory council shall elect their own chairman. Nine members shall be residents of the judicial district of Hartford-New Britain; nine members shall be residents of the judicial districts of New Haven, Waterbury or Ansonia-Milford; nine members shall be residents of the judicial districts of Fairfield or Stamford-Norwalk; and nine members shall be residents of the judicial districts of Danbury, Litchfield, Middlesex, New London, Tolland or Windham. Any member who fails to attend three consecutive meetings or who fails to attend fifty per cent of all meetings held during any calendar year shall be deemed to have resigned from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83-497, S. 2; P.A. 87-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Note: On and after September 1, 1993, this section is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c. 47a-71a. Citizens advisory council for housing matters. There is hereby created a citizens advisory council for housing matters consisting of thirty-six persons. The members of the council shall be appointed by the governor for terms ending June 30, 1987, and thereafter the members of the council shall be appointed by the governor for terms of four years. The council shall consist of representatives of tenants, landlords, and others concerned with housing and shall reflect a balance of the interests of tenants and landlords. The members of the advisory council shall elect their own chairman. Nine members shall be residents of the judicial districts of Hartford or New Britain; nine members shall be residents of the judicial districts of New Haven, Waterbury or Ansonia-Milford; nine members shall be residents of the judicial districts of Fairfield or Stamford-Norwalk; and nine members shall be residents of the judicial districts of Danbury, Litchfield, Middlesex, New London, Tolland or Windham. Any member who fails to attend three consecutive meetings or who fails to attend fifty per cent of all meetings held during any calendar year shall be deemed to have resigned from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83-497, S. 2; P.A. 87-249; P.A. 88-230, S. 5, 12; P.A. 90-98, S. 1,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7-249 increased membership from twenty-seven to thirty-sixpersons, established residency requirement for the nine addi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embers and added attendance requirement for all members; P.A. 88-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placed requirement that nine members be residents of "the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strict of Hartford-New Britain" with requirement that they be 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the "judicial districts of Hartford or New Britain" to reflec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vision of the judicial district of Hartford-New Britain into two sepa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icial districts, effective September 1, 1991; P.A. 90-98 chang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ffective date of P.A. 88-230 from September 1, 1991, to September 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2. Duties of citizens advisory council. Meetings. No compensation or reimbursement.  (a) The council shall from time to time view the housing docket proceedings and review the manner in which the housing docket is functioning, consult with the judges assigned to housing matters and the chief court administrator and assist them in such manner as is appropriate, assist in making the public aware of the existence of the housing docket, receive comments from the general public about the handling of housing matters, and make such recommendations as it may choose. The council shall meet as a full body at least two times a year and on such additional occasions as it may require. The council may divide itself into subcommittees as it deems appropriate. The council may submit its recommendations concerning housing matters to the chief court administrator, to any judge hearing housing matters and to the general assembly. Members of the council shall receive no compensation and, notwithstanding the provisions of section 4-1, shall not receive their actual and necessary expenses incurred in the performance of their official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b) The council may recommend to the governor and to the chief court administrator the names of persons it believes to be suitable for appointment or assignment to hear housing matters in any judicial district for which a special housing session has been established, pursuant to subsection (a) of section 47a-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8-365, S. 8, 13; P.A. 81-419, S. 4, 11; P.A. 83-497, 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1-419 deleted a reference to the judicial district ofHartford-New Britain, changed "the" council to "each" council and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ertain other changes to reflect the creation of an addition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ursuant to Sec. 47a-71; P.A. 83-497 amended section to ref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stablishment of single council pursuant to Sec. 47a-71a in plac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mer three separate councils, required the council to meet as a full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 least two times a year and authorized the council to divide itself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ubcommittees and to submit its recommendations to the general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68 to 47a-70, inclusive, 47a-73, 47a-74 re court proceedings on housing matters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51v re appointment of clerks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165 re assignment of judges to hea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51-278(b) re designation of assistant or deputy assistant state's attorneys to prosecute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348 re separate docket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3. Judges and council to report to general assembly.  The judges hearing housing matters and the citizens advisory council shall each make a report with respect to the operation of the special docket for housing matters and their respective recommendations to the general assembly at the opening of its regular sessions in the odd-numbered years. Such reports may also include recommendations for legislation with respect to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P.A. 78-365, S. 9, 13; P.A. 80-448, S. 3, 8; P.A. 81-419, S. 5; P.A. 82-461, S. 4; P.A. 83-497, S.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0-448 substituted "reports" for "report" and changedreport deadline from February, 1980, to January, 1981; P.A. 81-419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specific reference to the judicial district of Hartford-New Br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ferring instead to housing dockets and advisory councils for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stricts in general, deleted a requirement that the reports con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ecommendations concerning the hearing of housing matters in other jud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istricts, and replaced the requirement that reports be made by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981 with a new reporting date of January, 1983; P.A. 82-461 require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udge and citizens advisory council for the Fairfield judicial distric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ake their reports in January, 1984; P.A. 83-497 amended section to ref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stablishment of single advisory council pursuant to Sec. 47a-71a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f the former three separate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68 to 47a-72, inclusive, 47a-74 re court proceedings on housing matters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51v re appointment of clerks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165 re assignment of judges to hea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51-278(b) re designation of assistant or deputy assistant state's attorneys to prosecute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348 re separate docket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47a-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47a-74. Rules of practice to be adopted.  The judges of the superior court may adopt such rules of practice and procedure not inconsistent with the general statutes to implement the provisions of this chapter and section 51-51v, 51-165, 51-348 and subsection (b) of section 51-27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P.A. 78-365, S. 11, 13; P.A. 81-472, S. 88, 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History: P.A. 81-472 made technical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s. 47a-68 to 47a-73, inclusive, re court proceedings on housing matters gener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51v re appointment of clerks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165 re assignment of judges to hea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 xml:space="preserve">See Sec. 51-278(b) re designation of assistant or deputy assistant state's attorneys to prosecute housing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Sec. 51-348 re separate docket for housing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both"/>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TITLE 48 EMINENT DO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APTER 835* EMINENT DOM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color w:val="000000"/>
          <w:sz w:val="19"/>
          <w:szCs w:val="19"/>
        </w:rPr>
        <w:t>*See note to Conn. Const., Art. 1, Sec.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19"/>
          <w:szCs w:val="19"/>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