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rian May (Hell RaZ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c) Copyright 1995: Crazy Boy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ay be shared with all, in it's unmodified 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THIS ZIP MAY NOT BE DISTRIBUTED IF CHANGED IN ANY WA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the hell is Wise 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It's a program to help the warrior along in his 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y the drag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mean this is totaly to help the warrior!?!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mm not total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 how much is this gonna cost me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hing? No sh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a..  DCLord is $5.. this is f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are so cool!  Thanks du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a.. I know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DISCLAIMER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 Many hours of BETA testing w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is software, and as far as I know it's safe and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responsible for any damage the program does!  You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s.  Just to be safe, SCAN the files in this ZIP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SCAN files before using them.  BE SMART.  BE 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in WISE1*.ZIP, and what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EONE.DOC  : This is 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: The History of Wi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G.EXE    :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ONE.EXE  : Wise On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: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ise One will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1-USER.DAT  : Wise One's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DISCLAIMER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ed something new for my LORD game.  Seth had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ile structure to the public (Thanks Seth!), so I though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mething instead of waiting for someone to make a new add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made DCLord.. and I wanted to do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..  so I thought I'd ma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Setting up WISEONE for Differen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 is easy.. just run the configuratino program, W1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set up WISEONE for you.  All you need to do is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LORD files are.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suggesting using a disk cache of some sorts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ive wor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gives SmartDrive a meg to work with..  I use it, so should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= WISEONE.CFG File.. 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ysOp              ; The name you used to register WIS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BS                ;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; does 3RDPARTY.D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; is Wise One Ad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LORD\                    ; Path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                         ; Gol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            ; Exp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need to.. this one's fre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How to reach Bria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me U.S. mail: (Same address as regist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31 Burlcre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ington Beach, CA 92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BS: Alternative Reality 714-964-7660  1200-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h Able Robinson's BBS The DarkSide : User: Bria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hellrzr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networks:  HellNET 1@1     WWIVnet  1@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net 1@2011  WWIVLink 1@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ceNet  1@7466  TerraNET 1@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Bnet   1@4     IceLink  1@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Robinson - Thanks for LORD, and the player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ven though the ARE in PASCAL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users on Alternative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oRn - who I listened to during the Coding of this program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any bugs that you might find!  It will help me a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should find MOST of 'em.. and kill 'em! D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it; Copyright (c) 1989..92 Rickie W. Be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, SmartDrive, SMARTDRV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term, RIPscrip, RIPaint, the RIPterm logo,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Key v3.1 (C) Copyright Brian Pirie, 1993 -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grams are copyright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author unless otherwise n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