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mWell Isle of 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ly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5 Ally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DISCLAIMER (PLEASE READ THIS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mWell Isle of Witches is distributed without warranty. Completely as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no case shall I be held responsible for any damages or losses of an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rt resulting from you running this software or inability to run thi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ftware.  By running RimWell Isle of Witches you have agreed to tak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sponsibility for any problems that may result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DO NOT AGREE TO THIS, THEN DON'T RUN THIS PROGRAM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Well Isle of Witches was created to use with Legend of the Red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Red Dragon is copyright of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Well Isle of Witches was created with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7.0 is copyrigh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Well Isle of Witches was created with Sharkware's IGMDrive 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rive 3.08 is copyright of Shar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Well Isle of Witches is an IGM ( In Game Module ) for the LOR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nable if you hav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layers can DIE! in RimWell Isle of Witches and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ed back to LORD which in turn will eject them to the BB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ince they can also WIN! the game.  There are several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game to remind them that they may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ne.  It automatically resets daily.  When someone win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erson to enter starts a new game (One thing even if you just w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and have exited it will not allow you back on until the next day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is W_ISLE16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s change the original archive format.  I suppose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efer to keep everything in 1 easy format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will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sle.exe           {executab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im.exe           {1 minute configuration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 {Complete history of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{This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{The Registeration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 {File Ident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Run.doc          {Doc to help you get IGM's to run on you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doc          {Some systems my IGM runs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n.prg            {Programs I have writt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Well Isle of Witches creates several files in the directory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im creates 2 copies of the config file one in the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 in it's own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RimWell Isle of Witches in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W_Isle16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Well Isle of Witches is very easy to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fgR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&lt;C&gt; Configurata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&lt;I&gt; Inst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&lt;Q&gt; Qu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. It installs itselfs in both the Lord and it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s the 3rdpart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&lt;U&gt; Unist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installs itself from both directories and edits the 3rdpart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&gt; Registration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ay you really like this program and register it.  Then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should have to Uninstall it then reinstall it to ha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 I added this which edits both .cfg files and adds the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Registered Version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Edit Witch Amoun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GISTERED VERSION IS WINAB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l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leanmode is On Users will NOT be able to enter the Brot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edit how much each Witch gives out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dded so each sysop can decide how much or how little extr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 recieve. This can be done in the CFGRI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Chang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1 gives 500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2 gives 5000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3 gives 6 Permaent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4 gives 10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5 gives 50000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not chang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ny of the first 4 Witches will give the player 10000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wins the game by killing the last witch they recieve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10 gems, and 20,000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Only $1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yet Registered Please take a minute to fill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Registered Thank you very much for your support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keep games like this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'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: Matt Somm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: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8)533-5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 1:225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also be Freq'ed at the above address using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eck my mail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message and I will get back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n Cro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